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779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>Deputado Ricardo Madalena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"João Pedro Valverde Casado" o viaduto localizado no km 343 da Rodovia Rachid Rayes - SP 333, entre as cidades de Assis e Maríl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ômulo Fernande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36:00Z</dcterms:created>
  <dc:creator>ALESP</dc:creator>
  <dc:description/>
  <dc:language>en-US</dc:language>
  <cp:lastModifiedBy>YANN ANDRIOLI DE LIMA</cp:lastModifiedBy>
  <dcterms:modified xsi:type="dcterms:W3CDTF">2023-09-28T19:36:00Z</dcterms:modified>
  <cp:revision>2</cp:revision>
  <dc:subject/>
  <dc:title/>
</cp:coreProperties>
</file>