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1123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Corpo"/>
        <w:spacing w:before="0" w:after="0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De autoria dos Nobres Deputados </w:t>
      </w:r>
      <w:r>
        <w:rPr>
          <w:rFonts w:cs="Calibri"/>
          <w:b/>
          <w:szCs w:val="24"/>
          <w:u w:val="single"/>
        </w:rPr>
        <w:t>LUIZ CLAUDIO MARCOLINO, PAULO FIORILO, BETH SAHÃO, DONATO, SIMÃO PEDRO, MÁRCIA LIA, ENIO TATTO, RÔMULO FERNANDES e MAURICI</w:t>
      </w:r>
      <w:r>
        <w:rPr>
          <w:rFonts w:cs="Calibri"/>
          <w:szCs w:val="24"/>
        </w:rPr>
        <w:t>, o Projeto de Lei em epígrafe estabelece a Política de Benefícios Fiscai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72ª a 76ª Sessões Ordinárias, (de 01/08 a 08/08/2023), não tendo recebido emendas ou substitutivos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1123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5:00Z</dcterms:created>
  <dc:creator>DDO</dc:creator>
  <dc:description/>
  <cp:keywords/>
  <dc:language>en-US</dc:language>
  <cp:lastModifiedBy>DSLucchese</cp:lastModifiedBy>
  <cp:lastPrinted>2023-06-12T14:39:00Z</cp:lastPrinted>
  <dcterms:modified xsi:type="dcterms:W3CDTF">2023-09-28T20:10:00Z</dcterms:modified>
  <cp:revision>3</cp:revision>
  <dc:subject/>
  <dc:title>Acessorios_Parecer.doc</dc:title>
</cp:coreProperties>
</file>