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5515332"/>
      <w:bookmarkStart w:id="1" w:name="_Hlk145515332"/>
      <w:bookmarkEnd w:id="1"/>
    </w:p>
    <w:p>
      <w:pPr>
        <w:sectPr>
          <w:type w:val="nextPage"/>
          <w:pgSz w:w="11906" w:h="16838"/>
          <w:pgMar w:left="1701" w:right="170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OTO EM SEPARADO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 E CULTURA SOBRE O PROJETO DE LEI N° 573,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Excelentíssimo Senhor Deputado Luiz Cláudio Marcolino, a proposição em análise pretende instituir a obrigatoriedade, às empresas proprietárias, locatárias ou arrendatárias de salas ou complexos de exibição pública comercial nos municípios do Estado de São Paulo, de exibir, no âmbito de sua programação, a cada ano, obras cinematográficas oriundas da produção audiovisual independente, produzidas por profissionais locais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Tendo estado em pauta, nos termos regimentais, de 25/04/23 a 02/05/23, não recebeu a presente propositura emendas ou substitutivos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ubmetido à apreciação perante a Comissão de Constituição, Justiça e Redação, para ser avaliado em seus aspectos constitucional, legal e jurídico, conforme determina o artigo 31, § 1°, do Regimento Interno desta Assembleia Legislativa, o Projeto recebeu parecer favoráve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da a proposição para análise por esta R. Comissão de Educação e Cultura, nos termos do disposto no § 4º do artigo 31 do Regimento Interno, fora designado relator o Excelentíssimo Deputado Mauro Bragato, que proferiu voto favorável à propos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m que pese o entendimento do Nobre Parlamentar e considerando que, efetivamente, é preciso que produções artísticas sejam prestigiadas e a elas sejam dadas oportunidades para que se alcance cada vez um número maior de público, disseminando, assim, a cultura em todo o país, pedimos vênia para discordar das conclusões alcançadas pelo Respeitável Relator, apresentando posicionamento diverg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a Comissão compete a análise da proposição quanto à sua conveniência, daí extraindo-se se a finalidade pretendida atende e satisfaz o interesse público e a relevância social, sublinhando que estes se sobrepõem ao interesse particul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interesse público, princípio basilar da Administração Pública, acompanha o conceito central da política, sendo, portanto, da natureza do Governo. A relevância social traveste-se da importância da proposta para a vida da popul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ainda que se reconheça a importância da promoção da diversidade cultural e do fomento à produção cultural local, certo é que a imposição que se pretende alcançar com o projeto em análise, no mérito, se mostra contrária ao interesse público uma vez que ofende o princípio da livre iniciativa e do livre mercado além de mostrar-se inexequível, caso prospere. Ademais, de tão livre que estaria, poderia apresentar-se contrário aos princípios da ética, da moral e dos bons costum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ratemos, preliminarmente, do impeditivo legal inserto no artigo 174 da Constituição Federal que limitou a possibilidade de intervenção estatal no setor privado à mera indicação, vedando a determinação de políticas e de preços. Assim, não tem o Estado atribuição de definir quais produtos devem ou não ser comercializados. Confira-se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174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Como agente normativo e regulador da atividade econômica, o Estado exercerá, na forma da lei, as funções de fiscalização, incentivo e planejamento, sendo este determinante para o setor público e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indicativo para o setor priva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 (grifamos) 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mporta, também, destacar que a imposição de obrigações, além do que regulamenta ANCINE – Agencia Nacional do Cinema, fere o princípio </w:t>
      </w:r>
      <w:r>
        <w:rPr>
          <w:rFonts w:cs="Arial" w:ascii="Arial" w:hAnsi="Arial"/>
          <w:sz w:val="22"/>
          <w:szCs w:val="22"/>
          <w:shd w:fill="FFFFFF" w:val="clear"/>
        </w:rPr>
        <w:t>fundamental</w:t>
      </w:r>
      <w:r>
        <w:rPr>
          <w:rFonts w:cs="Arial" w:ascii="Arial" w:hAnsi="Arial"/>
          <w:sz w:val="22"/>
          <w:szCs w:val="22"/>
        </w:rPr>
        <w:t xml:space="preserve"> da livre iniciativa </w:t>
      </w:r>
      <w:r>
        <w:rPr>
          <w:rFonts w:cs="Arial" w:ascii="Arial" w:hAnsi="Arial"/>
          <w:sz w:val="22"/>
          <w:szCs w:val="22"/>
          <w:shd w:fill="FFFFFF" w:val="clear"/>
        </w:rPr>
        <w:t>descrito no </w:t>
      </w:r>
      <w:r>
        <w:rPr>
          <w:rFonts w:cs="Arial" w:ascii="Arial" w:hAnsi="Arial"/>
          <w:sz w:val="22"/>
          <w:szCs w:val="22"/>
        </w:rPr>
        <w:t>artigo 1º, inciso IV, e no artigo 170 da Constituição Federal</w:t>
      </w:r>
      <w:r>
        <w:rPr>
          <w:rFonts w:cs="Arial" w:ascii="Arial" w:hAnsi="Arial"/>
          <w:sz w:val="22"/>
          <w:szCs w:val="22"/>
          <w:shd w:fill="FFFFFF" w:val="clear"/>
        </w:rPr>
        <w:t xml:space="preserve">, que garante aos brasileiros </w:t>
      </w:r>
      <w:r>
        <w:rPr>
          <w:rFonts w:cs="Arial" w:ascii="Arial" w:hAnsi="Arial"/>
          <w:sz w:val="22"/>
          <w:szCs w:val="22"/>
        </w:rPr>
        <w:t>e empresas a iniciativa e condução de atividades econômicas sem excessiva interferência d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1º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pacing w:lineRule="auto" w:line="360"/>
        <w:ind w:left="851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851" w:hanging="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V - os valores sociais do trabalho e da livre iniciativa;</w:t>
      </w:r>
    </w:p>
    <w:p>
      <w:pPr>
        <w:pStyle w:val="Normal"/>
        <w:spacing w:lineRule="auto" w:line="360"/>
        <w:ind w:left="851" w:hanging="1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851" w:hanging="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rt. 17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soberania nacional;</w:t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art170ii"/>
      <w:bookmarkEnd w:id="2"/>
      <w:r>
        <w:rPr>
          <w:rFonts w:cs="Arial" w:ascii="Arial" w:hAnsi="Arial"/>
          <w:color w:val="000000"/>
          <w:sz w:val="22"/>
          <w:szCs w:val="22"/>
        </w:rPr>
        <w:t>II - propriedade privada;</w:t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art170iii"/>
      <w:bookmarkEnd w:id="3"/>
      <w:r>
        <w:rPr>
          <w:rFonts w:cs="Arial" w:ascii="Arial" w:hAnsi="Arial"/>
          <w:color w:val="000000"/>
          <w:sz w:val="22"/>
          <w:szCs w:val="22"/>
        </w:rPr>
        <w:t>III - função social da propriedade;</w:t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art170iv"/>
      <w:bookmarkEnd w:id="4"/>
      <w:r>
        <w:rPr>
          <w:rFonts w:cs="Arial" w:ascii="Arial" w:hAnsi="Arial"/>
          <w:color w:val="000000"/>
          <w:sz w:val="22"/>
          <w:szCs w:val="22"/>
        </w:rPr>
        <w:t>IV - livre concorrência;</w:t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art170v"/>
      <w:bookmarkEnd w:id="5"/>
      <w:r>
        <w:rPr>
          <w:rFonts w:cs="Arial" w:ascii="Arial" w:hAnsi="Arial"/>
          <w:color w:val="000000"/>
          <w:sz w:val="22"/>
          <w:szCs w:val="22"/>
        </w:rPr>
        <w:t>V - defesa do consumidor;</w:t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art170vi."/>
      <w:bookmarkStart w:id="7" w:name="art170vi"/>
      <w:bookmarkEnd w:id="6"/>
      <w:bookmarkEnd w:id="7"/>
      <w:r>
        <w:rPr>
          <w:rFonts w:cs="Arial" w:ascii="Arial" w:hAnsi="Arial"/>
          <w:color w:val="000000"/>
          <w:sz w:val="22"/>
          <w:szCs w:val="22"/>
        </w:rPr>
        <w:t>VI - defesa do meio ambiente, inclusive mediante tratamento diferenciado conforme o impacto ambiental dos produtos e serviços e de seus processos de elaboração e prestação;</w:t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8" w:name="art170vii"/>
      <w:bookmarkEnd w:id="8"/>
      <w:r>
        <w:rPr>
          <w:rFonts w:cs="Arial" w:ascii="Arial" w:hAnsi="Arial"/>
          <w:color w:val="000000"/>
          <w:sz w:val="22"/>
          <w:szCs w:val="22"/>
        </w:rPr>
        <w:t>VII - redução das desigualdades regionais e sociais;</w:t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9" w:name="art170viii"/>
      <w:bookmarkEnd w:id="9"/>
      <w:r>
        <w:rPr>
          <w:rFonts w:cs="Arial" w:ascii="Arial" w:hAnsi="Arial"/>
          <w:color w:val="000000"/>
          <w:sz w:val="22"/>
          <w:szCs w:val="22"/>
        </w:rPr>
        <w:t>VIII - busca do pleno emprego;</w:t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10" w:name="art170ix"/>
      <w:bookmarkStart w:id="11" w:name="art170ix."/>
      <w:bookmarkEnd w:id="10"/>
      <w:bookmarkEnd w:id="11"/>
      <w:r>
        <w:rPr>
          <w:rFonts w:cs="Arial" w:ascii="Arial" w:hAnsi="Arial"/>
          <w:color w:val="000000"/>
          <w:sz w:val="22"/>
          <w:szCs w:val="22"/>
        </w:rPr>
        <w:t>IX - tratamento favorecido para as empresas de pequeno porte constituídas sob as leis brasileiras e que tenham sua sede e administração no País.         </w:t>
      </w:r>
      <w:bookmarkStart w:id="12" w:name="art170p"/>
      <w:bookmarkEnd w:id="12"/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>. É assegurado a todos o livre exercício de qualquer atividade econômica, independentemente de autorização de órgãos públicos, salvo nos casos previstos em lei. 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adentrar a análise constitucional, matéria superada na Comissão de Constituição, Justiça e Redação, apenas para que fique consignado, registramos que a proposição não atende os requisitos da Lei Complementar 863 de 29 de dezembro de 1999, especialmente o disposto em seu artigo 8º, inciso II, “a”, que dispõ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igo 8° </w:t>
      </w:r>
      <w:r>
        <w:rPr>
          <w:rFonts w:cs="Arial" w:ascii="Arial" w:hAnsi="Arial"/>
          <w:color w:val="000000"/>
          <w:sz w:val="22"/>
          <w:szCs w:val="22"/>
        </w:rPr>
        <w:t>- As disposições normativas serão redigidas com clareza, precisão e ordem lógica:</w:t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 </w:t>
      </w:r>
      <w:r>
        <w:rPr>
          <w:rFonts w:cs="Arial" w:ascii="Arial" w:hAnsi="Arial"/>
          <w:color w:val="000000"/>
          <w:sz w:val="22"/>
          <w:szCs w:val="22"/>
        </w:rPr>
        <w:t>- ...</w:t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I </w:t>
      </w:r>
      <w:r>
        <w:rPr>
          <w:rFonts w:cs="Arial" w:ascii="Arial" w:hAnsi="Arial"/>
          <w:color w:val="000000"/>
          <w:sz w:val="22"/>
          <w:szCs w:val="22"/>
        </w:rPr>
        <w:t>- para obtenção de precisão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cular a linguagem, técnica ou comum, de modo a ensejar perfeita compreensão do objetivo da lei e a permitir que seu texto evidencie com clareza o conteúdo e o alcance que o legislador pretende dar a norma;</w:t>
      </w:r>
    </w:p>
    <w:p>
      <w:pPr>
        <w:pStyle w:val="NormalWeb"/>
        <w:spacing w:lineRule="auto" w:line="360" w:before="0" w:after="0"/>
        <w:ind w:left="709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este aspecto, note-se que o disposto no artigo 5º dispõe que “regulamento disporá sobre as atividades de fomento e proteção à produção cinematográfica local independente e sobre o período de permanência desses títulos em exibição em cada complexo, para promover a autossustentabilidade da produção cinematográfica local e o aumento da distribuição e da exibição das obras cinematográficas independentes do Município”. Já o parágrafo único do mesmo artigo 5º dispõe que: “Obras audiovisuais premiadas em festivais e certames congêneres deverão receber </w:t>
      </w:r>
      <w:r>
        <w:rPr>
          <w:rFonts w:cs="Arial" w:ascii="Arial" w:hAnsi="Arial"/>
          <w:sz w:val="22"/>
          <w:szCs w:val="22"/>
          <w:u w:val="single"/>
        </w:rPr>
        <w:t>tratamento e diferenciado em relação às demais obras audiovisuais, nos termos do regulamento</w:t>
      </w:r>
      <w:r>
        <w:rPr>
          <w:rFonts w:cs="Arial" w:ascii="Arial" w:hAnsi="Arial"/>
          <w:sz w:val="22"/>
          <w:szCs w:val="22"/>
        </w:rPr>
        <w:t>.” (grifo nosso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dação acima colacionada não pode ser aprimorada. Trata-se de disposição textual com pouca objetividade, clareza e precisão, contrariando, portanto, a LC 863/1999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m acréscimo, cumpre-nos destacar que o artigo 7º da proposição dispõe que o descumprimento da obrigatoriedade de exibir obras cinematográficas oriundas da produção audiovisual independente, produzidas por profissionais locais sujeitará o infrator a multa correspondente </w:t>
      </w:r>
      <w:r>
        <w:rPr>
          <w:rFonts w:cs="Arial" w:ascii="Arial" w:hAnsi="Arial"/>
          <w:sz w:val="22"/>
          <w:szCs w:val="22"/>
          <w:u w:val="single"/>
        </w:rPr>
        <w:t>a 5% (cinco por cento) da receita bruta média diária da bilheteria do complexo, apurada no ano da infração, multiplicada pelo número de dias do descumprimento</w:t>
      </w:r>
      <w:r>
        <w:rPr>
          <w:rFonts w:cs="Arial" w:ascii="Arial" w:hAnsi="Arial"/>
          <w:sz w:val="22"/>
          <w:szCs w:val="22"/>
        </w:rPr>
        <w:t xml:space="preserve">. Já os parágrafos 1º e 2º excepcionam os casos em que haverá penalidade, a redação também apresenta incongruências insanáveis.  Caso prospere, a norma dependerá de alterações para que, efetivamente, se torne compreensível para a população e aplicáve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a infringência a LC 863/1999, no que tange à efetiva apreciação desta Comissão, importante reiterar que a interferência estatal na iniciativa privada, não como diretriz e orientação como deve ser, mas com real ingerência e contrariando preceito constitucional acaba por frustrar a atividade empresarial, desestimulando o investidor, gerador de empregos – somente esse setor emprega direta e indiretamente 40 (quarenta) mil pesso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em tela, ainda que ao Estado fosse conferido o irrestrito poder de criar diretrizes e imposições para os empresários, não poderá, jamais, fazê-lo com o público, com os clientes. E, neste aspecto, destacamos que menos de 10% (dez por cento) da população brasileira frequenta salas de cinema. Mesmo sendo pequeno esse índice, a procura é por grandes produções, o que, decididamente, ampara o setor.</w:t>
      </w:r>
    </w:p>
    <w:p>
      <w:pPr>
        <w:pStyle w:val="NormalWeb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manutenção de filmes sem receptividade de público pode vir a causar prejuízos uma vez que a “cota de tela” traz imposição desproporcional para atingir o objetivo de promover a proteção da indústria de filmes nacionais locais e independentes, desprovidos, portanto, de critérios delimitadores, o que torna inviável a proposição. </w:t>
      </w:r>
    </w:p>
    <w:p>
      <w:pPr>
        <w:pStyle w:val="NormalWeb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o mais, a Lei nº 8.313, de 23 de dezembro de 1991, conhecida como Lei Rouanet, instituiu Programa Nacional de Apoio à Cultura (Pronac), tem a finalidade de captar e canalizar recursos para a cultura e ‘contribuir para facilitar, a todos, os meios para o livre acesso às fontes da cultura e o pleno exercício dos direitos culturais; promover e estimular a regionalização da produção cultural e artística brasileira, com valorização de recursos humanos e conteúdos locais; apoiar, valorizar e difundir o conjunto das manifestações culturais e seus respectivos criadores’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sim, a iniciativa privada, no setor cinematográfico de exibição pública comercial, já amarga perdas irreparáveis com a migração do público para as denominadas plataformas de “streamings”, como HBO MAX, MAZON PRIME, NETFLIX, GLOBO PLAY, DISNEY +, APPLE TV. Com a imposição que se pretende, a perda seria ainda maior. O resultado quase imediato da aplicabilidade do projeto, se aprovado, seria a redução do faturamento e o enfraquecimento econômico dessas empresas com reflexos nos recolhimentos fiscais e nos empregos gerados pelo setor. Reiteramos: a determinação de exibição de filmes de produtores independentes e locais não terá o condão de promover cultura se o público não se interessa em assisti-l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proposição vai na contramão do fomento cultural. A imposição ao particular não propaga a cultura. Esse dever é d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mos pertinente que, além do quanto já descrito, sejam considerados relevantes aspectos quando da análise desta proposi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Brasil, há cerca de 40 mil empregados e terceirizados alocados no setor de cinem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tor de exibição cinematográfica é o que teve pior recuperação após a pandemia. Em 2022, os cinemas do Brasil fizeram 53% das frequências de 2019. A previsão, para 2023, é que as frequências chegarão a 62%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o filme brasileiro, caiu de uma quota de mercado de 13% para 1%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inemas, independentemente do tamanho das redes, sobreviveram por conta de um financiamento emergencial realizado pelo Fundo Setorial do Audiovisual (FSA) gerenciado pela Ancine. Se este financiamento salvou a maior parte dos cinemas do fechamento, gerou um endividamento para os exibidores, que já tinham financiamentos por conta da digitalização das sal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NDES postergou por duas vezes a cobrança dos empréstimos, alongando o prazo de financiamento em 4 an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rgem média de uma sala de cinema é de 4% a 6% conforme estudos realizados pela Ancine. Apenas os grandes circuitos, principalmente os internacionais, conseguem ter uma margem maio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a razão, há tantos cuidados do Governo Federal em estipular a cota de tela, renovando a MP 2228-1. Os filmes brasileiros vêm tendo péssimas bilheterias. O filme com maior frequência foi "Os aventureiros" com o youtuber Lucas Neto, que tem 40 milhões de seguidores, que fez apenas 500 mil espectador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sil tem tido a segunda pior recuperação de todos os cinemas aferidos pela COMSCORE – empresa que faz medição e avaliação de público de mídias e plataformas. Tal análise indica que qualquer movimento equivocado poderá levar ao encerramento definitivo dos cinemas, a começar pelos pequenos exibidor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mos que o Projeto em análise fere o princípio da isonomia uma vez que outros setores culturais não são submetidos à semelhante controle. Se assim fosse, apresentações teatrais, shows e grandes produções, tal qual se pretende que ocorra com a empresa cinematográfica, não encontrariam qualquer incentivo para promoção de cultura e recreação para a população, senão as já ofertadas gratuit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tarte, considerando a desarmonia no texto da proposição, a não observância dos princípios da supremacia do interesse público, da livre iniciativa e da isonomia, além da infringência aos termos dispostos na Lei Complementar 863/1999 e, considerando, por fim, que a aprovação do PL 573/2023 indica iminente prejuízo não só ao setor cinematográfico mas toda a cadeia que a ele pertence, com a devida vênia, nosso parecer é contrário ao Projeto de Lei n.º 573/202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é Abduch</w:t>
      </w:r>
    </w:p>
    <w:p>
      <w:pPr>
        <w:sectPr>
          <w:type w:val="continuous"/>
          <w:pgSz w:w="11906" w:h="16838"/>
          <w:pgMar w:left="1701" w:right="1701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145515332"/>
      <w:bookmarkStart w:id="14" w:name="_Hlk145515332"/>
      <w:bookmarkEnd w:id="14"/>
    </w:p>
    <w:p>
      <w:pPr>
        <w:sectPr>
          <w:type w:val="continuous"/>
          <w:pgSz w:w="11906" w:h="16838"/>
          <w:pgMar w:left="1701" w:right="1701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20:00Z</dcterms:created>
  <dc:creator>DDO</dc:creator>
  <dc:description/>
  <cp:keywords/>
  <dc:language>en-US</dc:language>
  <cp:lastModifiedBy>MÁRCIA GOMES DA SILVA</cp:lastModifiedBy>
  <cp:lastPrinted>2023-09-13T16:37:00Z</cp:lastPrinted>
  <dcterms:modified xsi:type="dcterms:W3CDTF">2023-09-29T17:20:00Z</dcterms:modified>
  <cp:revision>2</cp:revision>
  <dc:subject/>
  <dc:title>Acessorios_Parecer.doc</dc:title>
</cp:coreProperties>
</file>