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° 283,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ogério Nogueira, o projeto em epígrafe objetiva reconhecer as pessoas com doenças renais crônicas como portadores de deficiência, para todos os fins de direito, no âmbito do Estado de São Paulo.</w:t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 nos termos regimentais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a propositura veio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283, de 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niel Soares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31:00Z</dcterms:created>
  <dc:creator>ALESP</dc:creator>
  <dc:description/>
  <dc:language>en-US</dc:language>
  <cp:lastModifiedBy>Cassia Rocha Fagundes Cogueto Aragão</cp:lastModifiedBy>
  <cp:lastPrinted>2023-09-05T18:15:00Z</cp:lastPrinted>
  <dcterms:modified xsi:type="dcterms:W3CDTF">2023-09-28T20:31:00Z</dcterms:modified>
  <cp:revision>2</cp:revision>
  <dc:subject/>
  <dc:title/>
</cp:coreProperties>
</file>