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Golpes com Pix e Clonagem de Cart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e substitut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os golpes envolvendo subtração de valores por meio de fraudes através de transferências eletrônicas (principalmente via Pix) e clonagem de cartões de débito e crédito, tanto pela questão da defesa do consumidor quanto pela segurança pública, posto que tais fraudes podem servir para financiar o crime organizado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9/09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D. Pedro I</w:t>
      </w:r>
      <w:r>
        <w:rPr>
          <w:rFonts w:cs="Arial" w:ascii="Arial" w:hAnsi="Arial"/>
          <w:sz w:val="24"/>
          <w:szCs w:val="24"/>
          <w:lang w:eastAsia="pt-BR"/>
        </w:rPr>
        <w:t>, com a finalidade de ouvir o senhor Luis Orsatti Filho, Diretor Executivo do PROCON-SP, e o senhor Carlos Afonso Gonçalves da Silva, Delegado Titular da Divisão de Crimes Cibernéticos da PCSP, a fim de prestar esclarecimentos sobre as denúncias envolvendo golpes com transação via PIX e clonagem de cartões de crédito, bem como contribuir com os debates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137"/>
        <w:gridCol w:w="3376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ui Alves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5/09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Itamar Borges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5, 18 e 1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54:00Z</dcterms:created>
  <dc:creator>Kasuo Aoyanagi</dc:creator>
  <dc:description/>
  <cp:keywords/>
  <dc:language>en-US</dc:language>
  <cp:lastModifiedBy>LUCAS MARTINS FRANCA</cp:lastModifiedBy>
  <dcterms:modified xsi:type="dcterms:W3CDTF">2023-09-15T17:56:00Z</dcterms:modified>
  <cp:revision>3</cp:revision>
  <dc:subject/>
  <dc:title/>
</cp:coreProperties>
</file>