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VENÇÃO DE DESLIZAMENTO EM ENCOST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9.08.20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Abre a reunião a Sra. Fabiana Barros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Havendo o número regimental, declaro aberta a 2ª Reunião da Comissão Parlamentar de Inquérito - Prevenção de Deslizamento em Encostas, criada pelo Ato do presidente nº 102, de 2023, com a finalidade de investigar quais as políticas públicas que foram adotadas e quais deverão ser aplicadas para a prevenção e o tratamento técnico das áreas de deslizamentos de encostas do estado. </w:t>
      </w:r>
    </w:p>
    <w:p>
      <w:pPr>
        <w:pStyle w:val="Normal"/>
        <w:spacing w:lineRule="auto" w:line="360" w:before="0" w:after="0"/>
        <w:ind w:right="0" w:firstLine="567"/>
        <w:rPr/>
      </w:pPr>
      <w:r>
        <w:rPr>
          <w:rFonts w:cs="Times New Roman" w:ascii="Times New Roman" w:hAnsi="Times New Roman"/>
          <w:sz w:val="24"/>
          <w:szCs w:val="24"/>
        </w:rPr>
        <w:t xml:space="preserve">Registro a presença das Sras. Deputadas e Srs. Deputados: deputado Donato, deputado Dr. Jorge do Carmo, deputado Capitão Telhada, deputado Rafael Saraiva e esta presidente que lhes fala, deputada Fabiana Barroso. O deputado Bruno Zambelli justificou a presença e a deputada Ediane Maria justifica a ausência por estar na Comissão de </w:t>
      </w:r>
      <w:r>
        <w:rPr>
          <w:rFonts w:cs="Times New Roman" w:ascii="Times New Roman" w:hAnsi="Times New Roman"/>
          <w:bCs/>
          <w:sz w:val="24"/>
          <w:szCs w:val="24"/>
        </w:rPr>
        <w:t>Segurança Pública</w:t>
      </w:r>
      <w:r>
        <w:rPr>
          <w:rFonts w:cs="Times New Roman" w:ascii="Times New Roman" w:hAnsi="Times New Roman"/>
          <w:sz w:val="24"/>
          <w:szCs w:val="24"/>
        </w:rPr>
        <w:t xml:space="preserve">, que coincidiu os horários. Solicito ao secretário a leitura da Ata de reunião anterio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Pela ordem,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Pela ordem, deputado Jorge do Carm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Queria a dispensa da leitura da reunião anteri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É regimental o pedido de Vossa Excelência. Havendo acordo, dou por lida e aprovada a Ata da reunião anterior. Ordem do dia. Itens 1 a 10. Leitura de cada item, no caso eu vou ler todos os itens aqui para aprovação de um a um.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1 - Deputada Ediane Maria. Requerimento nº 1.320, de 2023, propõe que seja oficiado o presidente da Alesp para que determine que o Núcleo de Avaliação Estratégica, o NAE, forneça no prazo máximo de 30 dias as informações quanto às áreas de risco, de deslizamento e de enchentes já identificadas na cidade de São Paulo, sua classificação no plano diretor estratégico de São Paulo, assim como as propostas contidas no referido plano para combater a vulnerabilidade habitacional, a qual estão expostas as populações que vivem em encostas e terrenos ameaçados de deslizament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os Srs. Deputados que forem favoráveis permaneçam como se encontram. (Pausa.) Aprovado o requerimen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2 - Deputada Ediane Maria. Requerimento nº 1.322, de 2023, propõe que seja oficiado o presidente da Alesp para que determine que o Núcleo de Avaliação Estratégica, o NAE, forneça no prazo máximo de 60 dias informações detalhadas quanto a população atualmente residente em áreas de risco de deslizamento e de enchentes já identificadas na cidade de São Paulo, englobando identificação conforme critérios do IBGE, especialmente destacando características socioeconômicas das famílias, ocupação e renda dos habitantes e distribuição de gênero, raça e etni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os Srs. Deputados que forem favoráveis permaneçam como se encontram. (Pausa.) Aprovado o requerimen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3 - Deputada Ediane Maria. Requerimento nº 1.330, de 2023, propõe que seja oficiado o presidente da Alesp para que determine que a Defesa Civil do estado e o IPT, Instituto de Pesquisa Tecnológica, apresentem informações à CPI.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m discussão. Não havendo oradores inscritos, está encerrada a discussão. Em votação. As Sras. Deputadas e os Srs. Deputados que forem favoráveis permaneçam como se encontram.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CAPITÃO TELHADA - PP -</w:t>
      </w:r>
      <w:r>
        <w:rPr>
          <w:rFonts w:cs="Times New Roman" w:ascii="Times New Roman" w:hAnsi="Times New Roman"/>
          <w:sz w:val="24"/>
          <w:szCs w:val="24"/>
        </w:rPr>
        <w:t xml:space="preserve"> Pela ordem, </w:t>
      </w:r>
      <w:r>
        <w:rPr>
          <w:rFonts w:cs="Times New Roman" w:ascii="Times New Roman" w:hAnsi="Times New Roman"/>
          <w:bCs/>
          <w:sz w:val="24"/>
          <w:szCs w:val="24"/>
        </w:rPr>
        <w:t>Sra. Presidente.</w:t>
      </w:r>
    </w:p>
    <w:p>
      <w:pPr>
        <w:pStyle w:val="Normal"/>
        <w:spacing w:lineRule="auto" w:line="360" w:before="0" w:after="0"/>
        <w:ind w:right="0"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Pela ordem, deputado Capitão Telh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Registrar meu voto contrário a esse item, em razão da falta de objetividade no que tange às informações. Determina a Defesa Civil e IPT a apresentar informação à CPI, porém não tem delimitado aqui qual o tipo de informa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 tendo em vista que já existem outros requerimentos que possuem informação mais delimitada ou mais detalhada, para que não fique tão abrangente, que a gente consiga prosseguir com os trabalhos de uma maneira mais objetiv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Registrado o voto do deputado. Aprovado e registrado o voto contrário do deputado </w:t>
      </w:r>
      <w:r>
        <w:rPr>
          <w:rFonts w:cs="Times New Roman" w:ascii="Times New Roman" w:hAnsi="Times New Roman"/>
          <w:bCs/>
          <w:sz w:val="24"/>
          <w:szCs w:val="24"/>
        </w:rPr>
        <w:t xml:space="preserve">Capitão Telhada. </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Item 4 - Deputado Donato. Requerimento nº 1.338, de 2023. Requer convite aos representantes do Cemaden e à Defesa Civil do Estado de São Paulo. 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Item 5 - Deputado Dr. Jorge do Carmo. Requerimento nº 1.503, de 2023. Propõe que seja convidada a secretária de Meio Ambiente, Infraestrutura e Logística, Sra. Natália Resende, para prestar informações à CPI. 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pPr>
      <w:r>
        <w:rPr>
          <w:rFonts w:cs="Times New Roman" w:ascii="Times New Roman" w:hAnsi="Times New Roman"/>
          <w:sz w:val="24"/>
          <w:szCs w:val="24"/>
        </w:rPr>
        <w:t xml:space="preserve">Item 6 - Deputado </w:t>
      </w:r>
      <w:r>
        <w:rPr>
          <w:rFonts w:cs="Times New Roman" w:ascii="Times New Roman" w:hAnsi="Times New Roman"/>
          <w:bCs/>
          <w:sz w:val="24"/>
          <w:szCs w:val="24"/>
        </w:rPr>
        <w:t xml:space="preserve">Dr. Jorge do Carmo. </w:t>
      </w:r>
      <w:r>
        <w:rPr>
          <w:rFonts w:cs="Times New Roman" w:ascii="Times New Roman" w:hAnsi="Times New Roman"/>
          <w:sz w:val="24"/>
          <w:szCs w:val="24"/>
        </w:rPr>
        <w:t>Requerimento nº 1.504, de 2023. Propõe convite à Defensoria Pública do estado para prestar informações à CPI. 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Pela ordem, presidente. </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Pela ordem, deputado </w:t>
      </w:r>
      <w:r>
        <w:rPr>
          <w:rFonts w:cs="Times New Roman" w:ascii="Times New Roman" w:hAnsi="Times New Roman"/>
          <w:bCs/>
          <w:sz w:val="24"/>
          <w:szCs w:val="24"/>
        </w:rPr>
        <w:t>Dr. Jorge do Carmo.</w:t>
      </w:r>
    </w:p>
    <w:p>
      <w:pPr>
        <w:pStyle w:val="TextosemFormatao"/>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Sra. Presidenta, primeiro eu quero agradecer a V. Exa. e agradecer aos nobres pares, a todos vocês, deputados que aqui estão, pela aprovação dos dois requerimentos propostos por este deputado que vos fala - o Item 5 e o Item 6 -, e fazer uma observação. </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 xml:space="preserve">Vejo, Sra. Presidenta, que os Requerimentos nº 1, nº 2 e nº 3 são bastante detalhados; já os Requerimentos nº 4, nº 5 e nº 6, um do deputado Donato e dois meus, são de forma muito sucinta. Eu requeiro que, nos próximos requerimentos de minha autoria, eles sejam detalhados, porque nós queremos votar e aprovar ou rejeitar, votar contrário, mas saber a que se refere. </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Por exemplo, o Requerimento nº 1.503, está dizendo para requerer a participação, a vinda da secretária; o outro, para a Defensoria Pública, mas o meu requerimento é completo. Ele diz para quê, por quê, quais são os objetivos. Então eu peço que os próximos requerimentos que sejam apresentados por este deputado tenham o conteúdo, até para que os deputados que aqui estão, ao votar “sim” ou “não”, saibam exatamente qual é o teor completo do requerimento. Era isso, Sra. Presidente. Agradeço à V. Exa. pelo espaç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Maravilha, deputado. Item 7 - Deputado Capitão Telhada. Requerimento nº 1.512, de 2023. Requer, nos termos regimentais e legais, que seja convidado o coronel André Marcelo Warol Porto Rodrigues, designado pelo governador como gerente de apoio do Litoral Norte, para acompanhar a diligência desta comissão a ser realizada no município de São Sebastião, conforme Requerimento nº 1.198, de 2023, aprovado em reunião na data de 21 de junho de 2023, com a finalidade de contribuir com os debates desta comissão sobre o tema abordad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Item 8 - Deputado Capitão Telhada. Requerimento nº 1.513, de 2023. Requer, nos termos regimentais e legais, que seja convidado o Sr. Felipe Augusto, prefeito municipal de São Sebastião, para acompanhar a diligência desta comissão a ser realizada no município de São Sebastião, conforme Requerimento nº 1.198, de 2023, aprovado em reunião na data de 21 de junho de 2023, com a finalidade de contribuir com os debates desta comissão sobre o tema abordad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Item 9 - Deputado Capitão Telhada. Requerimento nº 1.514, de 2023. Requer, nos termos regimentais e legais, que seja convidado o coronel Henguel Ricardo Pereira, secretário-chefe da Casa Militar e coordenador da Defesa Civil do estado, para acompanhar a diligência desta comissão a ser realizada no município de São Sebastião, conforme Requerimento nº 1.198, de 2023, aprovado em reunião na data de 21 de junho de 2023, com a finalidade de contribuir com os debates desta comissão sobre o tema abordado.</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Em discussão. Não havendo oradores inscritos, está encerrada a discussão. Em votação. As Sras. Deputadas e os Srs. Deputados que forem favoráveis permaneçam como se encontram. (Pausa.) Aprovado o requerimento.</w:t>
      </w:r>
    </w:p>
    <w:p>
      <w:pPr>
        <w:pStyle w:val="TextosemFormatao"/>
        <w:spacing w:lineRule="auto" w:line="360"/>
        <w:rPr/>
      </w:pPr>
      <w:r>
        <w:rPr>
          <w:rFonts w:cs="Times New Roman" w:ascii="Times New Roman" w:hAnsi="Times New Roman"/>
          <w:sz w:val="24"/>
          <w:szCs w:val="24"/>
        </w:rPr>
        <w:t xml:space="preserve">Item 10 - </w:t>
      </w:r>
      <w:r>
        <w:rPr>
          <w:rStyle w:val="Normaltextrun"/>
          <w:rFonts w:cs="Times New Roman" w:ascii="Times New Roman" w:hAnsi="Times New Roman"/>
          <w:color w:val="000000"/>
          <w:sz w:val="24"/>
          <w:szCs w:val="24"/>
          <w:shd w:fill="FFFFFF" w:val="clear"/>
        </w:rPr>
        <w:t xml:space="preserve">Deputado Capitão Telhada. Requerimento nº 1.515, de 2023. Requer, nos termos regimentais e legais, que o coronel Henguel Ricardo Pereira, secretário chefe da Casa Militar, e o coordenador da Defesa Civil do estado de São Paulo, que remeta a esta comissão os documentos abaixo relacionados: o Plano Estadual de Proteção e Defesa Civil, Mapeamento e o Plano de Ação Governamental de Proteção à Defesa Civil no âmbito estadual, em especial no que se refere à implantação da rede de monitoramento meteorológico, hidrológico e geológico das áreas suscetíveis a deslizamentos de encostas do estado, com a finalidade de contribuir com os debates desta comissão sobre o tema abordado.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Em discussão. Não havendo oradores inscritos, está encerrada a discussão. Em votação. As Sras. Deputadas e Srs. Deputados que forem favoráveis, permaneçam como se encontram. (Pausa.) Aprovado o requerimento. </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O SR. CAPITÃO TELHADA - PP -</w:t>
      </w:r>
      <w:r>
        <w:rPr>
          <w:rStyle w:val="Normaltextrun"/>
          <w:rFonts w:cs="Times New Roman" w:ascii="Times New Roman" w:hAnsi="Times New Roman"/>
          <w:color w:val="000000"/>
          <w:sz w:val="24"/>
          <w:szCs w:val="24"/>
          <w:shd w:fill="FFFFFF" w:val="clear"/>
        </w:rPr>
        <w:t xml:space="preserve"> Pela ordem, </w:t>
      </w:r>
      <w:r>
        <w:rPr>
          <w:rStyle w:val="Normaltextrun"/>
          <w:rFonts w:cs="Times New Roman" w:ascii="Times New Roman" w:hAnsi="Times New Roman"/>
          <w:bCs/>
          <w:color w:val="000000"/>
          <w:sz w:val="24"/>
          <w:szCs w:val="24"/>
          <w:shd w:fill="FFFFFF" w:val="clear"/>
        </w:rPr>
        <w:t>Sra. Presidente</w:t>
      </w:r>
      <w:r>
        <w:rPr>
          <w:rStyle w:val="Normaltextrun"/>
          <w:rFonts w:cs="Times New Roman" w:ascii="Times New Roman" w:hAnsi="Times New Roman"/>
          <w:color w:val="000000"/>
          <w:sz w:val="24"/>
          <w:szCs w:val="24"/>
          <w:shd w:fill="FFFFFF" w:val="clear"/>
        </w:rPr>
        <w:t xml:space="preserve">. </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A SRA. PRESIDENTE - FABIANA BARROSO - PL - </w:t>
      </w:r>
      <w:r>
        <w:rPr>
          <w:rStyle w:val="Normaltextrun"/>
          <w:rFonts w:cs="Times New Roman" w:ascii="Times New Roman" w:hAnsi="Times New Roman"/>
          <w:color w:val="000000"/>
          <w:sz w:val="24"/>
          <w:szCs w:val="24"/>
          <w:shd w:fill="FFFFFF" w:val="clear"/>
        </w:rPr>
        <w:t>Pela ordem, deputado Capitão Telhada.</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O SR. CAPITÃO TELHADA - PP - </w:t>
      </w:r>
      <w:r>
        <w:rPr>
          <w:rStyle w:val="Normaltextrun"/>
          <w:rFonts w:cs="Times New Roman" w:ascii="Times New Roman" w:hAnsi="Times New Roman"/>
          <w:color w:val="000000"/>
          <w:sz w:val="24"/>
          <w:szCs w:val="24"/>
          <w:shd w:fill="FFFFFF" w:val="clear"/>
        </w:rPr>
        <w:t xml:space="preserve">Agradeço à Mesa pela aprovação dos requerimentos. Gostaria de esclarecer que essa diligência é muito importante, esse requerimento feito pelo deputado Donato. Será de grande valia para a condução dos trabalhos, e a presença do secretário especial Porto, do secretário, coronel Henguel, e do prefeito de São Sebastião vêm a contribuir, e gostaria de acrescentar a seguinte colocação, que ficasse registrado.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É a importância do NAE, do Núcleo de Avaliação Estratégica nos informar das solicitações que fizemos, tanto através do meu requerimento, de 21 de junho, que já havia sido aprovado, quanto do requerimento da deputada Ediane Maria hoje, que foi o Item 1.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Essas informações que nós solicitamos são muito importantes até para trazerem base de discussão, trazer informativos para a nossa diligência, para nossa visita, e para a condução dos trabalhos, inclusive para elaboração do relatório que produziremos ao final de toda essa CPI.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Então, que ficasse registrado. É necessário às vezes lembrar o NAE, para que sejam cumpridos esses prazos solicitados, de 30, 60 dias, e que as informações sejam entregues com a devida qualidade, com o devido detalhamento. Muito obrigado.</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O SR. DONATO - PT - </w:t>
      </w:r>
      <w:r>
        <w:rPr>
          <w:rStyle w:val="Normaltextrun"/>
          <w:rFonts w:cs="Times New Roman" w:ascii="Times New Roman" w:hAnsi="Times New Roman"/>
          <w:color w:val="000000"/>
          <w:sz w:val="24"/>
          <w:szCs w:val="24"/>
          <w:shd w:fill="FFFFFF" w:val="clear"/>
        </w:rPr>
        <w:t>Pela ordem, p</w:t>
      </w:r>
      <w:r>
        <w:rPr>
          <w:rStyle w:val="Normaltextrun"/>
          <w:rFonts w:cs="Times New Roman" w:ascii="Times New Roman" w:hAnsi="Times New Roman"/>
          <w:bCs/>
          <w:color w:val="000000"/>
          <w:sz w:val="24"/>
          <w:szCs w:val="24"/>
          <w:shd w:fill="FFFFFF" w:val="clear"/>
        </w:rPr>
        <w:t>residente</w:t>
      </w:r>
      <w:r>
        <w:rPr>
          <w:rStyle w:val="Normaltextrun"/>
          <w:rFonts w:cs="Times New Roman" w:ascii="Times New Roman" w:hAnsi="Times New Roman"/>
          <w:color w:val="000000"/>
          <w:sz w:val="24"/>
          <w:szCs w:val="24"/>
          <w:shd w:fill="FFFFFF" w:val="clear"/>
        </w:rPr>
        <w:t xml:space="preserve">.  </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A SRA. PRESIDENTE - FABIANA BARROSO - PL - </w:t>
      </w:r>
      <w:r>
        <w:rPr>
          <w:rStyle w:val="Normaltextrun"/>
          <w:rFonts w:cs="Times New Roman" w:ascii="Times New Roman" w:hAnsi="Times New Roman"/>
          <w:color w:val="000000"/>
          <w:sz w:val="24"/>
          <w:szCs w:val="24"/>
          <w:shd w:fill="FFFFFF" w:val="clear"/>
        </w:rPr>
        <w:t xml:space="preserve">Pela ordem, </w:t>
      </w:r>
      <w:r>
        <w:rPr>
          <w:rStyle w:val="Normaltextrun"/>
          <w:rFonts w:cs="Times New Roman" w:ascii="Times New Roman" w:hAnsi="Times New Roman"/>
          <w:bCs/>
          <w:color w:val="000000"/>
          <w:sz w:val="24"/>
          <w:szCs w:val="24"/>
          <w:shd w:fill="FFFFFF" w:val="clear"/>
        </w:rPr>
        <w:t>deputado Donato</w:t>
      </w:r>
      <w:r>
        <w:rPr>
          <w:rStyle w:val="Normaltextrun"/>
          <w:rFonts w:cs="Times New Roman" w:ascii="Times New Roman" w:hAnsi="Times New Roman"/>
          <w:color w:val="000000"/>
          <w:sz w:val="24"/>
          <w:szCs w:val="24"/>
          <w:shd w:fill="FFFFFF" w:val="clear"/>
        </w:rPr>
        <w:t>.</w:t>
      </w:r>
      <w:r>
        <w:rPr>
          <w:rStyle w:val="Normaltextrun"/>
          <w:rFonts w:cs="Times New Roman" w:ascii="Times New Roman" w:hAnsi="Times New Roman"/>
          <w:b/>
          <w:color w:val="000000"/>
          <w:sz w:val="24"/>
          <w:szCs w:val="24"/>
          <w:shd w:fill="FFFFFF" w:val="clear"/>
        </w:rPr>
        <w:t xml:space="preserve"> </w:t>
      </w:r>
    </w:p>
    <w:p>
      <w:pPr>
        <w:pStyle w:val="Normal"/>
        <w:spacing w:lineRule="auto" w:line="360" w:before="0" w:after="0"/>
        <w:ind w:right="0" w:firstLine="567"/>
        <w:rPr>
          <w:rStyle w:val="Normaltextrun"/>
          <w:rFonts w:ascii="Times New Roman" w:hAnsi="Times New Roman" w:cs="Times New Roman"/>
          <w:b/>
          <w:b/>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O SR. DONATO - PT - </w:t>
      </w:r>
      <w:r>
        <w:rPr>
          <w:rStyle w:val="Normaltextrun"/>
          <w:rFonts w:cs="Times New Roman" w:ascii="Times New Roman" w:hAnsi="Times New Roman"/>
          <w:color w:val="000000"/>
          <w:sz w:val="24"/>
          <w:szCs w:val="24"/>
          <w:shd w:fill="FFFFFF" w:val="clear"/>
        </w:rPr>
        <w:t>Obrigado. Cumprimentar todos os membros da CPI, aqueles que apresentaram requerimento, e dizer o seguinte. Evidente que só enriquece a diligência que a gente tenha os responsáveis das áreas aqui, conforme o Capitão Telhada propôs, mas é importante que a gente marque a diligência, até para que a gente possa se planejar, e planejar a agenda dessas pessoas que vão enriquecer o nosso trabalho.</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Eu tinha bem uma referência que a gente conseguisse fazer ainda em agosto. Não sei se vai ser possível ou não, mas, enfim, que a gente defina a data da diligência, para o nosso planejamento, de todos nós, né? Eu acho que ela vai ser muito importante, vai ter uma repercussão importante para a CPI também. Só isso. Obrigado.</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A SRA. PRESIDENTE - FABIANA BARROSO - PL - </w:t>
      </w:r>
      <w:r>
        <w:rPr>
          <w:rStyle w:val="Normaltextrun"/>
          <w:rFonts w:cs="Times New Roman" w:ascii="Times New Roman" w:hAnsi="Times New Roman"/>
          <w:color w:val="000000"/>
          <w:sz w:val="24"/>
          <w:szCs w:val="24"/>
          <w:shd w:fill="FFFFFF" w:val="clear"/>
        </w:rPr>
        <w:t xml:space="preserve">Obrigada, deputado. Veremos a data, sim, a possibilidade para todos irem acompanhar, porque eu acho importante a presença de todos também no local.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Sobre o requerimento do deputado Dr. Jorge do Carmo, referente à sua observação, quero deixar registrado aqui que a equipe que faz a montagem da pauta, para que sejam inseridos na pauta os requerimentos com o máximo de informação. Muito obrigado pela colocação.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Os próximos Itens, 11 e 12, são de minha autoria, são requerimentos de minha autoria, e, por força do Regimento, passo a Presidência dos trabalhos ao vice-presidente, deputado Rafael Saraiva. </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357" w:firstLine="567"/>
        <w:jc w:val="center"/>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Assume a Presidência o Sr. Rafael Saraiva.</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O SR. PRESIDENTE - RAFAEL SARAIVA - UNIÃO - </w:t>
      </w:r>
      <w:r>
        <w:rPr>
          <w:rStyle w:val="Normaltextrun"/>
          <w:rFonts w:cs="Times New Roman" w:ascii="Times New Roman" w:hAnsi="Times New Roman"/>
          <w:color w:val="000000"/>
          <w:sz w:val="24"/>
          <w:szCs w:val="24"/>
          <w:shd w:fill="FFFFFF" w:val="clear"/>
        </w:rPr>
        <w:t>Item 11. Autoria da deputada Fabiana Barroso. Requerimento nº 1.839, de 2023. Requer, nos termos legais, que seja feito convite ao geólogo Eduardo Soares de Macedo, ocupante do cargo de pesquisador da Seção de Investigações, Riscos e Gerenciamento Ambiental do IPT, para que compareça a esta Comissão Parlamentar de Inquérito no dia 16 de agosto de 2023, às 11 horas, e seja ouvido sobre os danos sociais, ambientais, econômicos decorrentes das enchentes, inundações e desmoronamentos ocorridos no município de São Sebastião, bem como verificar as providências que foram tomadas, no sentido de atender a população afetada.</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Em discussão. Não havendo oradores inscritos, está encerrada a discussão. Em votação. As Sras. Deputadas e Srs. Deputados que forem favoráveis, permaneçam como se encontram. (Pausa.) Aprovado o requerimento.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 xml:space="preserve">Item 12, de autoria da deputada Fabiana Barroso. Requerimento nº 1.840, de 2023. Requer, nos termos legais, que seja feito o convite ao geólogo mestre Fabrício Araújo Mirandola, ocupante do cargo de pesquisador, diretor executivo de estratégia e relações institucionais do IPT, para que compareça a esta Comissão Parlamentar de Inquérito no dia 16 de agosto 2023, às 11 horas, e seja ouvido sobre o Plano Municipal de Redução de Riscos, o PMRR, por ele elaborado. Relatório Técnico nº 155131-205, para o município de São Sebastião, São Paulo. </w:t>
      </w:r>
    </w:p>
    <w:p>
      <w:pPr>
        <w:pStyle w:val="Normal"/>
        <w:spacing w:lineRule="auto" w:line="360" w:before="0" w:after="0"/>
        <w:ind w:right="0" w:firstLine="567"/>
        <w:rPr/>
      </w:pPr>
      <w:r>
        <w:rPr>
          <w:rStyle w:val="Normaltextrun"/>
          <w:rFonts w:cs="Times New Roman" w:ascii="Times New Roman" w:hAnsi="Times New Roman"/>
          <w:color w:val="000000"/>
          <w:sz w:val="24"/>
          <w:szCs w:val="24"/>
          <w:shd w:fill="FFFFFF" w:val="clear"/>
        </w:rPr>
        <w:t>Em discussão. Não havendo oradores de inscritos, está encerrada a discussão. Em votação. As Sras. Deputadas e Srs. Deputados que forem favoráveis, permaneçam como se encontram. (Pausa.) Aprovado o requerimento.</w:t>
      </w:r>
    </w:p>
    <w:p>
      <w:pPr>
        <w:pStyle w:val="Normal"/>
        <w:spacing w:lineRule="auto" w:line="360" w:before="0" w:after="0"/>
        <w:ind w:right="0" w:firstLine="567"/>
        <w:rPr/>
      </w:pPr>
      <w:r>
        <w:rPr>
          <w:rStyle w:val="Normaltextrun"/>
          <w:rFonts w:eastAsia="Times New Roman" w:cs="Times New Roman" w:ascii="Times New Roman" w:hAnsi="Times New Roman"/>
          <w:color w:val="000000"/>
          <w:sz w:val="24"/>
          <w:szCs w:val="24"/>
          <w:shd w:fill="FFFFFF" w:val="clear"/>
        </w:rPr>
        <w:t xml:space="preserve"> </w:t>
      </w:r>
      <w:r>
        <w:rPr>
          <w:rStyle w:val="Normaltextrun"/>
          <w:rFonts w:cs="Times New Roman" w:ascii="Times New Roman" w:hAnsi="Times New Roman"/>
          <w:color w:val="000000"/>
          <w:sz w:val="24"/>
          <w:szCs w:val="24"/>
          <w:shd w:fill="FFFFFF" w:val="clear"/>
        </w:rPr>
        <w:t>Passo a Presidência para a deputada Fabiana.</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357" w:firstLine="567"/>
        <w:jc w:val="center"/>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Assume a Presidência a Sra. Fabiana Barroso.</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A SRA. PRESIDENTE - FABIANA BARROSO - PL - </w:t>
      </w:r>
      <w:r>
        <w:rPr>
          <w:rStyle w:val="Normaltextrun"/>
          <w:rFonts w:cs="Times New Roman" w:ascii="Times New Roman" w:hAnsi="Times New Roman"/>
          <w:color w:val="000000"/>
          <w:sz w:val="24"/>
          <w:szCs w:val="24"/>
          <w:shd w:fill="FFFFFF" w:val="clear"/>
        </w:rPr>
        <w:t>Muito obrigada.</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O SR. DR. JORGE DO CARMO - PT -</w:t>
      </w:r>
      <w:r>
        <w:rPr>
          <w:rStyle w:val="Normaltextrun"/>
          <w:rFonts w:cs="Times New Roman" w:ascii="Times New Roman" w:hAnsi="Times New Roman"/>
          <w:color w:val="000000"/>
          <w:sz w:val="24"/>
          <w:szCs w:val="24"/>
          <w:shd w:fill="FFFFFF" w:val="clear"/>
        </w:rPr>
        <w:t xml:space="preserve"> Pela ordem, </w:t>
      </w:r>
      <w:r>
        <w:rPr>
          <w:rStyle w:val="Normaltextrun"/>
          <w:rFonts w:cs="Times New Roman" w:ascii="Times New Roman" w:hAnsi="Times New Roman"/>
          <w:bCs/>
          <w:color w:val="000000"/>
          <w:sz w:val="24"/>
          <w:szCs w:val="24"/>
          <w:shd w:fill="FFFFFF" w:val="clear"/>
        </w:rPr>
        <w:t>Sra. Presidente</w:t>
      </w:r>
      <w:r>
        <w:rPr>
          <w:rStyle w:val="Normaltextrun"/>
          <w:rFonts w:cs="Times New Roman" w:ascii="Times New Roman" w:hAnsi="Times New Roman"/>
          <w:color w:val="000000"/>
          <w:sz w:val="24"/>
          <w:szCs w:val="24"/>
          <w:shd w:fill="FFFFFF" w:val="clear"/>
        </w:rPr>
        <w:t>.</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 xml:space="preserve">A SRA. PRESIDENTE - FABIANA BARROSO - PL - </w:t>
      </w:r>
      <w:r>
        <w:rPr>
          <w:rStyle w:val="Normaltextrun"/>
          <w:rFonts w:cs="Times New Roman" w:ascii="Times New Roman" w:hAnsi="Times New Roman"/>
          <w:color w:val="000000"/>
          <w:sz w:val="24"/>
          <w:szCs w:val="24"/>
          <w:shd w:fill="FFFFFF" w:val="clear"/>
        </w:rPr>
        <w:t>Pela</w:t>
      </w:r>
      <w:r>
        <w:rPr>
          <w:rStyle w:val="Normaltextrun"/>
          <w:rFonts w:cs="Times New Roman" w:ascii="Times New Roman" w:hAnsi="Times New Roman"/>
          <w:b/>
          <w:color w:val="000000"/>
          <w:sz w:val="24"/>
          <w:szCs w:val="24"/>
          <w:shd w:fill="FFFFFF" w:val="clear"/>
        </w:rPr>
        <w:t xml:space="preserve"> </w:t>
      </w:r>
      <w:r>
        <w:rPr>
          <w:rStyle w:val="Normaltextrun"/>
          <w:rFonts w:cs="Times New Roman" w:ascii="Times New Roman" w:hAnsi="Times New Roman"/>
          <w:color w:val="000000"/>
          <w:sz w:val="24"/>
          <w:szCs w:val="24"/>
          <w:shd w:fill="FFFFFF" w:val="clear"/>
        </w:rPr>
        <w:t>ordem,</w:t>
      </w:r>
      <w:r>
        <w:rPr>
          <w:rStyle w:val="Normaltextrun"/>
          <w:rFonts w:cs="Times New Roman" w:ascii="Times New Roman" w:hAnsi="Times New Roman"/>
          <w:b/>
          <w:color w:val="000000"/>
          <w:sz w:val="24"/>
          <w:szCs w:val="24"/>
          <w:shd w:fill="FFFFFF" w:val="clear"/>
        </w:rPr>
        <w:t xml:space="preserve"> </w:t>
      </w:r>
      <w:r>
        <w:rPr>
          <w:rStyle w:val="Normaltextrun"/>
          <w:rFonts w:cs="Times New Roman" w:ascii="Times New Roman" w:hAnsi="Times New Roman"/>
          <w:color w:val="000000"/>
          <w:sz w:val="24"/>
          <w:szCs w:val="24"/>
          <w:shd w:fill="FFFFFF" w:val="clear"/>
        </w:rPr>
        <w:t>deputado Jorge do Carmo.</w:t>
      </w:r>
    </w:p>
    <w:p>
      <w:pPr>
        <w:pStyle w:val="Normal"/>
        <w:spacing w:lineRule="auto" w:line="360" w:before="0" w:after="0"/>
        <w:ind w:right="0" w:firstLine="567"/>
        <w:rPr>
          <w:rStyle w:val="Normaltextrun"/>
          <w:rFonts w:ascii="Times New Roman" w:hAnsi="Times New Roman" w:cs="Times New Roman"/>
          <w:color w:val="000000"/>
          <w:sz w:val="24"/>
          <w:szCs w:val="24"/>
          <w:shd w:fill="FFFFFF" w:val="clear"/>
        </w:rPr>
      </w:pPr>
      <w:r>
        <w:rPr/>
      </w:r>
    </w:p>
    <w:p>
      <w:pPr>
        <w:pStyle w:val="Normal"/>
        <w:spacing w:lineRule="auto" w:line="360" w:before="0" w:after="0"/>
        <w:ind w:right="0" w:firstLine="567"/>
        <w:rPr/>
      </w:pPr>
      <w:r>
        <w:rPr>
          <w:rStyle w:val="Normaltextrun"/>
          <w:rFonts w:cs="Times New Roman" w:ascii="Times New Roman" w:hAnsi="Times New Roman"/>
          <w:b/>
          <w:color w:val="000000"/>
          <w:sz w:val="24"/>
          <w:szCs w:val="24"/>
          <w:shd w:fill="FFFFFF" w:val="clear"/>
        </w:rPr>
        <w:t>O SR. DR. JORGE DO CARMO - PT -</w:t>
      </w:r>
      <w:r>
        <w:rPr>
          <w:rStyle w:val="Normaltextrun"/>
          <w:rFonts w:cs="Times New Roman" w:ascii="Times New Roman" w:hAnsi="Times New Roman"/>
          <w:color w:val="000000"/>
          <w:sz w:val="24"/>
          <w:szCs w:val="24"/>
          <w:shd w:fill="FFFFFF" w:val="clear"/>
        </w:rPr>
        <w:t xml:space="preserve"> </w:t>
      </w:r>
      <w:r>
        <w:rPr>
          <w:rStyle w:val="Normaltextrun"/>
          <w:rFonts w:cs="Times New Roman" w:ascii="Times New Roman" w:hAnsi="Times New Roman"/>
          <w:bCs/>
          <w:color w:val="000000"/>
          <w:sz w:val="24"/>
          <w:szCs w:val="24"/>
          <w:shd w:fill="FFFFFF" w:val="clear"/>
        </w:rPr>
        <w:t>Sra. Presidente</w:t>
      </w:r>
      <w:r>
        <w:rPr>
          <w:rStyle w:val="Normaltextrun"/>
          <w:rFonts w:cs="Times New Roman" w:ascii="Times New Roman" w:hAnsi="Times New Roman"/>
          <w:color w:val="000000"/>
          <w:sz w:val="24"/>
          <w:szCs w:val="24"/>
          <w:shd w:fill="FFFFFF" w:val="clear"/>
        </w:rPr>
        <w:t xml:space="preserve">, eu quero aproveitar a oportunidade, até já conversei com V. Exa. aqui, antes de iniciar a reunião. Eu não sei os colegas, mas eu estou com bastante dificuldades. </w:t>
      </w:r>
      <w:r>
        <w:rPr>
          <w:rFonts w:cs="Times New Roman" w:ascii="Times New Roman" w:hAnsi="Times New Roman"/>
          <w:sz w:val="24"/>
          <w:szCs w:val="24"/>
        </w:rPr>
        <w:t xml:space="preserve">Está tendo comissões no mesmo horário. Eu tenho comissão, a CCJR, tenho a Comissão de Defesa do Consumidor agora às 14 horas. Então eu não costumo vir na reunião e sair antes de terminar, até porque eu quero participar ativament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estou com essa dificuldade. Então gostaria de expor ela aqui para que se fosse o caso - sei que já conversamos um pouco - consultar os pares aqui porque eu estou com bastante dificuldade de participar dessa CPI, quarta-feira, às 14 horas, porque coincide sempre com outra reunião, com outra comiss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Então eu gostaria de colocar em deliberação para a gente definir aqui outra data de semana e também definir para nossa comissão. Muito obrigada, Dr. Jorge. Inclusive é algo que eu acho que afeta todo os deputados aqui presentes porque a Casa tem várias reuniões durante esse período. Eu gostaria muito de deliberar aqui duas situaçõ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Para nossa CPI aqui poder ser feita semanalmente, já que agora começaremos a ouvir, a ter as oitivas, será essencial para a gente ter mais tempo para poder para ouvi-los, mais pessoas. Então ser semanal e mudar o dia e o horário. O deputado Jorge do Carmo deu a opção de ser na terça-feira pela manhã.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chei interessante e também apareceu a opção de ser na quinta-feira pela manhã, às 10 horas, tanto nos dois períodos ou de quinta-feira ou às terças-feiras. Eu gostaria da manifestação dos deputados, dos colegas, para saber qual posição vocês teriam em relação a iss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Para mim é indiferente. Terça e quinta pela manhã são bons. Então para mim o que vocês definirem... É tipo às 10 horas, né? Às 12 horas e 30 minutos tenho reunião na terç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RAFAEL SARAIVA - UNIÃO -</w:t>
      </w:r>
      <w:r>
        <w:rPr>
          <w:rFonts w:cs="Times New Roman" w:ascii="Times New Roman" w:hAnsi="Times New Roman"/>
          <w:sz w:val="24"/>
          <w:szCs w:val="24"/>
        </w:rPr>
        <w:t xml:space="preserve"> Pela ordem, presidente. Só consignar que na terça tem Colégio de Líderes nesse horário. Então eu acho que ficaria melhor de quin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Deputado Jorge do Carmo de acordo com quinta-feira, às 10 horas da manhã?</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Sim, por mim pode ser na quinta-fei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Maravilha, por mim pode ser. Então, em votação. Os deputados que estão de acordo permaneçam como se encontram. (Pausa.) Aprovada a solicitação ent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ora será semanalmente, às quintas, às 10 horas da manhã, toda quinta-feira. Quero registrar também que as solicitações dos Requerimentos nº 11 e nº 12 já iniciarão na semana que vem. Ocorreu uma situação. Como as reuniões eram às quartas-feiras ficou acordado com o pessoal dos Requerimento nº 11 e nº 12 para vir na quarta-feira da semana que vem, às 11 horas da manhã.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na semana que vem, a gente ainda vai ter que permanecer às 11 horas da manhã, na quarta-feira, para poder ter a oitiva com eles. Teria problema para vocês a situ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Para mim tem uma dificuldade, porque tem Fiscalização e Controle às 11 horas e ao meio-dia a Comissão de Transportes, e imagino que demore um pouco mais, né? Mas enfim, se não tiver jei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Eu vou confirmar com a assessori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Que eventualmente o suplente venha, não sei.</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Vou confirmar com a assessoria de eles virem na quinta-feira pela manhã.</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Seria melhor, seria melh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ARROSO - PL -</w:t>
      </w:r>
      <w:r>
        <w:rPr>
          <w:rFonts w:cs="Times New Roman" w:ascii="Times New Roman" w:hAnsi="Times New Roman"/>
          <w:sz w:val="24"/>
          <w:szCs w:val="24"/>
        </w:rPr>
        <w:t xml:space="preserve"> Então depois a gente informa Vossa Excelências. Eu também gostaria de deixar registrado aqui uma fala. Prezados deputados, prezadas deputadas, funcionários e cidadãos aqui presentes, com gratidão e apreço encerramos esta sessão, esta reunião da Comissão Parlamentar de Inquérito sobre a Prevenção de Deslizamentos em Encostas e a presença de cada um de vocês demonstrando um profundo comprometimento com a segurança e bem-estar de nossa população é um reflexo da importância deste trabalh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radecemos aos nossos colegas deputados e deputadas pelo engajamento e contribuições ricas durante nossas discussões. Seu envolvimento é fundamental para que possamos alcançar resultados significativos. Também estendemos nosso agradecimento aos funcionários que trabalham incansavelmente nos bastidores para que esta reunião fosse realizada com êxit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Seu comprometimento é crucial para o funcionamento eficiente desta CPI. A presença dos cidadãos aqui hoje é testemunho do profundo interesse de nossa sociedade em abordar esse tema crucial. Reconhecemos a importância de suas vozes e agradecemos por estarem conosco contribuindo com suas perspectivas. Anunciamos que uma nova reunião será convocada em breve, na quinta-feira, assim que a agenda bater do pessoal solicitado para continuarmos nosso trabalho iniciando as oitiv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Cada membro desta comissão será notificado com antecedência sobre a data e pauta desta reunião subsequente. Como inspiração em nossa jornada, gostaria de compartilhar as palavras do Salmo 121: “Elevo os meus olhos para os montes; de onde me vem o socorro? O meu socorro vem do Senhor, que fez o céu e a e terr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Nossa busca por compreender e mitigar os deslizamentos de encostas encontra seu alicerce na união de nosso esforço humano e na nossa confiança e sabedoria, que transcendem nossos limit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radecemos novamente a todos e nos despedimos desta reunião com a certeza de que estamos caminhando em direção a um futuro mais seguro e resiliente para toda a nossa população. Obrigada a tod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ada mais havendo a tratar, está encerrada esta reun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Encerra-se a reun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Divisão de Registro de Pronunciame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semFormataoChar">
    <w:name w:val="Texto sem Formatação Char"/>
    <w:qFormat/>
    <w:rPr>
      <w:rFonts w:ascii="Consolas" w:hAnsi="Consolas" w:cs="Times New Roman"/>
      <w:sz w:val="21"/>
      <w:szCs w:val="21"/>
    </w:rPr>
  </w:style>
  <w:style w:type="character" w:styleId="Normaltextrun">
    <w:name w:val="normaltextrun"/>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spacing w:before="0" w:after="0"/>
      <w:ind w:right="0" w:firstLine="567"/>
    </w:pPr>
    <w:rPr>
      <w:rFonts w:ascii="Consolas" w:hAnsi="Consolas" w:cs="Times New Roman"/>
      <w:sz w:val="21"/>
      <w:szCs w:val="21"/>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954A.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08:00Z</dcterms:created>
  <dc:creator>taquigrafia</dc:creator>
  <dc:description/>
  <dc:language>en-US</dc:language>
  <cp:lastModifiedBy>ROBERTO GUILLERMO SALINAS QUIROZ</cp:lastModifiedBy>
  <dcterms:modified xsi:type="dcterms:W3CDTF">2023-09-0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96097</vt:lpwstr>
  </property>
</Properties>
</file>