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98, DE 2023</w:t>
      </w:r>
    </w:p>
    <w:p>
      <w:pPr>
        <w:pStyle w:val="Heading1"/>
        <w:jc w:val="both"/>
        <w:rPr/>
      </w:pPr>
      <w:r>
        <w:rPr/>
        <w:t>DA COMISSÃO DE INFRAESTRUTURA, SOBRE O PROJETO DE LEI Nº 1088, DE 2017, AO QUAL SE ENCONTRA ANEXADO O PROJETO DE LEI Nº 238, DE 2018</w:t>
      </w:r>
    </w:p>
    <w:p>
      <w:pPr>
        <w:pStyle w:val="Corpo"/>
        <w:rPr/>
      </w:pPr>
      <w:r>
        <w:rPr/>
        <w:t>De autoria do nobre Deputado Gil Lancaster, o Projeto de Lei nº 1088, de 2017, pretende autorizar o Poder Executivo a determinar cobrança de tarifa social pela Companhia de Saneamento Básico do Estado de São Paulo - SABESP a Igrejas e Templos Religiosos de Todos os cultos e denominações, com área edificada de até 300 m². A ele anexado, o Projeto de Lei nº 238, de 2018 (cujo autor é o Deputado Cezinha de Madureira), apresenta a mesma finalidade, objetivando autorizar o Poder Executivo a incluir as igrejas e templos religiosos de qualquer culto, com área edificada de até 500 m², na referida tarifa social.</w:t>
      </w:r>
    </w:p>
    <w:p>
      <w:pPr>
        <w:pStyle w:val="Corpo"/>
        <w:rPr/>
      </w:pPr>
      <w:r>
        <w:rPr/>
        <w:t>Em consonância ao disposto no artigo 148, parágrafo único, item 2 da Consolidação do Regimento Interno, as proposituras estiveram em pauta sem receber emendas ou substitutivos.</w:t>
      </w:r>
    </w:p>
    <w:p>
      <w:pPr>
        <w:pStyle w:val="Corpo"/>
        <w:rPr/>
      </w:pPr>
      <w:r>
        <w:rPr/>
        <w:t>Com as devidas cautelas de praxe relativas ao trâmite regimental, a propositura fora remetida à Comissão de Constituição, Justiça e Redação para análise quanto a seus aspectos constitucional, legal e jurídico, que concluiu por sua aprovação.</w:t>
      </w:r>
    </w:p>
    <w:p>
      <w:pPr>
        <w:pStyle w:val="Corpo"/>
        <w:rPr/>
      </w:pPr>
      <w:r>
        <w:rPr/>
        <w:t xml:space="preserve">A presente proposição fora encaminhada a esta Comissão de Infraestrutura para exame, observando-se o artigo 31, </w:t>
      </w:r>
      <w:r>
        <w:rPr>
          <w:bCs/>
        </w:rPr>
        <w:t>§7º, do Regimento Interno para elaboração de seu respectivo parecer, que</w:t>
      </w:r>
      <w:r>
        <w:rPr>
          <w:rFonts w:cs="Arial"/>
        </w:rPr>
        <w:t xml:space="preserve"> fora rejeitado em reunião, razão pela qual me compete redigir o voto vencedor, senão vejamos.</w:t>
      </w:r>
    </w:p>
    <w:p>
      <w:pPr>
        <w:pStyle w:val="Corpo"/>
        <w:rPr>
          <w:bCs/>
        </w:rPr>
      </w:pPr>
      <w:r>
        <w:rPr>
          <w:bCs/>
        </w:rPr>
        <w:t>Por ocasião do despacho de fls. 16, o Projeto de Lei nº 238, de 2018, foi anexado ao primeiro para que passem a tramitar em conjunto, nos termos do artigo 179 do Regimento Interno.</w:t>
      </w:r>
    </w:p>
    <w:p>
      <w:pPr>
        <w:pStyle w:val="Corpo"/>
        <w:rPr>
          <w:bCs/>
        </w:rPr>
      </w:pPr>
      <w:r>
        <w:rPr>
          <w:bCs/>
        </w:rPr>
        <w:t>Ambas as proposituras têm por escopo a concessão de uma tarifa social as igrejas e templos religiosos de qualquer custo pela Companhia de Saneamento Básico do Estado de São Paulo - SABESP, em virtude do tipo de serviços que prestam à população.</w:t>
      </w:r>
    </w:p>
    <w:p>
      <w:pPr>
        <w:pStyle w:val="Corpo"/>
        <w:rPr/>
      </w:pPr>
      <w:r>
        <w:rPr>
          <w:bCs/>
        </w:rPr>
        <w:t>A SABESP é uma sociedade de economia mista responsável pelo fornecimento de água, coleta e tratamento de esgotos de 371 municípios paulistas e, sua</w:t>
      </w:r>
      <w:r>
        <w:rPr/>
        <w:t xml:space="preserve"> estrutura tarifária é constituída por um conjunto de tarifas e regras aplicadas ao faturamento da Companhia em que os usuários são classificados nas categorias residencial, comercial, industrial e pública, possuindo tarifas diferenciadas para a população economicamente vulnerável e entidades assistenciais sem fins lucrativos, contanto que observadas as condições de elegibilidade publicadas e acatadas por órgão regulado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Corpo"/>
        <w:rPr/>
      </w:pPr>
      <w:r>
        <w:rPr/>
        <w:t>A Agência Reguladora de Saneamento e Energia do Estado de São Paulo - ARSESP expediu a Deliberação ARSESP nº 859, em abril de 2019, regulamentando os parâmetros de elegibilidade para o enquadramento de usuários na categoria “Comercial/Entidade de Assistência Social”, considerando como Entidades de Assistência Social as instituições que prestam determinados serviços e atividades.</w:t>
      </w:r>
    </w:p>
    <w:p>
      <w:pPr>
        <w:pStyle w:val="Corpo"/>
        <w:rPr/>
      </w:pPr>
      <w:r>
        <w:rPr/>
        <w:t>Para fazer jus à tarifa social, o contribuinte deve estar adimplente com a SABESP quando da assinatura do contrato, além de apresentar as certificações e demais documentos de acordo com os procedimentos normativos da Companhia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Corpo"/>
        <w:rPr/>
      </w:pPr>
      <w:r>
        <w:rPr/>
        <w:t>Igualmente, as proposituras enfatizam a função social das igrejas e templos e os serviços e, resta claro que cabe à SABESP avaliar tecnicamente, caso a caso, qual entidade preenche os requisitos para ser contemplada com a tarifa comercial. Portanto, é razoável atribuir o benefício, e cada instituição deve, individualmente, apresentar a documentação exigida, pleitear seu enquadramento na tarifa social e aguardar a decisão, visto que a redução é pautada em critérios técnicos.</w:t>
      </w:r>
    </w:p>
    <w:p>
      <w:pPr>
        <w:pStyle w:val="Corpo"/>
        <w:rPr/>
      </w:pPr>
      <w:r>
        <w:rPr/>
        <w:t>Ante o exposto, no que nos compete analisar, somos favoráveis à aprovação do Projeto de Lei nº 1088 de 2017 e do Projeto de Lei nº 238 de 2018.</w:t>
      </w:r>
    </w:p>
    <w:p>
      <w:pPr>
        <w:pStyle w:val="Corpo"/>
        <w:rPr/>
      </w:pPr>
      <w:r>
        <w:rPr/>
        <w:t>Rafa Zimbaldi - Relator</w:t>
      </w:r>
    </w:p>
    <w:p>
      <w:pPr>
        <w:pStyle w:val="Corpo"/>
        <w:spacing w:before="120" w:after="240"/>
        <w:rPr/>
      </w:pPr>
      <w:r>
        <w:rPr/>
        <w:t xml:space="preserve">APROVADO O VOTO DO RELATOR, DEPUTADO RAFA ZIMBALDI, DESIGNADO PARA REDIGIR O VENCEDOR, NOS TERMOS DO §3º DO ARTIGO 56 DO REGIMENTO INTERNO, E CUMPRIDA A DETERMINAÇÃO DO INCISO IV DO ARTIGO 50 DO MESMO DIPLOMA LEGAL. 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Luiz Fernando T. Ferreir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ui Alve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Rogério Santos</w:t>
        <w:tab/>
        <w:t>Favorável ao voto do relator</w:t>
      </w:r>
    </w:p>
    <w:p>
      <w:pPr>
        <w:pStyle w:val="Heading1"/>
        <w:jc w:val="both"/>
        <w:rPr/>
      </w:pPr>
      <w:r>
        <w:rPr/>
        <w:t>VOTO DO 1º RELATOR CONVERTIDO EM VOTO VENCIDO</w:t>
      </w:r>
    </w:p>
    <w:p>
      <w:pPr>
        <w:pStyle w:val="Corpo"/>
        <w:rPr/>
      </w:pPr>
      <w:r>
        <w:rPr/>
        <w:t>De autoria do Deputado Gil Lancaster, o Projeto de Lei nº 1088, de 2017, pretende autorizar o Poder Executivo a determinar cobrança de tarifa social pela Companhia de Saneamento Básico do Estado de São Paulo - SABESP a Igrejas e Templos Religiosos de todos os cultos e denominações, com área edificada de até 300 m</w:t>
      </w:r>
      <w:r>
        <w:rPr>
          <w:vertAlign w:val="superscript"/>
        </w:rPr>
        <w:t>2</w:t>
      </w:r>
      <w:r>
        <w:rPr/>
        <w:t>. A ele anexado, o Projeto de Lei nº 238, de 2018 (cujo autor é o Deputado Cezinha de Madureira), apresenta a mesma finalidade, objetivando autorizar o Poder Executivo a incluir as igrejas e templos religiosos de qualquer culto, com área edificada de até 500 m</w:t>
      </w:r>
      <w:r>
        <w:rPr>
          <w:vertAlign w:val="superscript"/>
        </w:rPr>
        <w:t>2</w:t>
      </w:r>
      <w:r>
        <w:rPr/>
        <w:t>, na referida tarifa social.</w:t>
      </w:r>
    </w:p>
    <w:p>
      <w:pPr>
        <w:pStyle w:val="Corpo"/>
        <w:rPr>
          <w:bCs/>
        </w:rPr>
      </w:pPr>
      <w:r>
        <w:rPr>
          <w:bCs/>
        </w:rPr>
        <w:t>Conforme o disposto no item 2, parágrafo único do artigo 148 do Consolidação do Regimento Interno Consolidado, as proposituras estiveram em pauta sem receber emendas ou substitutivos.</w:t>
      </w:r>
    </w:p>
    <w:p>
      <w:pPr>
        <w:pStyle w:val="Corpo"/>
        <w:rPr/>
      </w:pPr>
      <w:r>
        <w:rPr/>
        <w:t xml:space="preserve">Primeiramente, </w:t>
      </w:r>
      <w:r>
        <w:rPr>
          <w:bCs/>
        </w:rPr>
        <w:t xml:space="preserve">para análise quanto a seus aspectos constitucional, legal e jurídico, </w:t>
      </w:r>
      <w:r>
        <w:rPr/>
        <w:t>foi o Projeto de Lei nº 1088, de 2017 encaminhado à Comissão de Constituição, Justiça e Redação, que se manifestou por sua aprovação.</w:t>
      </w:r>
    </w:p>
    <w:p>
      <w:pPr>
        <w:pStyle w:val="Corpo"/>
        <w:rPr/>
      </w:pPr>
      <w:r>
        <w:rPr/>
        <w:t>Em seguida, tal proposição foi conduzida a esta Comissão de Infraestrutura, para exame dos preceitos elencados no § 7º do artigo 31 do regimento citado.</w:t>
      </w:r>
    </w:p>
    <w:p>
      <w:pPr>
        <w:pStyle w:val="Corpo"/>
        <w:rPr/>
      </w:pPr>
      <w:r>
        <w:rPr/>
        <w:t>Porém, por força do despacho de fls. 16, o Projeto de Lei nº 238, de 2018, foi anexado ao primeiro, nos termos do artigo 179 do Regimento Interno Consolidado e passam, neste momento, a tramitar conjuntamente.</w:t>
      </w:r>
    </w:p>
    <w:p>
      <w:pPr>
        <w:pStyle w:val="Corpo"/>
        <w:rPr/>
      </w:pPr>
      <w:r>
        <w:rPr/>
        <w:t>Da avaliação da matéria nesta Comissão, verificamos que ambas as proposituras objetivam que a SABESP conceda a igrejas e templos uma tarifa reduzida (tarifa social), em virtude dos serviços por eles prestados à população.</w:t>
      </w:r>
    </w:p>
    <w:p>
      <w:pPr>
        <w:pStyle w:val="Corpo"/>
        <w:rPr/>
      </w:pPr>
      <w:r>
        <w:rPr/>
        <w:t>Sobre o assunto, constatamos que a Companhia de Saneamento Básico do Estado de São Paulo - SABESP é uma sociedade de economia mista e, como concessionária, é responsável pelo fornecimento de água, coleta e tratamento de esgotos de 371 municípios paulistas.</w:t>
      </w:r>
    </w:p>
    <w:p>
      <w:pPr>
        <w:pStyle w:val="Corpo"/>
        <w:rPr/>
      </w:pPr>
      <w:r>
        <w:rPr/>
        <w:t xml:space="preserve">Conforme observamos no </w:t>
      </w:r>
      <w:r>
        <w:rPr>
          <w:i/>
        </w:rPr>
        <w:t>site</w:t>
      </w:r>
      <w:r>
        <w:rPr/>
        <w:t xml:space="preserve"> da empresa, “</w:t>
      </w:r>
      <w:r>
        <w:rPr>
          <w:i/>
        </w:rPr>
        <w:t xml:space="preserve">a estrutura tarifária da Sabesp constitui-se de um conjunto de tarifas e regras aplicadas ao faturamento da Companhia em que os usuários são classificados nas categorias divididas em residencial, comercial, industrial e pública. Para as categorias mencionadas existem tabelas com os valores estabelecidos para o consumo de até 10 m³, de 11 a 20 m³, de 21 a 50 m³ e acima de 50 m³, exceto para as tarifas residencial social e residencial favelas que possuem 5 faixas de consumo, isto é, até 10 m³, de 11 a 20 m³, de 21 a 30 m³, 31 a 50 m³ e acima de 50 m³. Adicionalmente, </w:t>
      </w:r>
      <w:r>
        <w:rPr>
          <w:i/>
          <w:u w:val="single"/>
        </w:rPr>
        <w:t>a Sabesp possui tarifas diferenciadas para a população com menor poder aquisitivo e as entidades assistenciais sem fins lucrativos</w:t>
      </w:r>
      <w:r>
        <w:rPr>
          <w:i/>
        </w:rPr>
        <w:t xml:space="preserve">, </w:t>
      </w:r>
      <w:r>
        <w:rPr>
          <w:i/>
          <w:u w:val="single"/>
        </w:rPr>
        <w:t>desde que observadas as condições de elegibilidade publicadas e acatadas por órgão regulador</w:t>
      </w:r>
      <w:r>
        <w:rPr/>
        <w:t xml:space="preserve">.” (Fonte consultada em 05/06/19: </w:t>
      </w:r>
      <w:hyperlink r:id="rId2">
        <w:r>
          <w:rPr>
            <w:rStyle w:val="InternetLink"/>
            <w:i/>
          </w:rPr>
          <w:t>http://site.sabesp.com.br/site/interna/Default.aspx?secaoId=183</w:t>
        </w:r>
      </w:hyperlink>
      <w:r>
        <w:rPr/>
        <w:t>) (grifo nosso)</w:t>
      </w:r>
    </w:p>
    <w:p>
      <w:pPr>
        <w:pStyle w:val="Corpo"/>
        <w:rPr/>
      </w:pPr>
      <w:r>
        <w:rPr/>
        <w:t>No caso, o órgão regulador é a Agência Reguladora de Saneamento e Energia do Estado de São Paulo - ARSESP que, entre outros assuntos acerca de tarifa, expediu a “Deliberação ARSESP Nº 859, de 10 de abril de 2019”, que dispõe, entre outras especificações, os parâmetros de elegibilidade para o enquadramento de usuários na categoria “Comercial/ Entidade de Assistência Social”.</w:t>
      </w:r>
    </w:p>
    <w:p>
      <w:pPr>
        <w:pStyle w:val="Corpo"/>
        <w:rPr/>
      </w:pPr>
      <w:r>
        <w:rPr/>
        <w:t xml:space="preserve">Nesse sentido, a ARSESP considera como Entidades de Assistência Social as instituições que prestam serviços/atividades de atendimento a criança e ao adolescente; abrigo para crianças e adolescentes; atendimento a pessoa portadora de deficiência; atendimento ao idoso; atendimento a pessoa portadora de doença em geral: Santas Casas de Misericórdia, casas de saúde, ambulatórios e hospitais assistenciais; E também: albergues; comunidades terapêuticas - atendimento ao dependente químico; casa de apoio e/ou abrigo que oferece ao paciente, portador de doença em geral, continuidade de tratamento; e aquelas ligadas a programas de alimentação cadastrados nos governos federal, estadual ou municipal. E, para fazer jus à tarifa social, a instituição precisa estar adimplente com a Sabesp quando da assinatura do contrato e apresentar as certificações e demais documentos de acordo com os procedimentos normativos da Companhia, além de manter os pagamentos em dia com a Companhia. (Fonte consultada em 05/06/19: </w:t>
      </w:r>
      <w:r>
        <w:rPr>
          <w:i/>
          <w:sz w:val="23"/>
          <w:szCs w:val="23"/>
        </w:rPr>
        <w:t>http://www.arsesp.sp.gov.br/LegislacaoArquivos/ldl8592019.pdf</w:t>
      </w:r>
      <w:r>
        <w:rPr/>
        <w:t>).</w:t>
      </w:r>
    </w:p>
    <w:p>
      <w:pPr>
        <w:pStyle w:val="Corpo"/>
        <w:rPr/>
      </w:pPr>
      <w:r>
        <w:rPr/>
        <w:t>A Deliberação ARSESP Nº 859, de 2019, prevê também que o enquadramento como entidade de assistência social será feito mediante avaliação das áreas comerciais da SABESP, atendendo às instruções normativas da Companhia, e que os usuários devem apresentar as certificações e demais documentos de acordo com os procedimentos normativos da SABESP.</w:t>
      </w:r>
    </w:p>
    <w:p>
      <w:pPr>
        <w:pStyle w:val="Corpo"/>
        <w:rPr/>
      </w:pPr>
      <w:r>
        <w:rPr/>
        <w:t>Assim, diante dessa norma, constatamos que igrejas e templos não estão elencados no rol de entidades que fazem jus à tarifa social. Afinal, tais instituições têm como finalidade precípua a pregação de sua fé, podendo, em paralelo, realizar (ou não) atividades assistenciais em prol da comunidade. Desse modo, cada instituição deve, individualmente, apresentar a documentação exigida, pleitear seu enquadramento na tarifa social e aguardar a decisão.</w:t>
      </w:r>
    </w:p>
    <w:p>
      <w:pPr>
        <w:pStyle w:val="Corpo"/>
        <w:rPr/>
      </w:pPr>
      <w:r>
        <w:rPr/>
        <w:t>Ademais, resta claro que cabe à SABESP avaliar tecnicamente, caso a caso, qual entidade preenche os requisitos para ser contemplada com a tarifa reduzida. Portanto, não nos parece razoável atribuir tal benefício, de maneira genérica, a determinado segmento.</w:t>
      </w:r>
    </w:p>
    <w:p>
      <w:pPr>
        <w:pStyle w:val="Corpo"/>
        <w:rPr/>
      </w:pPr>
      <w:r>
        <w:rPr/>
        <w:t>Inclusive, a tarifa cobrada pela SABESP, um preço público, integra a receita auferida pela Companhia pelo serviço prestado. Se houver uma considerável redução nessa receita, poderá haver impacto nos serviços ofertados à população e comprometimento da infraestrutura oferecida.</w:t>
      </w:r>
    </w:p>
    <w:p>
      <w:pPr>
        <w:pStyle w:val="Corpo"/>
        <w:rPr/>
      </w:pPr>
      <w:r>
        <w:rPr/>
        <w:t>Portanto, visto que a redução da tarifa praticada pela SABESP é pautada sob critérios técnicos, não pode ser conferida de maneira generalizada, sob pena de se causar um negativo impacto no faturamento da Companhia e causar um prejuízo nos serviços por ela prestados no âmbito do Estado.</w:t>
      </w:r>
    </w:p>
    <w:p>
      <w:pPr>
        <w:pStyle w:val="Corpo"/>
        <w:rPr/>
      </w:pPr>
      <w:r>
        <w:rPr>
          <w:b/>
        </w:rPr>
        <w:t>Pelo exposto, somos contrários à aprovação do Projeto de Lei nº 1088, de 2017, e do Projeto de Lei nº 238, de 2018</w:t>
      </w:r>
      <w:r>
        <w:rPr/>
        <w:t>.</w:t>
      </w:r>
    </w:p>
    <w:p>
      <w:pPr>
        <w:pStyle w:val="Corpo"/>
        <w:rPr/>
      </w:pPr>
      <w:r>
        <w:rPr/>
        <w:t>Ricardo Madalena – Relator</w:t>
      </w:r>
    </w:p>
    <w:p>
      <w:pPr>
        <w:pStyle w:val="Corpo"/>
        <w:spacing w:before="120" w:after="240"/>
        <w:rPr/>
      </w:pPr>
      <w:r>
        <w:rPr/>
        <w:t>Rejeitado o voto do relator, Dep. Ricardo Madalena. Designo o Dep. Rafa Zimbaldi para redigir o vencedor favorável ao PL 1088/2017 e ao PL 238/2018.</w:t>
      </w:r>
    </w:p>
    <w:p>
      <w:pPr>
        <w:pStyle w:val="Corpo"/>
        <w:rPr/>
      </w:pPr>
      <w:r>
        <w:rPr/>
        <w:t>Assembleia Legislativa do Estado de São Paulo, em 1/10/2019.</w:t>
      </w:r>
    </w:p>
    <w:p>
      <w:pPr>
        <w:pStyle w:val="Corpo"/>
        <w:spacing w:before="120" w:after="240"/>
        <w:rPr/>
      </w:pPr>
      <w:r>
        <w:rPr/>
        <w:t>Luiz Fernando T. Ferreir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ezar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ronel Nishikawa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prigio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>Contrário ao voto do relator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Castello Branco</w:t>
        <w:tab/>
        <w:t>Contrário ao voto do relato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besp. Disponível em &lt;</w:t>
      </w:r>
      <w:hyperlink r:id="rId1">
        <w:r>
          <w:rPr>
            <w:rStyle w:val="InternetLink"/>
          </w:rPr>
          <w:t>http://site.sabesp.com.br/site/interna/Default.aspx?secaoId=183</w:t>
        </w:r>
      </w:hyperlink>
      <w:r>
        <w:rPr/>
        <w:t>&gt;. Acesso em 22/11/2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 &lt;</w:t>
      </w:r>
      <w:hyperlink r:id="rId2">
        <w:r>
          <w:rPr>
            <w:rStyle w:val="InternetLink"/>
          </w:rPr>
          <w:t>http://www.arsesp.sp.gov.br/LegislacaoArquivos/ldl8592019.pdf</w:t>
        </w:r>
      </w:hyperlink>
      <w:r>
        <w:rPr/>
        <w:t>&gt; Acesso em 22/11/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notaderodapChar">
    <w:name w:val="Texto de nota de rodapé Char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sabesp.com.br/site/interna/Default.aspx?secaoId=1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ite.sabesp.com.br/site/interna/Default.aspx?secaoId=183" TargetMode="External"/><Relationship Id="rId2" Type="http://schemas.openxmlformats.org/officeDocument/2006/relationships/hyperlink" Target="http://www.arsesp.sp.gov.br/LegislacaoArquivos/ldl8592019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31:00Z</dcterms:created>
  <dc:creator>DDO</dc:creator>
  <dc:description/>
  <cp:keywords/>
  <dc:language>en-US</dc:language>
  <cp:lastModifiedBy>Emílio Silveira</cp:lastModifiedBy>
  <dcterms:modified xsi:type="dcterms:W3CDTF">2023-10-27T22:58:00Z</dcterms:modified>
  <cp:revision>6</cp:revision>
  <dc:subject/>
  <dc:title>Acessorios_Parecer.doc</dc:title>
</cp:coreProperties>
</file>