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393, DE 2023</w:t>
      </w:r>
    </w:p>
    <w:p>
      <w:pPr>
        <w:pStyle w:val="Heading2"/>
        <w:rPr/>
      </w:pPr>
      <w:r>
        <w:rPr/>
        <w:t>DA COMISSÃO DE EDUCAÇÃO E CULTURA, SOBRE O PROJETO DE LEI Nº 944, DE 2019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Caio França, o projeto em epígrafe institui a política de prevenção à violência contra educadores da Rede Estadual de Ensino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tendo recebido uma emenda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pela aprovação do projeto e da emenda nº 1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Educação, cabendo-nos, na qualidade de Relator, apreciá-lo quanto aos aspectos definidos no artigo 31, § 4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Corpo"/>
        <w:rPr>
          <w:rFonts w:cs="Calibri"/>
        </w:rPr>
      </w:pPr>
      <w:r>
        <w:rPr>
          <w:rFonts w:cs="Calibri"/>
        </w:rPr>
        <w:t>Nos últimos tempos, infelizmente, os casos de violência têm se revelado cada vez mais frequentes, conforme divulgação pelos veículos de comunicação. Por isso, é imprescindível que sejam adotadas políticas públicas para a erradicação da agressão.</w:t>
      </w:r>
    </w:p>
    <w:p>
      <w:pPr>
        <w:pStyle w:val="Corpo"/>
        <w:rPr>
          <w:rFonts w:cs="Calibri"/>
        </w:rPr>
      </w:pPr>
      <w:r>
        <w:rPr>
          <w:rFonts w:cs="Calibri"/>
        </w:rPr>
        <w:t>Nesse sentido, vale lembrar que a prevenção é fundamental para o enfrentamento da violência, propiciando um ambiente escolar saudável, segurança à toda comunidade escolar e proteção à toda a sociedade.</w:t>
      </w:r>
    </w:p>
    <w:p>
      <w:pPr>
        <w:pStyle w:val="Corpo"/>
        <w:rPr>
          <w:rFonts w:cs="Calibri"/>
        </w:rPr>
      </w:pPr>
      <w:r>
        <w:rPr>
          <w:rFonts w:cs="Calibri"/>
        </w:rPr>
        <w:t>Quanto à emenda nº 1, verificamos que esta inclina de forma convergente com o projeto, sendo que dentre as medidas preventivas e cautelares, poderão consistir, dentre outras, na implantação de mediação de conflitos, via justiça restaurativa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aquilo que nos compete analisar, somos favoráveis à aprovação do Projeto de Lei nº 944/2019 e à emenda nº 1.</w:t>
      </w:r>
    </w:p>
    <w:p>
      <w:pPr>
        <w:pStyle w:val="Corpo"/>
        <w:spacing w:before="120" w:after="240"/>
        <w:rPr/>
      </w:pPr>
      <w:r>
        <w:rPr>
          <w:rFonts w:cs="Calibri"/>
        </w:rPr>
        <w:t>Mauro Bragato - Relator</w:t>
      </w:r>
    </w:p>
    <w:p>
      <w:pPr>
        <w:pStyle w:val="Corpo"/>
        <w:spacing w:before="120" w:after="240"/>
        <w:rPr>
          <w:rFonts w:cs="Arial"/>
          <w:caps/>
        </w:rPr>
      </w:pPr>
      <w:r>
        <w:rPr>
          <w:rFonts w:cs="Arial"/>
          <w:caps/>
        </w:rPr>
        <w:t>APROVADO COMO PARECER O VOTO DO DEPUTADO MAURO BRAGATO, FAVORÁVEL AO PROJETO E À EMENDA Nº 1.</w:t>
      </w:r>
    </w:p>
    <w:p>
      <w:pPr>
        <w:pStyle w:val="Corpo"/>
        <w:rPr/>
      </w:pPr>
      <w:r>
        <w:rPr>
          <w:bCs/>
        </w:rPr>
        <w:t>Assembleia Legislativa do Estado de São Paulo, em 17/10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Professora Bebel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enente Coimbr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ucas Bove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Professora Bebel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eci Brandã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omé Abduch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Guto Zacarias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Giannazi</w:t>
        <w:tab/>
        <w:t>Favorável ao voto do relator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06:00Z</dcterms:created>
  <dc:creator>DDO</dc:creator>
  <dc:description/>
  <cp:keywords/>
  <dc:language>en-US</dc:language>
  <cp:lastModifiedBy>Emílio Silveira</cp:lastModifiedBy>
  <dcterms:modified xsi:type="dcterms:W3CDTF">2023-10-20T18:57:00Z</dcterms:modified>
  <cp:revision>3</cp:revision>
  <dc:subject/>
  <dc:title>Acessorios_Parecer.doc</dc:title>
</cp:coreProperties>
</file>