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79, DE 2023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872, DE 2019</w:t>
      </w:r>
    </w:p>
    <w:p>
      <w:pPr>
        <w:pStyle w:val="Corpo"/>
        <w:rPr/>
      </w:pPr>
      <w:r>
        <w:rPr/>
        <w:t>De autoria do nobre Deputado Coronel Nishikawa, o Projeto de lei em epígrafe veda a instalação de tomadas de energia elétrica nas celas de todos os estabelecimentos penitenciários do Estad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a Comissão de Constituição, Justiça e Redação, tendo sido distribuído ao Deputado Ricardo Mellão que deu parecer favorável ao projeto.</w:t>
      </w:r>
    </w:p>
    <w:p>
      <w:pPr>
        <w:pStyle w:val="Corpo"/>
        <w:rPr/>
      </w:pPr>
      <w:r>
        <w:rPr/>
        <w:t>Ato contínuo a proposição foi distribuída à Comissão de Segurança Pública e Assuntos Penitenciários a fim de ser apreciada quanto aos aspectos operacionais da Polícia Civil, Militar e Científica e assuntos relativos ao sistema penitenciário do Estado, conforme previsto no artigo 31, § 9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872, de 2019.</w:t>
      </w:r>
    </w:p>
    <w:p>
      <w:pPr>
        <w:pStyle w:val="Corpo"/>
        <w:rPr/>
      </w:pPr>
      <w:r>
        <w:rPr/>
        <w:t>Altair Moraes - Relator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7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39:00Z</dcterms:created>
  <dc:creator>lenovo</dc:creator>
  <dc:description/>
  <cp:keywords/>
  <dc:language>en-US</dc:language>
  <cp:lastModifiedBy>PKawazoi</cp:lastModifiedBy>
  <dcterms:modified xsi:type="dcterms:W3CDTF">2023-09-29T19:52:00Z</dcterms:modified>
  <cp:revision>3</cp:revision>
  <dc:subject/>
  <dc:title/>
</cp:coreProperties>
</file>