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95, DE 2023</w:t>
      </w:r>
    </w:p>
    <w:p>
      <w:pPr>
        <w:pStyle w:val="Corpo"/>
        <w:rPr/>
      </w:pPr>
      <w:r>
        <w:rPr/>
        <w:t>De autoria da Nobre Deputada Ana Carolina Serra, o Projeto de Lei Autoriza o Poder Executivo a instituir o Programa Moeda Verde, com a finalidade de promover a sustentabilidade ambiental através de trocas de resíduos recicláveis por alimentos n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Tomando vênia para transcrever um trecho relevante da justificativa “</w:t>
      </w:r>
      <w:r>
        <w:rPr>
          <w:i/>
        </w:rPr>
        <w:t>É um programa transversal, que parte do conceito voltado aos resíduos, mas abrange também a segurança alimentar e a alimentação saudável. Estimulando o processo de reciclagem e separação correta do lixo, também reduz o volume de resíduos que seguem para os aterros sanitários. É um programa transversal, que parte do conceito voltado aos resíduos, mas abrange também a segurança alimentar e a alimentação saudável. Estimulando o processo de reciclagem e separação correta do lixo, também reduz o volume de resíduos que seguem para os aterros sanitários”.</w:t>
      </w:r>
    </w:p>
    <w:p>
      <w:pPr>
        <w:pStyle w:val="Corpo"/>
        <w:rPr/>
      </w:pPr>
      <w:r>
        <w:rPr/>
        <w:t>Ou seja, o referido projeto apresenta relevância em desenvolver politicas públicas para maternidade atípica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595/2023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39:00Z</dcterms:created>
  <dc:creator>ROMEU ZERBINI NETO</dc:creator>
  <dc:description/>
  <cp:keywords/>
  <dc:language>en-US</dc:language>
  <cp:lastModifiedBy>PKawazoi</cp:lastModifiedBy>
  <dcterms:modified xsi:type="dcterms:W3CDTF">2023-10-09T19:41:00Z</dcterms:modified>
  <cp:revision>3</cp:revision>
  <dc:subject/>
  <dc:title/>
</cp:coreProperties>
</file>