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83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Nº 76, DE 2023</w:t>
      </w:r>
    </w:p>
    <w:p>
      <w:pPr>
        <w:pStyle w:val="Corpo"/>
        <w:rPr/>
      </w:pPr>
      <w:r>
        <w:rPr/>
        <w:t>De autoria do nobre Deputado Vitão do Cachorrão, a moção em epígrafe aplaude o Tenente-Coronel PM Joel Rocha (RE 881150-4), por ocasião de sua passagem para a reserva após 35 anos de serviços prestados à Polícia Militar do Estado de São Paulo.</w:t>
      </w:r>
    </w:p>
    <w:p>
      <w:pPr>
        <w:pStyle w:val="Corpo"/>
        <w:rPr/>
      </w:pPr>
      <w:r>
        <w:rPr/>
        <w:t>A propositura esteve em pauta, nos termos regimentais, no período de 9 a 15 de maio de 2023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Apreciando a matéria e considerando o breve currículo apresentado sobre a carreira do homenageado, concluímos que de fato a mesma suplanta os requisitos mínimos para que tal distinção seja conferida. Tratar-se de homenagem a oficial superior da renomada instituição militar paulista, que iniciou sua trajetória como Soldado e alcançou os mais altos postos da Corporação, sempre com conduta ilibada e voltada ao povo paulista, tendo dignificado os abnegados servidores públicos do Estado.</w:t>
      </w:r>
    </w:p>
    <w:p>
      <w:pPr>
        <w:pStyle w:val="Corpo"/>
        <w:rPr/>
      </w:pPr>
      <w:r>
        <w:rPr/>
        <w:t>Desta feita, por todo o exposto, nosso parecer é favorável, conclusivamente, à aprovação da Moção nº 76/2023 na forma como foi requerida pelo nobre deputado proponente.</w:t>
      </w:r>
    </w:p>
    <w:p>
      <w:pPr>
        <w:pStyle w:val="Corpo"/>
        <w:rPr/>
      </w:pPr>
      <w:r>
        <w:rPr/>
        <w:t>Jorge Caruso -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b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55:00Z</dcterms:created>
  <dc:creator>alesp</dc:creator>
  <dc:description/>
  <cp:keywords/>
  <dc:language>en-US</dc:language>
  <cp:lastModifiedBy>PKawazoi</cp:lastModifiedBy>
  <cp:lastPrinted>2017-03-06T19:23:00Z</cp:lastPrinted>
  <dcterms:modified xsi:type="dcterms:W3CDTF">2023-09-29T20:31:00Z</dcterms:modified>
  <cp:revision>3</cp:revision>
  <dc:subject/>
  <dc:title>PARECER N</dc:title>
</cp:coreProperties>
</file>