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84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102, DE 2023</w:t>
      </w:r>
    </w:p>
    <w:p>
      <w:pPr>
        <w:pStyle w:val="Corpo"/>
        <w:rPr/>
      </w:pPr>
      <w:r>
        <w:rPr/>
        <w:t xml:space="preserve">De autoria do Senhor </w:t>
      </w:r>
      <w:r>
        <w:rPr>
          <w:b/>
          <w:bCs/>
        </w:rPr>
        <w:t>Deputado MAJOR MECCA</w:t>
      </w:r>
      <w:r>
        <w:rPr/>
        <w:t>, a Moção em epígrafe aplaude os Policiais Militares 3º Sargento PM 116.982-3 Marcos Roberto Dias, Cabo PM 171.845-2 Rafael Augusto Ferreira Silva e o Soldado PM 196.072-5 Fernando Murilo Gaudêncio de Oliveira, que lograram êxito em abordar e capturar Rayn Pietro Rodrigues, criminoso acusado de ser o autor do disparo de arma que vitimou fatalmente o Coronel da Reserva da Polícia Militar 875.306-7 Paulo Sérgio Pontirolli Araújo durante tentativa de roubo a veículo, em 20 de dezembro de 2022, na Capital.</w:t>
      </w:r>
    </w:p>
    <w:p>
      <w:pPr>
        <w:pStyle w:val="Corpo"/>
        <w:rPr/>
      </w:pPr>
      <w:r>
        <w:rPr/>
        <w:t>Inicialmente, cumpre registrar nosso imenso pesar pelo falecimento do Coronel da Reserva Paulo Sérgio Pontirolli, manifestando nossos sentimentos aos familiares, amigos e irmãos de farda.</w:t>
      </w:r>
    </w:p>
    <w:p>
      <w:pPr>
        <w:pStyle w:val="Corpo"/>
        <w:rPr/>
      </w:pPr>
      <w:r>
        <w:rPr/>
        <w:t>Apesar do luto e da nossa extrema consternação, no presente caso em análise, a atuação impecável dos policiais e igualmente, suas realizações diárias na defesa da ordem pública, merecem todas as reverências desta Casa.</w:t>
      </w:r>
    </w:p>
    <w:p>
      <w:pPr>
        <w:pStyle w:val="Corpo"/>
        <w:rPr/>
      </w:pPr>
      <w:r>
        <w:rPr/>
        <w:t>A Moção em questão esteve em pauta nos dias correspondentes às Sessões Ordinárias realizadas em 05, 06 e 07 de junho, 12 e 13 de junho de 2023, nos termos regimentais, não recebendo emendas.</w:t>
      </w:r>
    </w:p>
    <w:p>
      <w:pPr>
        <w:pStyle w:val="Corpo"/>
        <w:rPr/>
      </w:pPr>
      <w:r>
        <w:rPr/>
        <w:t>Em 14 de junho de 2023, a propositura foi distribuída a esta CSPAP - Comissão de Segurança Pública e Assuntos Penitenciários para deliberação conclusiva, nos termos art. 31, I c.c. art. 33, II do Regimento Interno desta Casa.</w:t>
      </w:r>
    </w:p>
    <w:p>
      <w:pPr>
        <w:pStyle w:val="Corpo"/>
        <w:rPr/>
      </w:pPr>
      <w:r>
        <w:rPr/>
        <w:t>Na qualidade de Relator designado, compete-nos nesta oportunidade, em atendimento às determinações dos artigos 30, IX, e 31, § 9º do citado diploma legal, analisar a proposta quanto ao mérito.</w:t>
      </w:r>
    </w:p>
    <w:p>
      <w:pPr>
        <w:pStyle w:val="Corpo"/>
        <w:rPr/>
      </w:pPr>
      <w:r>
        <w:rPr/>
        <w:t>Com efeito, é necessário parabenizar a atuação destes policiais que desempenharam com excelência suas tarefas. Essas intervenções que, muitas vezes, podem parecer rotineiras, mas que, na realidade, são justamente as que promovem e garantem a Segurança Pública do nosso Estado.</w:t>
      </w:r>
    </w:p>
    <w:p>
      <w:pPr>
        <w:pStyle w:val="Corpo"/>
        <w:rPr/>
      </w:pPr>
      <w:r>
        <w:rPr/>
        <w:t>Essas realizações diárias são vitais para manter a ordem e a tranquilidade de nossas comunidades. O trabalho destes policiais, muitas vezes invisível, é fundamental para que nossas ruas sejam um lugar seguro para todos.</w:t>
      </w:r>
    </w:p>
    <w:p>
      <w:pPr>
        <w:pStyle w:val="Corpo"/>
        <w:rPr/>
      </w:pPr>
      <w:r>
        <w:rPr/>
        <w:t>Assim, são dignos de aplausos cada dia de trabalho dos policiais e também, em especial, a atuação do dia 20 de dezembro de 2022, quando, nesta capital, os Policiais Militares 3º Sargento PM 116.982-3 Marcos Roberto Dias, Cabo PM 171.845-2 Rafael Augusto Ferreira Silva e o Soldado PM 196.072-5 Fernando Murilo Gaudêncio de Oliveira, lograram êxito em abordar e capturar Rayn Pietro Rodrigues, criminoso acusado de ser o autor do disparo de arma que vitimou fatalmente o Coronel da Reserva da Polícia Militar 875.306-7 Paulo Sérgio Pontirolli Araújo, durante tentativa de roubo a veículo.</w:t>
      </w:r>
    </w:p>
    <w:p>
      <w:pPr>
        <w:pStyle w:val="Corpo"/>
        <w:rPr/>
      </w:pPr>
      <w:r>
        <w:rPr/>
        <w:t>É de se reconhecer e cumprimentar a coragem, o profissionalismo e a determinação destes policiais, desejando que continuem empreendendo com brilhantismo essa função tão importante para nossa sociedade.</w:t>
      </w:r>
    </w:p>
    <w:p>
      <w:pPr>
        <w:pStyle w:val="Corpo"/>
        <w:rPr/>
      </w:pPr>
      <w:r>
        <w:rPr/>
        <w:t xml:space="preserve">Diante do exposto, </w:t>
      </w:r>
      <w:r>
        <w:rPr>
          <w:b/>
          <w:bCs/>
        </w:rPr>
        <w:t xml:space="preserve">manifestamo-nos de modo favorável, conclusivamente, à Moção nº 102, de 2023. </w:t>
      </w:r>
    </w:p>
    <w:p>
      <w:pPr>
        <w:pStyle w:val="Corpo"/>
        <w:rPr/>
      </w:pPr>
      <w:r>
        <w:rPr>
          <w:bCs/>
        </w:rPr>
        <w:t>Agente Federal Danilo Balas</w:t>
      </w:r>
      <w:r>
        <w:rPr/>
        <w:t xml:space="preserve"> -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58:00Z</dcterms:created>
  <dc:creator>ROBERTA RESENDE</dc:creator>
  <dc:description/>
  <cp:keywords/>
  <dc:language>en-US</dc:language>
  <cp:lastModifiedBy>PKawazoi</cp:lastModifiedBy>
  <cp:lastPrinted>2023-09-12T16:38:00Z</cp:lastPrinted>
  <dcterms:modified xsi:type="dcterms:W3CDTF">2023-09-29T20:34:00Z</dcterms:modified>
  <cp:revision>3</cp:revision>
  <dc:subject/>
  <dc:title/>
</cp:coreProperties>
</file>