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arecer nº     ,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Da Comissão de Educação e Cultura da Assembleia Legislativa do Estado de São Paulo, sobre o Projeto de Lei nº 434, de 2019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 autoria da Deputada Letícia Aguiar, o projeto de lei em epígrafe "i</w:t>
      </w:r>
      <w:r>
        <w:rPr>
          <w:rFonts w:cs="Arial" w:ascii="Arial" w:hAnsi="Arial"/>
          <w:sz w:val="22"/>
          <w:szCs w:val="22"/>
          <w:shd w:fill="FFFFFF" w:val="clear"/>
        </w:rPr>
        <w:t>nstitui o Programa Voucher Educação, que oferece vagas para crianças e adolescentes na rede particular de ensino com base em critérios de meritocracia, mediante parceria público-privada"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 Analisada pela Comissão de Constituição, Justiça e Redação, a propositura recebeu parecer favorável, oriundo do voto em separado convertido em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ob o enfoque desta Comissão Temática, manifestamo-nos </w:t>
      </w:r>
      <w:r>
        <w:rPr>
          <w:rFonts w:cs="Arial" w:ascii="Arial" w:hAnsi="Arial"/>
          <w:b/>
          <w:sz w:val="22"/>
          <w:szCs w:val="22"/>
        </w:rPr>
        <w:t>contrariamente</w:t>
      </w:r>
      <w:r>
        <w:rPr>
          <w:rFonts w:cs="Arial" w:ascii="Arial" w:hAnsi="Arial"/>
          <w:sz w:val="22"/>
          <w:szCs w:val="22"/>
        </w:rPr>
        <w:t xml:space="preserve"> à aprovação da propositur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A propositura, como justificada pela autora, busca "diminuir o custo do Estado com educação". Assim, busca a alternativa de conceder "vouchers" para que os pais possam custear o aluno em escola da rede privad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Esta tentativa de privatizar o ensino público há de ser fortemente combatid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 xml:space="preserve">Primeiramente, e acima de tudo, educação não é gasto, é investimento!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É obrigação do Estado, inserido dentre os direitos sociais contidos no artigo 6º da Constituição Federal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É responsabilidade do Poder Público, que deve assegurar sua manutenção e expansão de modo público e gratuito, confirme o artigo 250 da Constituição Estadual Paulist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Assim, qualquer modalidade de terceirização, de privatização, de deixar de lado a responsabilidade e a obrigação do Estado não pode ser aceita e, muito menos, normatizad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 xml:space="preserve">Mesmo que tenha um lado de "premiação" a alunos com melhores notas e desempenho, ainda não se justifica na forma em que foi proposta a matéria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 xml:space="preserve">Sim, é fato que é preciso melhorar a qualidade do ensino público, mas isto é competência do Governo Estadual e da Secretaria de Educação; é fato que os </w:t>
      </w:r>
      <w:r>
        <w:rPr>
          <w:rFonts w:cs="Arial" w:ascii="Arial" w:hAnsi="Arial"/>
          <w:sz w:val="22"/>
          <w:szCs w:val="22"/>
        </w:rPr>
        <w:t>professores estão em sua maioria desmotivados ante à falta de valorização da carreira, o que também depende de interesse do Poder Público para resolv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Mas o "remanejamento" de alguns alunos da rede pública para escolas privadas em nada solucionará os problemas da rede de ensin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or todas essas razões, temos que ser contrários à propositur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este modo, manifestamo-nos de modo </w:t>
      </w:r>
      <w:r>
        <w:rPr>
          <w:rFonts w:cs="Arial" w:ascii="Arial" w:hAnsi="Arial"/>
          <w:b/>
          <w:sz w:val="22"/>
          <w:szCs w:val="22"/>
        </w:rPr>
        <w:t>contrário</w:t>
      </w:r>
      <w:r>
        <w:rPr>
          <w:rFonts w:cs="Arial" w:ascii="Arial" w:hAnsi="Arial"/>
          <w:sz w:val="22"/>
          <w:szCs w:val="22"/>
        </w:rPr>
        <w:t xml:space="preserve"> ao Projeto de lei nº 434, de 2019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as Comissões,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putado Carlos Giannazi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Relat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01:00Z</dcterms:created>
  <dc:creator>LEONARDO DOS SANTOS SIQUEIRA</dc:creator>
  <dc:description/>
  <cp:keywords/>
  <dc:language>en-US</dc:language>
  <cp:lastModifiedBy>Elaine Narumi Moori Peceguini</cp:lastModifiedBy>
  <dcterms:modified xsi:type="dcterms:W3CDTF">2023-10-31T17:01:00Z</dcterms:modified>
  <cp:revision>2</cp:revision>
  <dc:subject/>
  <dc:title/>
</cp:coreProperties>
</file>