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4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324, DE 2023</w:t>
      </w:r>
    </w:p>
    <w:p>
      <w:pPr>
        <w:pStyle w:val="Corpo"/>
        <w:rPr/>
      </w:pPr>
      <w:r>
        <w:rPr/>
        <w:t>De autoria do deputado Rogério Nogueira, o projeto em epígrafe objetiva denominar "Placido Boer" a Passarela de Pedestres situada no km 159 - norte da Rodovia Zeferino Vaz, em Artur Nogueira.</w:t>
      </w:r>
    </w:p>
    <w:p>
      <w:pPr>
        <w:pStyle w:val="Corpo"/>
        <w:rPr/>
      </w:pPr>
      <w:r>
        <w:rPr/>
        <w:t>A presente proposição esteve em pauta, nos termos regimentais, por 5 (cinco) sessões ordinária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, por meio do Parecer nº 789/2023, na forma do substitutivo que apresentou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Ao fazê-lo, verificamos que se trata de justa homenagem à memória do Sr. Placido Boer, que teve importante papel na região de Artur Nogueira, atuando como comerciante e barbeiro, além de ter doado terras ao município para instalação da uma escola, hospedando os professores oriundos de outras cidades em sua própria residência.</w:t>
      </w:r>
    </w:p>
    <w:p>
      <w:pPr>
        <w:pStyle w:val="Corpo"/>
        <w:rPr/>
      </w:pPr>
      <w:r>
        <w:rPr/>
        <w:t xml:space="preserve">Ante o exposto, no que nos cabe examinar, somos </w:t>
      </w:r>
      <w:r>
        <w:rPr>
          <w:b/>
        </w:rPr>
        <w:t xml:space="preserve">favoráveis </w:t>
      </w:r>
      <w:r>
        <w:rPr/>
        <w:t>ao Projeto de Lei nº 324, de 2023, na forma do substitutivo apresentado pela Comissão de Constituição, Justiça e Redação, conclusivamente.</w:t>
      </w:r>
    </w:p>
    <w:p>
      <w:pPr>
        <w:pStyle w:val="Corpo"/>
        <w:rPr/>
      </w:pPr>
      <w:r>
        <w:rPr/>
        <w:t>Atila Jacomussi - Relator</w:t>
      </w:r>
    </w:p>
    <w:p>
      <w:pPr>
        <w:pStyle w:val="Corpo"/>
        <w:spacing w:before="120" w:after="240"/>
        <w:rPr/>
      </w:pPr>
      <w:r>
        <w:rPr/>
        <w:t>APROVADA CONCLUSIVAMENTE A PROPOSITURA, NA FORMA DO SUBSTITUTIVO APRESENTADO PEL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icardo Madalena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Mansur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nio Tatto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onato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rlão Pignatari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ilton Leite Filho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Oseias de Madureira</w:t>
        <w:tab/>
        <w:t xml:space="preserve">Favorável ao projeto na forma do substitutivo apresentado pela CCJ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Valdomiro Lopes</w:t>
        <w:tab/>
        <w:t>Favorável ao projeto na forma do substitutivo apresentado pela CCJR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43:00Z</dcterms:created>
  <dc:creator>ALESP</dc:creator>
  <dc:description/>
  <cp:keywords/>
  <dc:language>en-US</dc:language>
  <cp:lastModifiedBy>Emílio Silveira</cp:lastModifiedBy>
  <dcterms:modified xsi:type="dcterms:W3CDTF">2023-10-10T20:19:00Z</dcterms:modified>
  <cp:revision>3</cp:revision>
  <dc:subject/>
  <dc:title/>
</cp:coreProperties>
</file>