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3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663, de 2023</w:t>
      </w:r>
    </w:p>
    <w:p>
      <w:pPr>
        <w:pStyle w:val="Corpo"/>
        <w:rPr/>
      </w:pPr>
      <w:r>
        <w:rPr/>
        <w:t>De autoria da Senhora Deputada Dani Alonso, o Projeto de lei (PL) em epígrafe institui o Programa SP Mais Verde, com a finalidade de despertar a consciência ambiental e aliar desenvolvimento ambiental, econômico e social por meio da educação ambiental.</w:t>
      </w:r>
    </w:p>
    <w:p>
      <w:pPr>
        <w:pStyle w:val="Corpo"/>
        <w:rPr/>
      </w:pPr>
      <w:r>
        <w:rPr/>
        <w:t>De acordo com esta proposição o Programa SP Mais Verde tem como objetivos preferenciais:</w:t>
      </w:r>
    </w:p>
    <w:p>
      <w:pPr>
        <w:pStyle w:val="Corpo"/>
        <w:rPr/>
      </w:pPr>
      <w:r>
        <w:rPr/>
        <w:t>1 - fortalecer a cadeia produtiva da restauração por meio da reestruturação e modernização dos viveiros florestais e laboratórios de sementes do Instituto de Pesquisas Ambientais;</w:t>
      </w:r>
    </w:p>
    <w:p>
      <w:pPr>
        <w:pStyle w:val="Corpo"/>
        <w:rPr/>
      </w:pPr>
      <w:r>
        <w:rPr/>
        <w:t>2 - potencializar a produção e o fornecimento de mudas florestais de espécies nativas para projetos de restauração florestal e sensibilização ambiental;</w:t>
      </w:r>
    </w:p>
    <w:p>
      <w:pPr>
        <w:pStyle w:val="Corpo"/>
        <w:rPr/>
      </w:pPr>
      <w:r>
        <w:rPr/>
        <w:t>3 - fomentar a recuperação e proteção das matas ciliares em torno das nascentes de água localizadas na zona rural, a partir de programas de fornecimento de mudas florestais de espécies nativas, incentivando a participação das famílias de agricultores e comunidades envolvidas;</w:t>
      </w:r>
    </w:p>
    <w:p>
      <w:pPr>
        <w:pStyle w:val="Corpo"/>
        <w:rPr/>
      </w:pPr>
      <w:r>
        <w:rPr/>
        <w:t>4 - promover a conservação da biodiversidade e restauração ecológica por meio da utilização de espécies nativas, em especial as espécies da flora ameaçadas de extinção no Estado de São Paulo;</w:t>
      </w:r>
    </w:p>
    <w:p>
      <w:pPr>
        <w:pStyle w:val="Corpo"/>
        <w:rPr/>
      </w:pPr>
      <w:r>
        <w:rPr/>
        <w:t>5 - ampliar a produção de espécies ameaçadas de extinção;</w:t>
      </w:r>
    </w:p>
    <w:p>
      <w:pPr>
        <w:pStyle w:val="Corpo"/>
        <w:rPr/>
      </w:pPr>
      <w:r>
        <w:rPr/>
        <w:t>6 - promover a educação ambiental visando à sensibilização da população, por meio da inserção da comunidade nos eventos públicos de distribuição e plantio de mudas em datas comemorativas, destacando a necessidade de se plantar espécies nativas;</w:t>
      </w:r>
    </w:p>
    <w:p>
      <w:pPr>
        <w:pStyle w:val="Corpo"/>
        <w:rPr/>
      </w:pPr>
      <w:r>
        <w:rPr/>
        <w:t>7 - realizar a implantação de projetos de Hortas Urbanas em espaços em que a comunidade seja coparticipante no cuidado e manutenção, visando ocupar os espaços ociosos, promover a segurança alimentar e facilitar o acesso à alimentação;</w:t>
      </w:r>
    </w:p>
    <w:p>
      <w:pPr>
        <w:pStyle w:val="Corpo"/>
        <w:rPr/>
      </w:pPr>
      <w:r>
        <w:rPr/>
        <w:t>8 - disponibilizar incentivos financeiros para áreas prioritárias de intervenção, com a possibilidade de criação de espaços públicos licenciados e qualificados, denominados Parques Urbanos;</w:t>
      </w:r>
    </w:p>
    <w:p>
      <w:pPr>
        <w:pStyle w:val="Corpo"/>
        <w:rPr/>
      </w:pPr>
      <w:r>
        <w:rPr/>
        <w:t>9 - recuperar áreas degradadas por meio da implantação de Parques Urbanos em áreas de fundo de vale ou espaços degradados em áreas de convivência popular; e</w:t>
      </w:r>
    </w:p>
    <w:p>
      <w:pPr>
        <w:pStyle w:val="Corpo"/>
        <w:rPr/>
      </w:pPr>
      <w:r>
        <w:rPr/>
        <w:t>10 - incentivar em áreas verdes programa para a instalação de colmeias de abelhas nativas sem ferrão nos parques e Unidades de Conservação, visando à divulgação da importância de colmeias como ferramenta de educação ambiental, além de reintroduzir polinizadores nativos em seus locais de origem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663, de 2023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54:00Z</dcterms:created>
  <dc:creator>lenovo</dc:creator>
  <dc:description/>
  <cp:keywords/>
  <dc:language>en-US</dc:language>
  <cp:lastModifiedBy>MCMGomes</cp:lastModifiedBy>
  <dcterms:modified xsi:type="dcterms:W3CDTF">2023-10-09T19:39:00Z</dcterms:modified>
  <cp:revision>4</cp:revision>
  <dc:subject/>
  <dc:title/>
</cp:coreProperties>
</file>