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TA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ISSÃO DE FISCALIZAÇÃO E CONTROLE, SOBRE O PROCESSO RGL Nº 3265/2014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Nos termos da Lei nº 14.952/2013, as concessionárias de rodovias do Estado de São Paulo são obrigadas a apresentar e disponibilizar, a esta Casa de Leis, seus balanços financeiros anuais, com descrição da arrecadação de cada trecho administrado, dos investimentos realizados, das despesas suportadas e do lucro auferido em cada praça de pedágio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A Companhia AUTOVIAS S.A figura entre essas concessionárias, tendo iniciado suas operações em 01 de setembro de 1998, com o objetivo exclusivo de explorar, sob o regime de concessão, o sistema rodoviário constituído pelas seguintes rodovias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SP-255 Rod. Antônio Machado Sant’anna (Ribeirão Preto  Entroncamento com a SP- 328 – Anel Viário de Ribeirão Preto e Araraquara – Entroncamento com a SP 310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P-318 Rodovia Engenheiro Thales de Lorena Peixoto Júnior (acesso a São Carlos e Rincão – Entroncamento com a SP-255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-345 Rodovia Engenheiro Ronan Rocha (Franca - Entroncamento com a SP-334 e Itirapuã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SP-330 Rodovia Anhanguera (Santa Rita do Passa Quatro e Ribeirão Preto – entroncamento com a SP-334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(v) SP- 334 Rodovia Cândido Portinari (Ribeirão Preto - Entroncamento com a Via Anhanguera e Franca)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>A exploração compreende a execução, gestão e fiscalização dos serviços delegados, que correspondem às funções operacionais de conservação e de ampliação, e os serviços complementares, que correspondem às funções necessárias para manter o serviço adequado em todo o sistema rodoviário e de apoio aos serviços não delegados, a saber, aqueles de competência exclusiva do Poder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om o objetivo de dar cumprimento à determinação legal, a Concessionária remeteu a esta Assembleia Legislativo seu Balanço Financeiro relativo ao exercício social findo em dezembro de 2013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A matéria foi encaminhada a esta Comissão de Fiscalização e Controle e, na oportunidade, compete-nos, em obediência ao disposto no § 15 do artigo 31 do Regime Interno desta Casa, verificar o cumprimento da determinação contida na lei sobredita, cuja intenção foi, mormente, a efetivação tanto de função fiscalizadora deste Parlamento quanto da publicidade e transparência das contas das prestadoras de serviços públicos do Estado de São Paul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 compulsar os autos, verificamos que não obstante a Empresa tenha enviado a publicação do balanço anual alusivo ao exercício 2013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não consta a apresentação integral dos dados consoante o disposto na Lei 14.952/2013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respeito, a AUTOVIAS S.A foi oficiada pela Presidência dessa Comissão no dia 24/06/2014 (fls. 07), solicitada a apresentar a arrecadação de cada trecho administrado e o lucro auferido em cada praça de pedágio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o contínuo, a referida Empresa enviou resposta em 29/12/2014, retratando os ativos, passivos e o patrimônio líquido, e alegando que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1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 as informações sobre lucro auferido por praça de pedágio não são exigidas pelos principais organismos de regulação contábeis como a Comissão de Valores Mobiliários – CVM, no que diz respeito às companhias abertas, ou o Conselho Federal de Contabilidade, no que diz respeito às informações contábeis em geral. (fls.08),</w:t>
      </w:r>
    </w:p>
    <w:p>
      <w:pPr>
        <w:pStyle w:val="Normal"/>
        <w:spacing w:lineRule="auto" w:line="312"/>
        <w:ind w:left="21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ixando, assim, de apresentar as informações requeri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ovas solicitações foram endereçadas à AUTOVIAS S.A em 28/08/2015  e 01/02/2017 (fls.15/16), com referências adicionais sobre o Parecer nº 340-0/2014, exarado pela Procuradoria desta Assembleia Legislativa, no qual reafirmou-se a obrigatoriedade de apresentação dos documentos elencados pela Lei n.º 14.952/2013, nos moldes ali exigi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 Concessionária, contudo, permaneceu inerte, descumprindo as determinações do aludido diploma legal e desprestigiando as deliberações deste Colegiad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Ante o exposto, solicitamos o reenvio de ofício à Presidência da AUTOVIAS S.A. para que seja remetida a esta Comissão, </w:t>
      </w:r>
      <w:r>
        <w:rPr>
          <w:sz w:val="24"/>
          <w:szCs w:val="24"/>
          <w:u w:val="single"/>
        </w:rPr>
        <w:t>no prazo improrrogável de 60 (sessenta dias)</w:t>
      </w:r>
      <w:r>
        <w:rPr>
          <w:sz w:val="24"/>
          <w:szCs w:val="24"/>
        </w:rPr>
        <w:t xml:space="preserve">, a descrição da arrecadação de cada trecho administrado, dos investimentos realizados, das despesas suportadas e do lucro auferido em cada praça de pedágio, informando ainda o endereço do sítio eletrônico em que se encontram disponibilizados tais dados, conforme o disposto no artigo 2º da Lei 14.952/2013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Destacamos que o ofício deverá conter advertência sobre a conclusão adotada pela Procuradoria desta Casa e acolhida por esta Comissão quanto à obrigatoriedade de envio dos documentos solicitados com base na Lei n.º 14.952/2013, </w:t>
      </w:r>
      <w:r>
        <w:rPr>
          <w:rFonts w:cs="Arial" w:ascii="Arial" w:hAnsi="Arial"/>
          <w:b/>
          <w:bCs/>
          <w:sz w:val="24"/>
          <w:szCs w:val="24"/>
        </w:rPr>
        <w:t>ressaltando que o não cumprimento da obrigação ensejará a adoção de medidas judiciais para satisfação dos dispositivos leg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putado REIS</w:t>
      </w:r>
      <w:r>
        <w:rPr>
          <w:sz w:val="24"/>
          <w:szCs w:val="24"/>
        </w:rPr>
        <w:br/>
        <w:t>Relator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843" w:right="1842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Diário Oficial do Estado, Seção Empresarial, 26/02/2014, fls. 8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w:drawing>
        <wp:inline distT="0" distB="0" distL="0" distR="0">
          <wp:extent cx="891540" cy="10331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w:drawing>
        <wp:inline distT="0" distB="0" distL="0" distR="0">
          <wp:extent cx="891540" cy="1033145"/>
          <wp:effectExtent l="0" t="0" r="0" b="0"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1:14:00Z</dcterms:created>
  <dc:creator>DDO</dc:creator>
  <dc:description/>
  <cp:keywords/>
  <dc:language>en-US</dc:language>
  <cp:lastModifiedBy>Elisabete Akemi Chirosi</cp:lastModifiedBy>
  <dcterms:modified xsi:type="dcterms:W3CDTF">2023-10-27T21:14:00Z</dcterms:modified>
  <cp:revision>2</cp:revision>
  <dc:subject/>
  <dc:title>Acessorios_Parecer.doc</dc:title>
</cp:coreProperties>
</file>