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295, DE 2023</w:t>
      </w:r>
    </w:p>
    <w:p>
      <w:pPr>
        <w:pStyle w:val="Heading1"/>
        <w:jc w:val="both"/>
        <w:rPr/>
      </w:pPr>
      <w:r>
        <w:rPr/>
        <w:t>DA COMISSÃO DE ASSUNTOS METROPOLITANOS E MUNICIPAIS, SOBRE O PROJETO DE LEI Nº 502, DE 2020</w:t>
      </w:r>
    </w:p>
    <w:p>
      <w:pPr>
        <w:pStyle w:val="Corpo"/>
        <w:rPr/>
      </w:pPr>
      <w:r>
        <w:rPr/>
        <w:t>De autoria da nobre Deputado Paulo Correa Junior, o projeto em epígrafe “Cria o bilhete único metropolitano de transporte público coletivo de passageiros portadores de deficiência na Região Metropolitana da Baixada Santista".</w:t>
      </w:r>
    </w:p>
    <w:p>
      <w:pPr>
        <w:pStyle w:val="Corpo"/>
        <w:rPr/>
      </w:pPr>
      <w:r>
        <w:rPr/>
        <w:t>A propositura esteve em pauta nos dias correspondentes as cinco sessões ordinárias (de 06/08/2020 a 13/08/2020), nos termos regimentais, não recebendo quaisquer emendas ou substitutivos.</w:t>
      </w:r>
    </w:p>
    <w:p>
      <w:pPr>
        <w:pStyle w:val="Corpo"/>
        <w:rPr/>
      </w:pPr>
      <w:r>
        <w:rPr/>
        <w:t>A matéria legislativa foi encaminhada à Comissão de Constituição, Justiça e Redação para análise de constitucionalidade, legalidade e juridicidade, seguindo a sequência do processo legislativo, a fim de ser apreciada quanto a seus aspectos, conforme previsto no artigo 31, § 1º, do Regimento Interno.</w:t>
      </w:r>
    </w:p>
    <w:p>
      <w:pPr>
        <w:pStyle w:val="Corpo"/>
        <w:rPr/>
      </w:pPr>
      <w:r>
        <w:rPr/>
        <w:t>No âmbito que compete opinar a Comissão de Constituição, Justiça e Redação, a manifestação foi favorável à aprovação do Projeto de Lei nº 502, de 2020.</w:t>
      </w:r>
    </w:p>
    <w:p>
      <w:pPr>
        <w:pStyle w:val="Corpo"/>
        <w:rPr/>
      </w:pPr>
      <w:r>
        <w:rPr/>
        <w:t>Por sua vez, a Comissão de Transportes e Comunicações, manifestou-se favoravelmente à aprovação do Projeto de Lei nº 502, de 2020.</w:t>
      </w:r>
    </w:p>
    <w:p>
      <w:pPr>
        <w:pStyle w:val="Corpo"/>
        <w:rPr/>
      </w:pPr>
      <w:r>
        <w:rPr/>
        <w:t>Na presente oportunidade, o projeto vem a esta Comissão, cabendo-nos, na qualidade de Relator, apreciá-la quanto aos aspectos definidos no artigo 31, § 6º do Regimento Interno.</w:t>
      </w:r>
    </w:p>
    <w:p>
      <w:pPr>
        <w:pStyle w:val="Corpo"/>
        <w:rPr/>
      </w:pPr>
      <w:r>
        <w:rPr/>
        <w:t xml:space="preserve">Com isso, apresento o parecer quanto ao mérito, </w:t>
      </w:r>
      <w:r>
        <w:rPr>
          <w:b/>
          <w:bCs/>
        </w:rPr>
        <w:t>merecendo prosperar</w:t>
      </w:r>
      <w:r>
        <w:rPr/>
        <w:t>, isto porque, contribui para inúmeras situações tais como: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Garante que pessoas com deficiências tenham acesso igualitário aos serviços de transporte público, promovendo a equidade social;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Facilita a participação ativa na sociedade ao permitir que pessoas com deficiência possam trabalhar, estudar e se envolver em atividades sociais;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Oferece maior independência de movimento, permitindo que pessoas com deficiência se desloquem sem depender exclusivamente de terceiros;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Estimula independência financeira ao permitir que pessoas com deficiência possam trabalhar e se sustentar, contribuindo para a economia;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A implementação de políticas inclusivas ajuda a normalizar a presença de pessoas com deficiência na sociedade, promovendo uma cultura de aceitação e compreensão;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Mostra o compromisso da sociedade em apoiar as necessidades das pessoas com deficiência, promovendo uma cultura de aceitação e compreensão;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Simplifica o processo de pagamento, tornando-o mais eficiente e acessível para pessoas com diferentes tipos de deficiência;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Minimiza a burocracia associada a diferentes tipos de passes e sistemas, tornado a administração do transporte público mais eficaz;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Respeita os direitos humanos das pessoas com deficiência, conforme estipulado pela Convenção sobre os Direitos das Pessoas com Deficiência;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Em muitos países, existem leis que exigem a igualdade de acesso a serviços públicos para pessoas com deficiências;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Ajuda a reduzir o isolamento social ao permitir que pessoas com deficiência participem de atividades comunitárias, melhorando sua qualidade de vida;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Ao facilitar a participação no mercado de trabalho, contribui para o crescimento econômico ao aproveitar o potencial produtivo das pessoas com deficiência;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Melhora a satisfação geral dos usuários do transporte público, criando um sistema mais inclusivo e acessível para todos;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Implementar o bilhete único de passagens de ônibus para pessoas com deficiência, não é apenas uma questão de conveniência, mas também uma questão de justiça social, direitos humanos, e progresso econômico, isso não apenas beneficia apenas as pessoas com deficiência, mas também enriquece a sociedade como um todo, promovendo valores de igualdade dignidade e respeito para todos os cidadãos.</w:t>
      </w:r>
    </w:p>
    <w:p>
      <w:pPr>
        <w:pStyle w:val="Corpo"/>
        <w:rPr/>
      </w:pPr>
      <w:r>
        <w:rPr/>
        <w:t xml:space="preserve">Diante do exposto, diante do objetivo pretendido pela propositura ora em análise, manifestamo-nos </w:t>
      </w:r>
      <w:r>
        <w:rPr>
          <w:b/>
        </w:rPr>
        <w:t>favoravelmente</w:t>
      </w:r>
      <w:r>
        <w:rPr/>
        <w:t xml:space="preserve"> à aprovação do Projeto de Lei nº 502, de 2020.</w:t>
      </w:r>
    </w:p>
    <w:p>
      <w:pPr>
        <w:pStyle w:val="Corpo"/>
        <w:rPr/>
      </w:pPr>
      <w:r>
        <w:rPr/>
        <w:t>Paulo Mansur - Relator</w:t>
      </w:r>
    </w:p>
    <w:p>
      <w:pPr>
        <w:pStyle w:val="Corpo"/>
        <w:spacing w:before="120" w:after="240"/>
        <w:rPr/>
      </w:pPr>
      <w:r>
        <w:rPr/>
        <w:t>APROVADO COMO PARECER O VOTO DO DEPUTADO PAULO MANSUR, FAVORÁVEL.</w:t>
      </w:r>
    </w:p>
    <w:p>
      <w:pPr>
        <w:pStyle w:val="Corpo"/>
        <w:rPr/>
      </w:pPr>
      <w:r>
        <w:rPr/>
        <w:t>Assembleia Legislativa do Estado de São Paulo, em 4/10/2023.</w:t>
      </w:r>
    </w:p>
    <w:p>
      <w:pPr>
        <w:pStyle w:val="Corpo"/>
        <w:spacing w:before="120" w:after="240"/>
        <w:rPr/>
      </w:pPr>
      <w:r>
        <w:rPr/>
        <w:t>Ana Carolina Serra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 Carolina Ser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ogério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9:24:00Z</dcterms:created>
  <dc:creator>Felipe Gaspar</dc:creator>
  <dc:description/>
  <cp:keywords/>
  <dc:language>en-US</dc:language>
  <cp:lastModifiedBy>PKawazoi</cp:lastModifiedBy>
  <cp:lastPrinted>2023-10-02T14:45:00Z</cp:lastPrinted>
  <dcterms:modified xsi:type="dcterms:W3CDTF">2023-10-05T20:07:00Z</dcterms:modified>
  <cp:revision>3</cp:revision>
  <dc:subject/>
  <dc:title>Acessorios_Parecer.doc</dc:title>
</cp:coreProperties>
</file>