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pacing w:val="10"/>
          <w:sz w:val="26"/>
          <w:szCs w:val="24"/>
        </w:rPr>
        <w:t>VETO TOTAL AO PROJETO DE LEI Nº 552, DE 2020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Mensagem A-nº 138/2023 do Senhor Governador do Estado</w:t>
      </w:r>
    </w:p>
    <w:p>
      <w:pPr>
        <w:pStyle w:val="Normal"/>
        <w:spacing w:lineRule="atLeast" w:line="360"/>
        <w:jc w:val="right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right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São Paulo, 02 de outubro de 2023</w:t>
      </w:r>
    </w:p>
    <w:p>
      <w:pPr>
        <w:pStyle w:val="Normal"/>
        <w:spacing w:lineRule="atLeast" w:line="360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rPr>
          <w:b/>
          <w:b/>
          <w:bCs/>
          <w:spacing w:val="10"/>
          <w:sz w:val="26"/>
          <w:szCs w:val="24"/>
        </w:rPr>
      </w:pPr>
      <w:r>
        <w:rPr>
          <w:b/>
          <w:bCs/>
          <w:spacing w:val="10"/>
          <w:sz w:val="26"/>
          <w:szCs w:val="24"/>
        </w:rPr>
        <w:t>Senhor Presidente</w:t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552, de 2020, aprovado por essa nobre Assembleia, conforme Autógrafo nº 33.584.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iniciativa parlamentar, a medida objetiva atribuir a denominação “Moyses Araújo Feitosa" ao dispositivo de segurança localizado no km 473,250 (SPD 473/425), da Rodovia Assis Chateaubriand - SP 425, em Pirapozinho.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Sem embargo dos reconhecidos méritos da pessoa que se pretende homenagear, vejo-me compelido a negar sanção ao projeto por razões de ordem estritamente técnicas.</w:t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Com efeito, segundo esclareceu o Departamento de Estradas de Rodagem - DER, o dispositivo de segurança que se pretende denominar já recebeu o nome de “Claudemir Vieira da Silva” pela Lei nº 14.562, de 3 de outubro de 2011, não estando, portanto, em condições de receber outro patronímico (artigo 1º, inciso I, alínea “c”, da Lei estadual nº 14.707, de 08 de março de 2012).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Considerando a inconveniência ao interesse público de alterar a denominação já existente, deixo de acolher a proposta legislativa. Por certo, não faltará oportunidade para se concretizar o almejado tributo à destacada personalidade da comunidade local, indicada na proposição.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Fundamentado nestes termos o veto total que oponho ao Projeto de lei nº 552, de 2020, restituo o assunto ao oportuno reexame dessa ilustre Assembleia. 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  <w:t>Tarcísio de Freit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z w:val="26"/>
          <w:szCs w:val="26"/>
          <w:lang w:val="en-US"/>
        </w:rPr>
        <w:t xml:space="preserve">A Sua Excelência o Senhor Deputado </w:t>
      </w:r>
      <w:r>
        <w:rPr>
          <w:sz w:val="26"/>
          <w:szCs w:val="26"/>
        </w:rPr>
        <w:t>André do Prado</w:t>
      </w:r>
      <w:r>
        <w:rPr>
          <w:sz w:val="26"/>
          <w:szCs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10:00Z</dcterms:created>
  <dc:creator>Administrador</dc:creator>
  <dc:description/>
  <cp:keywords/>
  <dc:language>en-US</dc:language>
  <cp:lastModifiedBy>Simone de Souza Pereira</cp:lastModifiedBy>
  <cp:lastPrinted>2023-07-31T10:56:00Z</cp:lastPrinted>
  <dcterms:modified xsi:type="dcterms:W3CDTF">2023-10-02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EBF426F769A46939B00D7756490D4</vt:lpwstr>
  </property>
  <property fmtid="{D5CDD505-2E9C-101B-9397-08002B2CF9AE}" pid="3" name="ctVar">
    <vt:lpwstr>ctVar</vt:lpwstr>
  </property>
</Properties>
</file>