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COTA DA COMISSÃO DE CONSTITUIÇÃO, JUSTIÇA E REDAÇÃO solicitando documentos em projeto de lei que classifica Município como de Interesse Turístico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 xml:space="preserve">PROJETO DE LEI N° 653 DE 2023 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 Deputado Mauro Bragato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 Classifica Americana como Município de Interesse Turístico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Cabe esclarecer que este relator já emanou uma cota com relação a exigências de documentação necessária, sendo ao certo que veio ao processo legislativo a juntada de diversos documentos pertinentes como solicitado.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Contudo, o Deputado mauro Bragato juntou Parecer 104/2020 do GAMT da Secretaria Estadual do Turismo cuja manifestação foi contrária a intenção legislativa.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No entanto, verificamos que o referido parecer negativo do órgão legalmente competente para emanar decisão que esteira o julgamento de valor desta CCJR é datado de 28 de abril 2020 e refere-se ao Projeto de Lei 416/16, ou seja, verifica-se que a autoridade do GAMT não teve acesso a documentação juntada pelo deputado e que foram expedidas por uma serie de entidades e autoridades Municipais de Americana já do ano de 2023 como assim exige a Lei 1261/15.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Porém o parecer do GAMT como está hoje é desfavorável a ideia, mas pelo prazo que foi expedido também não se pode ter a certeza de que tenham tomado conhecimento da documentação ora juntado neste procedimento.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Com a finalidade de buscar com razoabilidade a interpretação do processo legislativo e melhor aproveitar os esforços para uma análise positiva ao intento do projeto, </w:t>
      </w: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opino para que seja remetido ao GAMT toda documentação atualizada expedida pela Municipalidade de Americana dos últimos 2 anos, referente as exigências da Lei 1261/15, juntada e anexada neste procedimento</w:t>
      </w: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.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  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Relator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Deputado Dr. Jorge do Carmo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0:49:00Z</dcterms:created>
  <dc:creator>Lenovo</dc:creator>
  <dc:description/>
  <dc:language>en-US</dc:language>
  <cp:lastModifiedBy>RILDO MARQUES DE OLIVEIRA</cp:lastModifiedBy>
  <dcterms:modified xsi:type="dcterms:W3CDTF">2023-10-04T20:49:00Z</dcterms:modified>
  <cp:revision>2</cp:revision>
  <dc:subject/>
  <dc:title/>
</cp:coreProperties>
</file>