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27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º 776 / 2021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(a) Deputado(a) Major Mecca; e Tenente Nascimento, o projeto em epígrafe propõe contagem de tempo em dobro aos profissionais da área da saúde, policiais militares, bombeiros militares, policiais civis, policiais técnicos-científicos, policiais penais, agentes socioeducativos e guardas civis metropolitanos, durante o período de pandemia do novo coronavírus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Nos termos regimentais, o projeto esteve em pauta nos dias correspondentes às 65ª a 69ª Sessões Ordinárias (de 16/11/2021 a 23/11/2021), tendo recebido 1 emenda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Inicialmente, a propositura foi encaminhada à Comissão de Constituição, Justiça e Redação, que opinou favoravelmente quanto aos aspectos legais, constitucionais e jurídicos da proposição e da emenda 1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seguida, a Comissão de Administração Pública e Relações do Trabalho manifestou-se favoravelmente à aprovação do projeto e emenda 1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Ante o exposto, no que nos compete analisar, somos favoráveis à aprovação do Projeto de Lei </w:t>
      </w:r>
      <w:r>
        <w:rPr>
          <w:rFonts w:cs="Times New (W1);Times New Roman" w:ascii="Times New (W1);Times New Roman" w:hAnsi="Times New (W1);Times New Roman"/>
          <w:b/>
          <w:sz w:val="24"/>
        </w:rPr>
        <w:t xml:space="preserve">Nº 776 / 2021 </w:t>
      </w:r>
      <w:r>
        <w:rPr>
          <w:rFonts w:cs="Times New (W1);Times New Roman" w:ascii="Times New (W1);Times New Roman" w:hAnsi="Times New (W1);Times New Roman"/>
          <w:sz w:val="24"/>
        </w:rPr>
        <w:t>e à emenda 1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Oseias de Madureira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57:00Z</dcterms:created>
  <dc:creator>ALESP</dc:creator>
  <dc:description/>
  <cp:keywords/>
  <dc:language>en-US</dc:language>
  <cp:lastModifiedBy>Angela Satie Takeya Nakamura</cp:lastModifiedBy>
  <cp:lastPrinted>2023-09-13T16:30:00Z</cp:lastPrinted>
  <dcterms:modified xsi:type="dcterms:W3CDTF">2023-10-05T17:57:00Z</dcterms:modified>
  <cp:revision>2</cp:revision>
  <dc:subject/>
  <dc:title/>
</cp:coreProperties>
</file>