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21, DE 2023</w:t>
      </w:r>
    </w:p>
    <w:p>
      <w:pPr>
        <w:pStyle w:val="Heading2"/>
        <w:rPr/>
      </w:pPr>
      <w:r>
        <w:rPr/>
        <w:t>DA COMISSÃO DE ASSUNTOS DESPORTIVOS, SOBRE A MOÇÃO Nº 130, DE 2023</w:t>
      </w:r>
    </w:p>
    <w:p>
      <w:pPr>
        <w:pStyle w:val="Corpo"/>
        <w:rPr/>
      </w:pPr>
      <w:r>
        <w:rPr/>
        <w:t>De autoria da nobre Deputada Clarice Ganem, a Moção ora apreciada tem por finalidade emitir votos de aplauso a Danilo Mendes, professor e atleta de judô, pelos prestimosos serviços prestados às pessoas com deficiência e às pessoas em situação de vulnerabilidade social no Estado de São Paulo por meio do ensino e prática do Judô Inclusivo.</w:t>
      </w:r>
    </w:p>
    <w:p>
      <w:pPr>
        <w:pStyle w:val="Corpo"/>
        <w:rPr/>
      </w:pPr>
      <w:r>
        <w:rPr/>
        <w:t>A Moção em análise permaneceu em pauta nos termos regimentais entre os dias 07/08/2023 e 11/08/2023 sem ter recebido quaisquer emendas ou substitutivos.</w:t>
      </w:r>
    </w:p>
    <w:p>
      <w:pPr>
        <w:pStyle w:val="Corpo"/>
        <w:rPr/>
      </w:pPr>
      <w:r>
        <w:rPr/>
        <w:t>A Propositura em questão aportou a essa Comissão de Assuntos Desportivos e, na qualidade de Relator designado, compete-nos nesta oportunidade, em atendimento às determinações do § 5º do artigo - art. 31, I c.c. art. 33, II do Regimento Interno, deliberar conclusivamente sobre a propositura em lume.</w:t>
      </w:r>
    </w:p>
    <w:p>
      <w:pPr>
        <w:pStyle w:val="Corpo"/>
        <w:rPr/>
      </w:pPr>
      <w:r>
        <w:rPr/>
        <w:t>De acordo com a autora, Danilo Mendes foi o primeiro profissional a inserir o Judô Inclusivo no Colégio Soka do Brasil e um dos primeiros a atuar no Instituto Olga Kos. Fundado em 2007, o Instituto desenvolve projetos artísticos e esportivos para atender, prioritariamente, crianças, jovens e adultos com deficiência.</w:t>
      </w:r>
    </w:p>
    <w:p>
      <w:pPr>
        <w:pStyle w:val="Corpo"/>
        <w:rPr/>
      </w:pPr>
      <w:r>
        <w:rPr/>
        <w:t>Além desse grupo, pessoas em situação de vulnerabilidade social também são atendidas pelo Instituto, promovendo a integração dos alunos com e sem deficiência em oficinas e demais atividades esportivas.</w:t>
      </w:r>
    </w:p>
    <w:p>
      <w:pPr>
        <w:pStyle w:val="Corpo"/>
        <w:rPr/>
      </w:pPr>
      <w:r>
        <w:rPr/>
        <w:t>Segue ainda a autora, que a contribuição de Danilo, ao difundir o seu conhecimento e incentivar a prática esportiva, não apenas promove o desenvolvimento de crianças, jovens e adultos, como também eleva o Judô Inclusivo à categoria de instrumento de transformação social.</w:t>
      </w:r>
    </w:p>
    <w:p>
      <w:pPr>
        <w:pStyle w:val="Corpo"/>
        <w:rPr/>
      </w:pPr>
      <w:r>
        <w:rPr/>
        <w:t>Assim sendo, entendemos justa e merecida a homenagem ora proposta a Danilo Mendes por intermédio desta moção, considerando toda a sua atuação de grande relevância, produzindo efeitos socias transformadores, bastante significativos, para as populações beneficiadas com o seu mister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Assuntos Desportivos da MOÇÃO Nº 130, de 2023.</w:t>
      </w:r>
    </w:p>
    <w:p>
      <w:pPr>
        <w:pStyle w:val="Corpo"/>
        <w:rPr/>
      </w:pPr>
      <w:r>
        <w:rPr>
          <w:szCs w:val="24"/>
        </w:rPr>
        <w:t>Rafa Zimbaldi - Relator</w:t>
      </w:r>
    </w:p>
    <w:p>
      <w:pPr>
        <w:pStyle w:val="Corpo"/>
        <w:spacing w:before="120" w:after="240"/>
        <w:rPr/>
      </w:pPr>
      <w:r>
        <w:rPr>
          <w:rFonts w:cs="Arial"/>
          <w:caps/>
          <w:szCs w:val="24"/>
        </w:rPr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 xml:space="preserve">Assembleia Legislativa do Estado </w:t>
      </w:r>
      <w:r>
        <w:rPr>
          <w:bCs/>
        </w:rPr>
        <w:t>de São Paulo, em 25/10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son Pesso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0:00Z</dcterms:created>
  <dc:creator>DDO</dc:creator>
  <dc:description/>
  <cp:keywords/>
  <dc:language>en-US</dc:language>
  <cp:lastModifiedBy>Emílio Silveira</cp:lastModifiedBy>
  <dcterms:modified xsi:type="dcterms:W3CDTF">2023-10-30T19:02:00Z</dcterms:modified>
  <cp:revision>3</cp:revision>
  <dc:subject/>
  <dc:title>Acessorios_Parecer.doc</dc:title>
</cp:coreProperties>
</file>