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147, DE 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Professora Bebel, o projeto em epígrafe objetiva instituir o Dia Estadual da Educação Profissional e Tecnológica, a ser celebrado, anualmente, no Estado de São Paulo, no dia 23 de setembr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75ª a 79ª Sessões Ordinárias (de 07 a 11/08/23), não tendo recebi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1147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Rômulo Fernandes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32:00Z</dcterms:created>
  <dc:creator>ALESP</dc:creator>
  <dc:description/>
  <cp:keywords/>
  <dc:language>en-US</dc:language>
  <cp:lastModifiedBy>PEDRO HENRIQUE DE OLIVEIRA</cp:lastModifiedBy>
  <dcterms:modified xsi:type="dcterms:W3CDTF">2023-10-09T19:28:00Z</dcterms:modified>
  <cp:revision>4</cp:revision>
  <dc:subject/>
  <dc:title/>
</cp:coreProperties>
</file>