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O PROJETO DE LEI N° 822, DE 2021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2268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Professora Bebel, o projeto em epígrafe visa a alterar o caput do artigo 1º da Lei nº 10.858, de 31 de agosto de 2001, que institui a meia-entrada para professores da rede pública estadual de ensino em estabelecimentos que proporcionem lazer e entreteni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2268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tura esteve em pauta por cinco sessõ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A seguir, a matéria foi encaminhada à Comissão de Constituição, Justiça e Redação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a presente oportunidade, o projeto vem a esta Comissão de Educação e Cultura cabendo-nos, na condição de relatora, apreciá-la quanto aos aspectos definidos no artigo 31, § 4º, combinado com os artigos 31, I e 33, II, “c”, todos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Ao fazê-lo, verificamos que o projeto tem mérito e merece prosperar, pois corrige a distorção que excluía os professores da rede federal de ensino de usufruírem tal benefício, dispensando tratamento isonômico a todos os professores da rede pública atuantes em noss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ao Projeto de Lei nº 822, de 2021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31:00Z</dcterms:created>
  <dc:creator>ALESP</dc:creator>
  <dc:description/>
  <cp:keywords/>
  <dc:language>en-US</dc:language>
  <cp:lastModifiedBy>MÁRCIA GOMES DA SILVA</cp:lastModifiedBy>
  <cp:lastPrinted>2023-10-10T12:04:00Z</cp:lastPrinted>
  <dcterms:modified xsi:type="dcterms:W3CDTF">2023-10-10T20:31:00Z</dcterms:modified>
  <cp:revision>2</cp:revision>
  <dc:subject/>
  <dc:title/>
</cp:coreProperties>
</file>