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ISSÃO DE FISCALIZAÇÃO E CONTROL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CESSO RGL 1754, DE 2013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TERESSADO</w:t>
      </w:r>
      <w:r>
        <w:rPr>
          <w:rFonts w:cs="Calibri Light" w:ascii="Calibri Light" w:hAnsi="Calibri Light"/>
          <w:sz w:val="24"/>
          <w:szCs w:val="24"/>
        </w:rPr>
        <w:t>: Deputado Valdomiro Lopes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OBJETO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Documentação relativa ao exercício de 2012, em atendimento ao artigo 3º da </w:t>
      </w:r>
      <w:r>
        <w:rPr>
          <w:rFonts w:cs="Calibri Light" w:ascii="Calibri Light" w:hAnsi="Calibri Light"/>
          <w:sz w:val="24"/>
          <w:szCs w:val="24"/>
          <w:shd w:fill="FFFFFF" w:val="clear"/>
        </w:rPr>
        <w:t>Lei 4595/1985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: Relatório da Administração e outras informações sobre a Companhia Paulista de Trens Metropolitanos-CPTM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,</w:t>
      </w:r>
    </w:p>
    <w:p>
      <w:pPr>
        <w:pStyle w:val="Normal"/>
        <w:spacing w:lineRule="auto" w:line="360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 Lei n° 4.595, de 18 de junho de 1985 e suas alterações posteriores dispõem sobre a fiscalização pela Assembleia Legislativa dos atos do Poder Executivo, inclusive os da Administração Indireta. A fim de cumprir o disposto no artigo 3° de tal diploma legal, a Companhia Paulista de Trens Metropolitanos - CPTM remeteu a essa Casa a documentação relativamente ao exercício de 2012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utuada no Processo RGL n° 1754/2013, a documentação foi encaminhada à Comissão de Fiscalização e Controle. Nesta oportunidade, na condição de relator designado, compete-nos, manifestarmo-nos nos termos do disposto no § 15 do artigo 31 do Regimento Interno, combinado com o que determina o artigo 3º da Lei n° 4.595, de 18 de junho de 1985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Inicialmente, esta Comissão, por meio de seu Parecer n° 511, de 2014, tomou conhecimento da documentação e das informações contidas no Processo RGL n° 1754/2013, e solicitou o envio de ofício ao Tribunal de Contas do Estado (TCE/SP), a fim de que este remetesse à Assembleia Legislativa cópia da decisão, bem como dos pareceres,  que viesse a emitir nos autos do Processo TC-003611/026/12, referentes às contas do exercício de 2012 da CPTM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O TCE/SP emitiu acórdão em 08 de dezembro de 2021, no qual as contas da CPTM relativas ao exercício de 2012 foram julgadas irregulares. A decisão transitou em julgado em 15 de dezembro de 2021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 longa lista de inadequações apontadas pela fiscalização do TCE/SP, desta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ão cumprimento das metas físicas previstas na LOA para as Ações 2.091, 2.094, 2.326 e 4.62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Aumento no total de reclamações dos usuários em relação ao ano anter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ultado negativo quanto às reclamações apuradas na Ouvidoria no 1º semestre de 2012 nas Linhas 8, 9, 11 e 12, se comparado com os números alcançados no 2º semestre de 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çamento – Autorização e execução resultado negativo após transferências financeiras do Estado no valor de R$ 217.158 mil, equivalente a 18,61% da receita realiz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éficit orçamentário nos últimos três exercíc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iora no indicador de liquidez imedi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umento do Passivo Exigível a Longo Prazo na ordem de 0,23%, sendo o acréscimo mais relevante correspondente às contas de provisão para contingências; elevado número de ações trabalhistas, evidenciando falhas na gestão dos contratos de serviços prestados por empresas terceirizadas; e, aumento de 48,22% na provisão para ações cíve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alhas de instrução nas licita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vergências entre as quantidades de combustível diesel constantes do sistema eletrônico de controle e aquelas efetivamente verificadas; o teste físico promovido demonstrou que todos os itens da amostragem se localizavam em locais diversos daqueles constantes no sistema eletrônico de controle patrimonial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 voto que conduziu o julgamento pela irregularidade, o Conselheiro Renato Martins Costa sublinhou, particularmente, que os relatórios financeiros da CPTM comunicaram um preocupante resultado negativo, de R$ 217.158.162,69, não superado mesmo depois das transferências de valores por parte do Tesouro Estadual. Trata-se de opinião que externa uma preocupação não acompanhada pelo parecer do Auditores Independentes, que consideraram que as demonstrações financeiras da CPTM refletiram adequadamente, em todos os aspectos relevantes, a posição patrimonial e financeira da Companhia em 31 de dezembro de 2012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Dada a perspectiva comparativa que nos é permitida pelo fato de termos sido designados para a relatoria do Processo RGL 1853/2018, sobre as contas da mesma CPTM relativas ao exercício de 2017, destacamos a diferença de abordagens das diferentes firmas contratadas para auditar as contas da Companhia nas duas ocasiões. Em 2018, significativo prejuízo apurado nos relatórios financeiros da CPTM referentes a 2017 ensejou manifestação de incerteza sobre sua continuidade operacional. Em 2013, relevante prejuízo não foi objeto de consideraçõe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 todo modo, saltam aos olhos as dificuldades financeiras com as quais a CPTM tem lidado ao longo de vários e seguidos anos. Em 2012, particularmente, elas foram consideradas, pelo TCE/SP, em conjunto com o planejamento da estatal. Para o relator do Processo TC-003611/026/12, as falhas no planejamento e na execução orçamentária da estatal constituíram causas da sua precária gestão financeira, refletida em dotações orçamentárias comprovadamente inferiores ao requerido para atender às necessidades de manutenção e aprimoramento dos serviços prestado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À luz da relevância do exposto, requeremos o envio de ofícios à CPTM, para que cientifique esta Comissão sobre as ações empreendidas para enfrentar as inadequações que resultaram no julgamento irregular das contas do exercício de 2012, em particular aquelas relativas à sua delicada situação financeira, e ao Ministério Público de Contas, a fim de que informe sobre eventuais medidas tomadas decorrentes das irregularidade das referidas contas. Solicitamos, por fim, que o processo retorne à avaliação quando estiver instruído com as respectivas respostas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EPUTADO VALDOMIRO LOP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lator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(W1);Arial" w:hAnsi="Arial (W1);Arial" w:cs="Times New Roman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9:00Z</dcterms:created>
  <dc:creator>DDO</dc:creator>
  <dc:description/>
  <cp:keywords/>
  <dc:language>en-US</dc:language>
  <cp:lastModifiedBy>VICENTE SEDRANGULO FILHO</cp:lastModifiedBy>
  <dcterms:modified xsi:type="dcterms:W3CDTF">2023-10-11T19:48:00Z</dcterms:modified>
  <cp:revision>10</cp:revision>
  <dc:subject/>
  <dc:title>Acessorios_Parecer.doc</dc:title>
</cp:coreProperties>
</file>