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COMPLEMENTAR Nº 11/ 2017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Alencar Santana Braga, o projeto em epígrafe que visa alterar o art. 10 da Lei Complementar n. 709 de 1993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nos dias correspondentes às 49ª a 53ª Sessões Ordinárias (de 19/04/2017 a 26/04/2017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43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Administração Pública e Relações do Trabalho deu parecer favorável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Complementar nº 11 / 2017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em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14:00Z</dcterms:created>
  <dc:creator>ALESP</dc:creator>
  <dc:description/>
  <cp:keywords/>
  <dc:language>en-US</dc:language>
  <cp:lastModifiedBy>Angela Satie Takeya Nakamura</cp:lastModifiedBy>
  <cp:lastPrinted>2023-10-11T16:33:00Z</cp:lastPrinted>
  <dcterms:modified xsi:type="dcterms:W3CDTF">2023-10-11T19:51:00Z</dcterms:modified>
  <cp:revision>5</cp:revision>
  <dc:subject/>
  <dc:title/>
</cp:coreProperties>
</file>