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COMPLEMENTAR Nº 30/ 2017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/>
      </w:pPr>
      <w:r>
        <w:rPr>
          <w:rFonts w:cs="Times New (W1);Times New Roman" w:ascii="Times New (W1);Times New Roman" w:hAnsi="Times New (W1);Times New Roman"/>
        </w:rPr>
        <w:t>De autoria do Deputado Afonso Lobato, o projeto em epígrafe visa alterar a redação do artigo 17 da Lei Complementar nº 709, de 1993, que dispõe sobre a Lei Orgânica do Tribunal de Contas do Estado de São Paulo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de 08/11/2017 a 16/11/2017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Administração Pública e Relações do Trabalho deu parecer favorável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Complementar  nº 30 / 2017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em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15:00Z</dcterms:created>
  <dc:creator>ALESP</dc:creator>
  <dc:description/>
  <cp:keywords/>
  <dc:language>en-US</dc:language>
  <cp:lastModifiedBy>Angela Satie Takeya Nakamura</cp:lastModifiedBy>
  <cp:lastPrinted>2023-10-11T16:42:00Z</cp:lastPrinted>
  <dcterms:modified xsi:type="dcterms:W3CDTF">2023-10-11T19:46:00Z</dcterms:modified>
  <cp:revision>5</cp:revision>
  <dc:subject/>
  <dc:title/>
</cp:coreProperties>
</file>