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1210 / 2019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Thiago Auricchio o projeto visa assegurar ao consumidor contratante de serviço público o direito de incluir o nome de seu cônjuge como adicional na fatura mensal de consumo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Nos termos regimentais, o projeto esteve em pauta nos dias correspondentes às 144ª a 148ª Sessões Ordinárias (de 12/11/2019 a 19/11/2019), sem emendas ou substitutivos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aprovado como parecer o voto do Deputado Heni Ozi Cukier, favorável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 foi a proposição analisada pela Comissão de Defesa dos Direitos do Consumidor, aprovado como parecer o voto da Deputada Leticia Aguiar, favorável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1210 / 2019.</w:t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SEIAS DE MADUREIR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25:00Z</dcterms:created>
  <dc:creator>ALESP</dc:creator>
  <dc:description/>
  <cp:keywords/>
  <dc:language>en-US</dc:language>
  <cp:lastModifiedBy>PRISCILLA BATISTA DA SILVA</cp:lastModifiedBy>
  <cp:lastPrinted>2023-10-11T18:02:00Z</cp:lastPrinted>
  <dcterms:modified xsi:type="dcterms:W3CDTF">2023-10-11T21:02:00Z</dcterms:modified>
  <cp:revision>4</cp:revision>
  <dc:subject/>
  <dc:title/>
</cp:coreProperties>
</file>