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710, DE 2023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a Nobre Deputada Leci Brandão, o Projeto de Lei em epígrafe Impossibilita a cobrança de multas, juros e encargos no valor das mensalidades da rede privada de ensino superior e pós-graduação durante o Plano de Contingência do Estado para infecção humana pelo novo coronavírus (Covid-19)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710, de 2023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la das Comissões,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p. Dr. Eduardo Nobreg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lator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0:44:00Z</dcterms:created>
  <dc:creator>ROMEU ZERBINI NETO</dc:creator>
  <dc:description/>
  <cp:keywords/>
  <dc:language>en-US</dc:language>
  <cp:lastModifiedBy>Carlos Eduardo Barroco Massei</cp:lastModifiedBy>
  <dcterms:modified xsi:type="dcterms:W3CDTF">2023-10-17T20:44:00Z</dcterms:modified>
  <cp:revision>2</cp:revision>
  <dc:subject/>
  <dc:title/>
</cp:coreProperties>
</file>