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       , DE 2023</w:t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 xml:space="preserve">DA COMISSÃO DE CONSTITUIÇÃO, JUSTIÇA E REDAÇÃO, SOBRE O PROJETO DE LEI Nº 351, D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 autoria do Deputado Altair Morais, o projeto em epígraf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stitui o Programa Paulista de Prevenção à Violência contra a mulhe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tendo recebido uma emenda de nº 1, da Dep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onica Seixas do Movimento Pretas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ME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etende a emenda n° 1, modificar o inciso I, do artigo 2°, e da nova redação ao artigo 3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creditamos que a emenda proposta altera o teor do projeto, prejudicando o texto origin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351, de 2023 e contrariamente a emenda n°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14:00Z</dcterms:created>
  <dc:creator>CRISTINA DUARTE SILVA</dc:creator>
  <dc:description/>
  <dc:language>en-US</dc:language>
  <cp:lastModifiedBy>Carlos Eduardo Barroco Massei</cp:lastModifiedBy>
  <cp:lastPrinted>2023-10-10T15:53:00Z</cp:lastPrinted>
  <dcterms:modified xsi:type="dcterms:W3CDTF">2023-10-18T19:14:00Z</dcterms:modified>
  <cp:revision>2</cp:revision>
  <dc:subject/>
  <dc:title/>
</cp:coreProperties>
</file>