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º          , DE </w:t>
      </w:r>
    </w:p>
    <w:p>
      <w:pPr>
        <w:pStyle w:val="Heading2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, JUSTIÇA E REDAÇÃO, SOBRE O PROJETO DE LEI Nº 575, DE 202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e autoria da Deputada Beth Sahão, o projeto em epígrafe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nstitui o PACTO NÃO SE CALEM, em apoio às pessoas em situação de risco ou vítimas de assédio, agressão e violência sexua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, nos termos regimentais, não tendo recebido emendas ou substitutivo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iante do exposto, manifestamo-nos favoravelmente à aprovação do Projeto de Lei nº 575, de 2023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ta Cos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/>
      <w:b/>
      <w:bCs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9:17:00Z</dcterms:created>
  <dc:creator>CRISTINA DUARTE SILVA</dc:creator>
  <dc:description/>
  <dc:language>en-US</dc:language>
  <cp:lastModifiedBy>Carlos Eduardo Barroco Massei</cp:lastModifiedBy>
  <cp:lastPrinted>2023-05-22T14:46:00Z</cp:lastPrinted>
  <dcterms:modified xsi:type="dcterms:W3CDTF">2023-10-18T19:17:00Z</dcterms:modified>
  <cp:revision>2</cp:revision>
  <dc:subject/>
  <dc:title/>
</cp:coreProperties>
</file>