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.º        , DE 2023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A COMISSÃO DE CONSTITUIÇÃO, JUSTIÇA E REDAÇÃO,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OBRE O PROJETO DE LEI N.º 1165, DE 2023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e autoria do Deputado Guto Zacarias, O Projeto de Lei em epígrafe </w:t>
      </w:r>
      <w:r>
        <w:rPr>
          <w:rFonts w:cs="Arial" w:ascii="Arial" w:hAnsi="Arial"/>
          <w:i/>
          <w:sz w:val="24"/>
          <w:szCs w:val="24"/>
        </w:rPr>
        <w:t>dispõe sobre o policiamento e as atividades policiais nos "campi" das universidades pública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</w:r>
      <w:r>
        <w:rPr>
          <w:rFonts w:eastAsia="Calibri" w:cs="Arial" w:ascii="Arial" w:hAnsi="Arial"/>
          <w:sz w:val="24"/>
          <w:szCs w:val="24"/>
          <w:lang w:eastAsia="en-US"/>
        </w:rPr>
        <w:t>Nos termos regimentais, a propositura esteve em pauta no período correspondente às Sessões Ordinárias de 11/08/2023 a 14/08/2023, não tendo recebido emendas ou substitutivos.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ab/>
        <w:tab/>
        <w:t xml:space="preserve">Na data de 14/08/2023, a proposição foi distribuída às seguintes Comissões Permanentes: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CCJR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– Comissão de Constituição, Justiça e Redação;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CSPAP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– Comissão de Segurança Pública e Assuntos Penitenciários; e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CFOP – </w:t>
      </w:r>
      <w:r>
        <w:rPr>
          <w:rFonts w:eastAsia="Calibri" w:cs="Arial" w:ascii="Arial" w:hAnsi="Arial"/>
          <w:sz w:val="24"/>
          <w:szCs w:val="24"/>
          <w:lang w:eastAsia="en-US"/>
        </w:rPr>
        <w:t>Comissão de Finanças, Orçamento e Planejamento.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 w:before="120" w:after="16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ab/>
        <w:tab/>
        <w:t>Na sequência do processo legislativo, vem o Projeto de Lei à análise desta Comissão de Constituição, Justiça e Redação, para que se faça a devida apreciação quanto aos seus aspectos constitucional, legal e jurídico, conforme previsto</w:t>
      </w:r>
      <w:r>
        <w:rPr>
          <w:rFonts w:cs="Arial" w:ascii="Arial" w:hAnsi="Arial"/>
          <w:sz w:val="24"/>
          <w:szCs w:val="24"/>
        </w:rPr>
        <w:t xml:space="preserve"> no Artigo 31, § 1º, do Regimento Interno Consolidado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360" w:before="120" w:after="1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  <w:t>Na qualidade de Relator designado para examinar a presente matéria e exarar o parecer por este órgão, verificamos que a proposição é de natureza legislativa e, quanto ao poder de iniciativa, é de competência concorrente, nos termos dos Artigos 19, “caput”, e 24, da Constituição do Estado, combinado com os Artigos 145, § 1º, e 146, III, ambos do Regimento Interno Consolidado, bem como Artigo 24, XVI, da Constituição Federal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ab/>
        <w:tab/>
        <w:t>Podemos afirmar, nessa conformidade, que o Projeto de Lei é livre de quaisquer vícios que pudessem coibir o seu trâmite regular, e portanto, oportuno e digno de aprovação, vez que a medida determinada não colide com as normas vigentes, nem tampouco com as competências legislativas, seja quanto à iniciativa de sua proposição, seja no tocante ao conhecimento e à deliberação da matéria pelo Poder Legislativo Estadual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m efeito, legislar em prol do estabelecimento de um marco legal que permita a atuação eficiente e coordenada das forças policiais nos campi universitários, contribuindo, assim, para a segurança dos estudantes, professores, funcionários e visitantes, bem como para a prevenção e investigação de crimes, é medida extremamente adequada, sendo certo que o êxito do pleito trará inquestionáveis benefícios à comunidade acadêmic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Por todo exposto, no que compete a esta Comissão analisar com relação aos aspectos constitucional, legal e jurídico, </w:t>
      </w:r>
      <w:r>
        <w:rPr>
          <w:rFonts w:cs="Arial" w:ascii="Arial" w:hAnsi="Arial"/>
          <w:b/>
          <w:sz w:val="24"/>
          <w:szCs w:val="24"/>
        </w:rPr>
        <w:t>manifestamo-nos favoravelmente à aprovação do Projeto de Lei n.º 1165, de 2023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Comissões, em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Deputado Delegado Olim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Relato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8:42:00Z</dcterms:created>
  <dc:creator>Luciana de Barros Dias Santiago</dc:creator>
  <dc:description/>
  <cp:keywords/>
  <dc:language>en-US</dc:language>
  <cp:lastModifiedBy>NATALIA CANUTO MARTINEZ</cp:lastModifiedBy>
  <dcterms:modified xsi:type="dcterms:W3CDTF">2023-10-18T18:42:00Z</dcterms:modified>
  <cp:revision>2</cp:revision>
  <dc:subject/>
  <dc:title/>
</cp:coreProperties>
</file>