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, DE 202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RE O PROJETO DE LEI N.º 1187, DE 202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a Deputada Clarice Ganem, O Projeto de Lei em epígrafe </w:t>
      </w:r>
      <w:r>
        <w:rPr>
          <w:rFonts w:cs="Arial" w:ascii="Arial" w:hAnsi="Arial"/>
          <w:i/>
          <w:sz w:val="24"/>
          <w:szCs w:val="24"/>
        </w:rPr>
        <w:t>institui a Campanha de Conscientização sobre a parvovirose canina no âmbito do Estado de São Paulo e dá outras providênc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1/08/2023 a 14/08/2023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Na data de 14/08/2023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MAD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Comissão de Meio Ambiente e Desenvolvimento Sustentável; 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, bem como Artigo 24, VI, da Constituição Federal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>Podemos afirmar, nessa conformidade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feito, legislar em prol da promoção de campanhas de conscientização sobre doenças que acometem os animais, informando a população sobre causas, formas de prevenção, identificação de sintomas e tratamento, é medida extremamente adequada, sendo certo que o êxito do pleito trará inquestionáveis benefícios à saúde dos anim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1187, de 2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1:00Z</dcterms:created>
  <dc:creator>Luciana de Barros Dias Santiago</dc:creator>
  <dc:description/>
  <cp:keywords/>
  <dc:language>en-US</dc:language>
  <cp:lastModifiedBy>NATALIA CANUTO MARTINEZ</cp:lastModifiedBy>
  <dcterms:modified xsi:type="dcterms:W3CDTF">2023-10-18T18:41:00Z</dcterms:modified>
  <cp:revision>2</cp:revision>
  <dc:subject/>
  <dc:title/>
</cp:coreProperties>
</file>