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>PARECER Nº                , 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  <w:t>DA COMISSÃO DE ADMINISTRAÇÃO PÚBLICA E RELAÇÕES DO TRABALHO, SOBRE O PROJETO DE LEI N° 1044, DE 2019</w:t>
      </w:r>
    </w:p>
    <w:p>
      <w:pPr>
        <w:pStyle w:val="Normal"/>
        <w:widowControl w:val="false"/>
        <w:autoSpaceDE w:val="false"/>
        <w:spacing w:lineRule="auto" w:line="240" w:before="120" w:after="0"/>
        <w:ind w:left="284" w:firstLine="567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De autoria da Nobre Deputada Beth Sahão, o projeto em epígrafe </w:t>
      </w:r>
      <w:r>
        <w:rPr>
          <w:rFonts w:cs="Palatino Linotype" w:ascii="Palatino Linotype" w:hAnsi="Palatino Linotype"/>
          <w:i/>
          <w:sz w:val="24"/>
          <w:szCs w:val="24"/>
          <w:lang w:val="pt-BR"/>
        </w:rPr>
        <w:t xml:space="preserve">“dispõe sobre a proibição do uso de logomarcas de governos em publicações científicas no Estado de São Paulo”.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Nos termos regimentais, a propositura esteve em pauta entre os dias 16/09/2019 a 20/09/2019, não tendo recebido emendas ou substitutivos.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Inicialmente, a matéria foi encaminhada à Comissão de Constituição, Justiça e Redação, cuja manifestação foi no sentido da aprovação do projeto ao concluir,</w:t>
      </w:r>
      <w:r>
        <w:rPr>
          <w:rFonts w:cs="Palatino Linotype" w:ascii="Palatino Linotype" w:hAnsi="Palatino Linotype"/>
          <w:i/>
          <w:sz w:val="24"/>
          <w:szCs w:val="24"/>
          <w:lang w:val="pt-BR"/>
        </w:rPr>
        <w:t xml:space="preserve"> in verbis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, que </w:t>
      </w:r>
      <w:r>
        <w:rPr>
          <w:rFonts w:cs="Palatino Linotype" w:ascii="Palatino Linotype" w:hAnsi="Palatino Linotype"/>
          <w:i/>
          <w:sz w:val="24"/>
          <w:szCs w:val="24"/>
          <w:lang w:val="pt-BR"/>
        </w:rPr>
        <w:t>“a matéria é de natureza legislativa e, quanto ao poder de iniciativa, de competência concorrente, nos termos dos artigos 19 e 24, caput, da Constituição do Estado, combinados com os artigos 145, §1º, e 146, III, ambos do Regimento Interno”.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a presente oportunidade, a proposição vem a esta Comissão de Administração Pública e Relações do Trabalho, cabendo-nos, na qualidade de Relator, deliberar sobre a matéria quanto aos aspectos definidos no artigo 31, § 10, do Regimento Interno.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Assim sendo, em que a pese a louvável iniciativa do projeto em apreço, cumpre deixar consignado que a redação da propositura não se dá de forma clara quanto a proibição, se diz respeito a impedir que o governo utilize sua logomarca nas pesquisas científicas financiadas ou se visa impedir a utilização da logomarca da gestão governamental no período vigente, questão que, em caso de aprovação, pode gerar interpretações controversas.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Em todo caso, em análise meritória, é inviável proibir que o governo ou a gestão governamental vigente seja impedida de utilizar sua logomarca nas obras e pesquisas científicas. É sabido que o investimento em pesquisas é fundamental para o desenvolvimento do país tanto na área econômica quanto tecnológica e social, por isso torna-se importante o apoio do governo à realização desses trabalhos, a utilização de sua logomarca tanto governamental quanto de sua gestão servem para demonstrar a sociedade o interesse na melhoria e desenvolvimento do país, tal proibição seria uma forma de ocultar a atuação gestacional daquele período quanto aos investimentos realizados em tal área.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Ante o exposto, no que nos cabe examinar quanto à questão meritória, somos contrários à aprovação do Projeto de Lei nº 1044, de 2019.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>DEPUTADO GILMACI SANTOS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>RELAT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cs="Arial (W1);Arial"/>
      <w:sz w:val="20"/>
      <w:szCs w:val="20"/>
      <w:lang w:val="pt-BR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42:00Z</dcterms:created>
  <dc:creator>GABRIEL DE AGUIAR MALHEIRO</dc:creator>
  <dc:description/>
  <cp:keywords/>
  <dc:language>en-US</dc:language>
  <cp:lastModifiedBy>PEDRO HENRIQUE DE OLIVEIRA</cp:lastModifiedBy>
  <cp:lastPrinted>2023-10-19T18:23:00Z</cp:lastPrinted>
  <dcterms:modified xsi:type="dcterms:W3CDTF">2023-10-19T21:23:00Z</dcterms:modified>
  <cp:revision>16</cp:revision>
  <dc:subject/>
  <dc:title/>
</cp:coreProperties>
</file>