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T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ISSÃO DE FISCALIZAÇÃO E CONTROL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ROCESSO RGL 1398, DE 2016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BJETO</w:t>
      </w:r>
      <w:r>
        <w:rPr>
          <w:rFonts w:cs="Calibri Light" w:ascii="Calibri Light" w:hAnsi="Calibri Light"/>
          <w:sz w:val="24"/>
          <w:szCs w:val="24"/>
        </w:rPr>
        <w:t xml:space="preserve">: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Documentação relativa ao exercício de 2015, em atendimento ao artigo 3º da </w:t>
      </w:r>
      <w:r>
        <w:rPr>
          <w:rFonts w:cs="Calibri Light" w:ascii="Calibri Light" w:hAnsi="Calibri Light"/>
          <w:sz w:val="24"/>
          <w:szCs w:val="24"/>
          <w:shd w:fill="FFFFFF" w:val="clear"/>
        </w:rPr>
        <w:t>Lei 4595/1985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 xml:space="preserve">: Relatório da Administração e outras informações da </w:t>
      </w:r>
      <w:r>
        <w:rPr>
          <w:rFonts w:cs="Calibri Light" w:ascii="Calibri Light" w:hAnsi="Calibri Light"/>
          <w:sz w:val="24"/>
          <w:szCs w:val="24"/>
        </w:rPr>
        <w:t>Companhia de Desenvolvimento Agrícola de São Paulo (CODASP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A Lei n° 4.595, de 18 de junho de 1985 e suas alterações posteriores dispõem sobre a fiscalização pela Assembleia Legislativa dos atos do Poder Executivo, inclusive os da Administração Indireta.  A fim de cumprir tal determinação legal, a Companhia de Desenvolvimento Agrícola de São Paulo (CODASP) remeteu a essa Casa a documentação exigida relativamente ao exercício de 2015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A documentação foi autuada no Processo RGL 1398/2016 e encaminhada a matéria à Comissão de Fiscalização e Controle. Compete-nos, na condição de relator designado e obedecendo ao disposto no § 15 do artigo 31 do Regimento Interno desta Casa, combinado com o que determina o artigo 3º da lei citada, analisar o desempenho da Companhia no cumprimento dos objetivos estipulados quando da sua criação. 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o examinar os autos, verifica-se que a documentação preenche as exigências contidas no artigo 3º da lei que regulamenta a matéria. Há, no processo: 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latório da Administração;</w:t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emonstrações financeiras com parecer dos auditores independentes; </w:t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posição e distribuição do capital social;</w:t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lítica de pessoal (plano e cargos e salários); </w:t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/>
      </w:pPr>
      <w:r>
        <w:rPr>
          <w:rFonts w:cs="Calibri Light" w:ascii="Calibri Light" w:hAnsi="Calibri Light"/>
          <w:sz w:val="24"/>
          <w:szCs w:val="24"/>
        </w:rPr>
        <w:t>Políticas e diretrizes;</w:t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rau de endividamento;</w:t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dicação dos administradores com remuneração;</w:t>
      </w:r>
    </w:p>
    <w:p>
      <w:pPr>
        <w:pStyle w:val="PargrafodaLista"/>
        <w:numPr>
          <w:ilvl w:val="0"/>
          <w:numId w:val="1"/>
        </w:numPr>
        <w:ind w:left="1080" w:firstLine="62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retrizes e políticas de pessoal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documentação em análise deve ser considerada à luz da extinção da CODASP. Autorizada pela lei n° 17.056, de 5 de junho de 2019, a extinção foi ultimada em 2020. A ata da 194ª Assembleia Geral Ordinária (AGE), iniciada em 13 de novembro e encerrada em 23 de novembro de 2020, comunicou a deliberação pela aprovação das contas da liquidação e a declaração de extinção da Companhia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Posto isso, tem-se que as contas da CODASP referentes ao exercício de 2014 foram julgadas irregulares pelo Tribunal de Contas do Estado de São Paulo (TCE/SP), nos autos do Processo TC-004757.989.15-7, sob o argumento de que evidenciavam gestão antieconômica. O acórdão do julgamento transitou em julgado em 5 de fevereiro de 2021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decisão da corte de contas estribou-se, essencialmente, na situação econômico-financeira da Companhia, altamente deficitária, com prejuízo, inclusive, para os seus fornecedores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Entendemos que a aprovação das contas de liquidação e a extinção da CODASP não impedem, dada a reprovação das contas anuais referentes a 2015 no TCE/SP, a expedição das comunicações competentes, com vistas aos efeitos de atos praticados com eventuais irregularidades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sim, recomendamos que a Comissão tome conhecimento da prestação de contas da CODASP e oficie ao Ministério Público de Contas e à Procuradoria Geral do Estado, para que informem sobre a existência de medidas com vistas aos efeitos de atos praticados com eventuais irregularidades no exercício de 2015, considerando-se o julgamento realizado pelo TCE/SP. Com as respostas, solicitamos que o Processo RGL 1398/2016 retorne à análise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putado Barros Munhoz</w:t>
      </w:r>
    </w:p>
    <w:p>
      <w:pPr>
        <w:pStyle w:val="Normal"/>
        <w:ind w:firstLine="1701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lator</w:t>
      </w:r>
    </w:p>
    <w:p>
      <w:pPr>
        <w:pStyle w:val="Normal"/>
        <w:ind w:firstLine="1701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50:00Z</dcterms:created>
  <dc:creator>Lenovo</dc:creator>
  <dc:description/>
  <cp:keywords/>
  <dc:language>en-US</dc:language>
  <cp:lastModifiedBy>Renato Siqueira de Castro</cp:lastModifiedBy>
  <dcterms:modified xsi:type="dcterms:W3CDTF">2023-10-19T18:50:00Z</dcterms:modified>
  <cp:revision>2</cp:revision>
  <dc:subject/>
  <dc:title/>
</cp:coreProperties>
</file>