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ARECER Nº </w:t>
        <w:tab/>
        <w:tab/>
        <w:t>, DE 2023</w:t>
      </w:r>
    </w:p>
    <w:p>
      <w:pPr>
        <w:pStyle w:val="Heading2"/>
        <w:ind w:hanging="0"/>
        <w:rPr/>
      </w:pPr>
      <w:r>
        <w:rPr/>
        <w:t>DA COMISSÃO de Defesa dos Direitos da Pessoa Humana e das Questoes Sociais, SOBRE O PROJETO DE LEI Nº 465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Gil Lancaster, o projeto em epígrafe pretende autorizar o Poder Executivo a instalar uma unidade do restaurante do programa Bom Prato em Santana de Parnaíb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eguir, a matéria foi encaminhada a esta Comissão de Constituição, Justiça e Redação para ser analisada quanto aos aspectos definidos no artigo 31, § 1º, do Regimento Interno, oportunidade em que foi emitido voto favoráv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o contínuo, a matéria fora encaminha a presente comissão, onde, na qualidade de relator, opino favoravel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z-se necessária a instalação de um Restaurante Bom Prato para a viabilização de uma alternativa viável para pessoas que não possuem condições financeiras de arcar com as despesas de uma alimentação adequada. Ao oferecer refeições saudáveis e balanceadas a preços acessíveis, o Bom Prato pode contribuir significativamente para combater a fome e a má nutr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a instalação de um restaurante Bom Prato pode estimular a economia local. A contratação de funcionários, a compra de alimentos frescos e a movimentação de clientes tendem a impulsionar o comércio da região, gerando empregos e aumentando o fluxo de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utro ponto relevante é o impacto social positivo nas comunidades. O Bom Prato promove a igualdade de acesso à alimentação de qualidade, reduzindo a desigualdade social e contribuindo para a inclusão soci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o favoravelmente à aprovação do Projeto de Lei n° 465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uto Zacari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7:00Z</dcterms:created>
  <dc:creator>DDO</dc:creator>
  <dc:description/>
  <cp:keywords/>
  <dc:language>en-US</dc:language>
  <cp:lastModifiedBy>PEDRO HENRIQUE BARROSO DE ALMEIDA</cp:lastModifiedBy>
  <dcterms:modified xsi:type="dcterms:W3CDTF">2023-10-24T14:10:00Z</dcterms:modified>
  <cp:revision>4</cp:revision>
  <dc:subject/>
  <dc:title>Acessorios_Parecer.doc</dc:title>
</cp:coreProperties>
</file>