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53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Cezinha Madureira, o projeto em epígrafe pretende autorizar a instalar restaurante do programa Bom Prato em São Bernardo do Camp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o contínuo, a matéria fora encaminha a presente comissão, onde, na qualidade de relator, opino favorave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tro ponto relevante é o impacto social positivo nas comunidades. O Bom Prato promove a igualdade de acesso à alimentação de qualidade, reduzindo a desigualdade social e contribuindo para a inclusão soci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53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uto Zacari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4:00Z</dcterms:created>
  <dc:creator>DDO</dc:creator>
  <dc:description/>
  <cp:keywords/>
  <dc:language>en-US</dc:language>
  <cp:lastModifiedBy>PEDRO HENRIQUE BARROSO DE ALMEIDA</cp:lastModifiedBy>
  <dcterms:modified xsi:type="dcterms:W3CDTF">2023-10-24T14:11:00Z</dcterms:modified>
  <cp:revision>4</cp:revision>
  <dc:subject/>
  <dc:title>Acessorios_Parecer.doc</dc:title>
</cp:coreProperties>
</file>