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180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De autoria da Deputada Clarice Ganem, o projeto em epígrafe objetiva instituir Campanha de Conscientização sobre a cinomose canina no âmbito do Estado de São Paulo, para promover ações educativas de informação para a população sobre transmissão, sintomas, formas de prevenção e tratamentos. 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hanging="0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</w:t>
      </w: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75ª a 79ª Sessões Ordinárias (de 07 a 11/08/2023)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1180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NIEL SOARE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05:00Z</dcterms:created>
  <dc:creator>ALESP</dc:creator>
  <dc:description/>
  <dc:language>en-US</dc:language>
  <cp:lastModifiedBy>JAPerpetuo</cp:lastModifiedBy>
  <dcterms:modified xsi:type="dcterms:W3CDTF">2023-10-26T16:05:00Z</dcterms:modified>
  <cp:revision>2</cp:revision>
  <dc:subject/>
  <dc:title/>
</cp:coreProperties>
</file>