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161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Mauro Bragato, o projeto em epígrafe objetiva dispor sobre o direito à alimentação adequada dos usuários da rede pública de saúde que necessitam de nutrição enteral.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75ª a 79ª Sessões Ordinárias (de 07 a 11/08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1161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6:00Z</dcterms:created>
  <dc:creator>ALESP</dc:creator>
  <dc:description/>
  <dc:language>en-US</dc:language>
  <cp:lastModifiedBy>JAPerpetuo</cp:lastModifiedBy>
  <dcterms:modified xsi:type="dcterms:W3CDTF">2023-10-26T15:56:00Z</dcterms:modified>
  <cp:revision>2</cp:revision>
  <dc:subject/>
  <dc:title/>
</cp:coreProperties>
</file>