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1158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o Deputado Ricardo França, o projeto em epígrafe objetiva dispor sobre programa Estadual de Animais de estimação perdidos ou aptos para adoção, voltado à divulgação de fotografias e informações sobre animais perdidos ou em condição de abandono, no âmbito do Estado de São Paulo.</w:t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ind w:hanging="0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</w:t>
      </w: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às 75ª a 79ª Sessões Ordinárias (de 07 a 11/08/2023)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1158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NIEL SOARES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51:00Z</dcterms:created>
  <dc:creator>ALESP</dc:creator>
  <dc:description/>
  <dc:language>en-US</dc:language>
  <cp:lastModifiedBy>JAPerpetuo</cp:lastModifiedBy>
  <dcterms:modified xsi:type="dcterms:W3CDTF">2023-10-26T15:51:00Z</dcterms:modified>
  <cp:revision>2</cp:revision>
  <dc:subject/>
  <dc:title/>
</cp:coreProperties>
</file>