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55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Dirceu Dalben, o projeto em epígrafe objetiva instituir o vale ração animal para beneficiar as famílias inscritas em programas sociais do Governo Federal, Estadual, Municipal com renda familiar mensal per capita menor ou igual a um salário-mínimo estadual que se comprometam a usar a ração exclusivamente para tratar do animal que tenha sob a sua guarda e responsabilidade.</w:t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155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45:00Z</dcterms:created>
  <dc:creator>ALESP</dc:creator>
  <dc:description/>
  <cp:keywords/>
  <dc:language>en-US</dc:language>
  <cp:lastModifiedBy>JAPerpetuo</cp:lastModifiedBy>
  <dcterms:modified xsi:type="dcterms:W3CDTF">2023-10-26T15:51:00Z</dcterms:modified>
  <cp:revision>3</cp:revision>
  <dc:subject/>
  <dc:title/>
</cp:coreProperties>
</file>