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030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Clarice Ganem, o projeto em epígrafe objetiva instituir o “Portal TEA” no âmbito do Estado de São Paulo, com finalidade de promover e assegurar a efetivação dos direitos das pessoas portadoras do Transtorno do Espectro Autista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hanging="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68ª a 72ª Sessões Ordinárias (de 27/06/2023 a 01/08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1030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NIEL SOAR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1:00Z</dcterms:created>
  <dc:creator>ALESP</dc:creator>
  <dc:description/>
  <dc:language>en-US</dc:language>
  <cp:lastModifiedBy>JAPerpetuo</cp:lastModifiedBy>
  <dcterms:modified xsi:type="dcterms:W3CDTF">2023-10-26T18:01:00Z</dcterms:modified>
  <cp:revision>2</cp:revision>
  <dc:subject/>
  <dc:title/>
</cp:coreProperties>
</file>