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1024,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firstLine="2127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 autoria da Deputada Clarice Ganem, o projeto em epígrafe objetiva instituir Campanha de Conscientização sobre a Neuralgia do Trigêmeo no âmbito do Estado de São Paulo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ind w:hanging="0"/>
        <w:rPr/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                 </w:t>
      </w:r>
      <w:r>
        <w:rPr>
          <w:rFonts w:cs="Times New (W1);Times New Roman" w:ascii="Times New (W1);Times New Roman" w:hAnsi="Times New (W1);Times New Roman"/>
        </w:rPr>
        <w:t>A presente proposição esteve em pauta, nos termos regimentais, nos dias correspondentes às 68ª a 72ª Sessões Ordinárias (de 27/06/2023 a 01/08/2023)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rtanto, manifestamo-nos favoravelmente à aprovação do Projeto de Lei n°1024, de 2023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Relator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NIEL SOARES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7:37:00Z</dcterms:created>
  <dc:creator>ALESP</dc:creator>
  <dc:description/>
  <dc:language>en-US</dc:language>
  <cp:lastModifiedBy>JAPerpetuo</cp:lastModifiedBy>
  <dcterms:modified xsi:type="dcterms:W3CDTF">2023-10-26T17:37:00Z</dcterms:modified>
  <cp:revision>2</cp:revision>
  <dc:subject/>
  <dc:title/>
</cp:coreProperties>
</file>