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940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a Deputada Clarice Ganem e do Deputado Ricardo França, o projeto em epígrafe objetiva autorizar o Poder Executivo Estadual a celebrar convênios com os Munícipios e Organizações da Sociedade Civil para viabilizar o resgate de animais domésticos em condições de maus-tratos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 55ª a 59ª Sessões Ordinárias (de 06 a 14/06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940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DANIEL SOARES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15:00Z</dcterms:created>
  <dc:creator>ALESP</dc:creator>
  <dc:description/>
  <cp:keywords/>
  <dc:language>en-US</dc:language>
  <cp:lastModifiedBy>DSLucchese</cp:lastModifiedBy>
  <dcterms:modified xsi:type="dcterms:W3CDTF">2023-10-27T17:37:00Z</dcterms:modified>
  <cp:revision>3</cp:revision>
  <dc:subject/>
  <dc:title/>
</cp:coreProperties>
</file>