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749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Clarice Ganem e Deputado Ricardo França, o projeto em epígrafe objetiva a inclusão nos contratos de concessão de rodovias estaduais, cláusula que imponha o dever de prestar socorro e promover atendimento a animais vitimas de acidentes de trânsito que ocorram nos trechos concedidos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 35ª a 39ª Sessões Ordinárias (de 09 a 15/05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749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DANIEL SOARES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46:00Z</dcterms:created>
  <dc:creator>ALESP</dc:creator>
  <dc:description/>
  <dc:language>en-US</dc:language>
  <cp:lastModifiedBy>JAPerpetuo</cp:lastModifiedBy>
  <dcterms:modified xsi:type="dcterms:W3CDTF">2023-10-25T18:46:00Z</dcterms:modified>
  <cp:revision>2</cp:revision>
  <dc:subject/>
  <dc:title/>
</cp:coreProperties>
</file>