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PROJETO DE LEI Nº 1254, DE 202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>Deputado Ricardo Madalen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lassifica Canitar como Município de Interesse Turístico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ao GAMT – Grupo Técnico de Análise dos Municípios Turísticos (integrante da Secretaria de Turismo e Viagens), a fim de que tal Departamento verifique se o Município em questão cumpre os requisitos estabelecidos nos incisos I, II, III e IV do artigo 4º da citada legislação, dispondo d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otencial turístico, conforme estudo da demanda turística existente no ano anterior à apresentação do projet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erviço médico emergencial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elo menos 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expressivos atrativos turísticos de uso público e caráter permanente (naturais, culturais ou artificiais) que identifiquem a sua vocação voltada para algum ou alguns dos segmentos relacionados no Anexo I da lei supracitada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plano diretor de turismo (aprovado e revisado a cada 3 anos)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– Conselho Municipal de Turismo, devidamente constituído e atuant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07:00Z</dcterms:created>
  <dc:creator>LGOBarros</dc:creator>
  <dc:description/>
  <dc:language>en-US</dc:language>
  <cp:lastModifiedBy>Carlos Eduardo Barroco Massei</cp:lastModifiedBy>
  <dcterms:modified xsi:type="dcterms:W3CDTF">2023-10-27T18:07:00Z</dcterms:modified>
  <cp:revision>2</cp:revision>
  <dc:subject/>
  <dc:title/>
</cp:coreProperties>
</file>