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            , DE </w:t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º 44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de Lei Complementar em epígrafe inclui parágrafo único ao artigo 81 da lei nº 10.261 de 28 de outubro de 1968 – Estatuto dos Funcionários Públicos Civis do Estado de São Paulo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Complementar n° 44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26:00Z</dcterms:created>
  <dc:creator>lenovo</dc:creator>
  <dc:description/>
  <cp:keywords/>
  <dc:language>en-US</dc:language>
  <cp:lastModifiedBy>PEDRO HENRIQUE DE OLIVEIRA</cp:lastModifiedBy>
  <dcterms:modified xsi:type="dcterms:W3CDTF">2023-10-30T21:34:00Z</dcterms:modified>
  <cp:revision>5</cp:revision>
  <dc:subject/>
  <dc:title/>
</cp:coreProperties>
</file>