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Golpes com Pix e Clonagem de Cart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s golpes envolvendo subtração de valores por meio de fraudes através de transferências eletrônicas (principalmente via Pix) e clonagem de cartões de débito e crédito, tanto pela questão da defesa do consumidor quanto pela segurança pública, posto que tais fraudes podem servir para financiar o crime organizad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a 7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4/10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pauta anexa e realizar oitiva do senhor Pablo Bello, Diretor de Políticas Públicas para o WhatsApp na América Latina, a fim de prestar esclarecimentos sobre as denúncias envolvendo golpes com transação via PIX e clonagem de cartões de crédito, bem como contribuir com os debates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37"/>
        <w:gridCol w:w="3272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0/10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Itamar Borge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0, 23 e 2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08:00Z</dcterms:created>
  <dc:creator>Kasuo Aoyanagi</dc:creator>
  <dc:description/>
  <dc:language>en-US</dc:language>
  <cp:lastModifiedBy>LUCAS MARTINS FRANCA</cp:lastModifiedBy>
  <dcterms:modified xsi:type="dcterms:W3CDTF">2023-10-20T18:08:00Z</dcterms:modified>
  <cp:revision>2</cp:revision>
  <dc:subject/>
  <dc:title/>
</cp:coreProperties>
</file>