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EPIDEMIA DE CRACK</w:t>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04.10.2023</w:t>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Abre a reunião o Sr. Paulo Correa J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567"/>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Boa tarde a todas e a todos. Solicito à equipe da Rede Alesp que inicie a transmissão da reunião. Havendo número regimental, declaro aberta a 4ª Reunião da comissão parlamentar de inquérito, constituída com a finalidade de investigar a Epidemia do Crack no estado de São Paulo, da 1ª Sessão Legislativa, da 20ª Legislatur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Registro com muito prazer a presença dos nobres deputados: deputado Eduardo Suplicy, deputado Simão Pedro, deputado Guto Zacarias, deputada Paula da Bancada Feminista, este deputado e também o deputado Rafa Zimbaldi, que já está aqui no plenário. Prazer tê-los aqui. Solicito à secretaria a leitura da Ata da reunião anteri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AULA DA BANCADA FEMINISTA - PSOL -</w:t>
      </w:r>
      <w:r>
        <w:rPr>
          <w:rFonts w:cs="Times New Roman" w:ascii="Times New Roman" w:hAnsi="Times New Roman"/>
          <w:sz w:val="24"/>
          <w:szCs w:val="24"/>
        </w:rPr>
        <w:t xml:space="preserve"> Pela ordem, Sr. President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Pela ordem, deputada Paul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AULA DA BANCADA FEMINISTA - PSOL - </w:t>
      </w:r>
      <w:r>
        <w:rPr>
          <w:rFonts w:cs="Times New Roman" w:ascii="Times New Roman" w:hAnsi="Times New Roman"/>
          <w:sz w:val="24"/>
          <w:szCs w:val="24"/>
        </w:rPr>
        <w:t>Gostaria de pedir a dispensa da leitura da A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 xml:space="preserve">É regimental o pedido de Vossa Excelência. Havendo acordo, dou por lida e aprovada a Ata da reunião anterior. Antes de iniciar aqui os dois requerimentos que a gente tem para que sejam analisados, discutidos e votados, nós temos aqui cinco convidados hoje. Eles já estão aqui.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Quero cumprimentá-los, primeiro, em nome aqui de todos os membros desta CPI. Temos dois convidados do deputado Delegado Olim, que justificou a sua ausência. Tinha um outro compromisso que não poderia adiar, mas trago o abraço do deputado Olim, que é o relator desta comiss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emos também um convidado do deputado Suplicy, um convidado do deputado Guto e um convidado também da deputada Paula. Então eu vou chamar um por vez. Aqui, já entrei em contato com alguns parlamentares, se vocês estiverem de acordo da gente colocar um prazo mais ou menos, um limite de dez minutos para cada um para que a gente possa aproveitar as perguntas que a gente tem para fazer com os nossos convidad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acho que é um tempo razoável e aí que fiquem à vontade. Alguns podem até abdicar da fala para que a gente possa fazer as nossas perguntas. Deixo na liberdade. Conforme eu for chamando os nossos convidados, que, por gentileza, se sentem aqui à minha direita e aí sim fazer a sua explanação e responder as perguntas dos deputad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ambém queria pedir aos Srs. Deputados que nós debatemos, eu acho que foi muito proveitosa a nossa ida à Baixada Santista, onde tivemos ali um raio-x do que foi tratado, do que está sendo feito naquela região. É uma peculiaridade totalmente diferente de algumas outras por ser uma região litorânea, de prai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a gente vê que os focos da epidemia do crack estão bem espalhados, não estão numa aglomeração como, por exemplo, é aqui na capital. E aí eu solicito aos colegas que se têm o interesse, para que a gente possa antes do final do ano fazer as reuniões itinerantes, que é muito bacana a gente se aproveitar a ir na pont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u lembro que o deputado Rafa Zimbaldi queria fazer na sua região ali, que é Campinas. E se algum outro deputado ou deputada tiver o interesse, para encaminhar um requerimento para que a gente possa inclusive organizar com a equipe técnica para solicitar os locais onde faremos as próximas reuniões, câmaras, prefeituras, enfim, auditórios. Então eu peço aos Srs. Deputados que enviem os requeriment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RAFA ZIMBALDI - CIDADANIA -</w:t>
      </w:r>
      <w:r>
        <w:rPr>
          <w:rFonts w:cs="Times New Roman" w:ascii="Times New Roman" w:hAnsi="Times New Roman"/>
          <w:sz w:val="24"/>
          <w:szCs w:val="24"/>
        </w:rPr>
        <w:t xml:space="preserve"> Pela ordem, Sr.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Pela ordem, deputado Raf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Obrigado pela oportunidade. Eu não sei se</w:t>
      </w:r>
      <w:r>
        <w:rPr>
          <w:rFonts w:cs="Times New Roman" w:ascii="Times New Roman" w:hAnsi="Times New Roman"/>
          <w:b/>
          <w:sz w:val="24"/>
          <w:szCs w:val="24"/>
        </w:rPr>
        <w:t xml:space="preserve"> </w:t>
      </w:r>
      <w:r>
        <w:rPr>
          <w:rFonts w:cs="Times New Roman" w:ascii="Times New Roman" w:hAnsi="Times New Roman"/>
          <w:sz w:val="24"/>
          <w:szCs w:val="24"/>
        </w:rPr>
        <w:t>esse requerimento pode ser verbal, aí eu já coloco aqui o requerimento na cidade de Campinas e região. Se puder ser verbalmente e depois eu oficio, mas se puder colocar em votação hoje, se depende de vot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Fica registrado em Ata,</w:t>
      </w:r>
      <w:r>
        <w:rPr>
          <w:rFonts w:cs="Times New Roman" w:ascii="Times New Roman" w:hAnsi="Times New Roman"/>
          <w:b/>
          <w:sz w:val="24"/>
          <w:szCs w:val="24"/>
        </w:rPr>
        <w:t xml:space="preserve"> </w:t>
      </w:r>
      <w:r>
        <w:rPr>
          <w:rFonts w:cs="Times New Roman" w:ascii="Times New Roman" w:hAnsi="Times New Roman"/>
          <w:sz w:val="24"/>
          <w:szCs w:val="24"/>
        </w:rPr>
        <w:t>mas precisa ser colocado em votação pelo Regimen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Ok.</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stá registrado em Ata. É claro, não teremos problema algum, mas precisa enviar o requerimento para que na próxima reunião a gente coloque em vot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Já está confirmado então, presidente, e</w:t>
      </w:r>
      <w:r>
        <w:rPr>
          <w:rFonts w:cs="Times New Roman" w:ascii="Times New Roman" w:hAnsi="Times New Roman"/>
          <w:b/>
          <w:sz w:val="24"/>
          <w:szCs w:val="24"/>
        </w:rPr>
        <w:t xml:space="preserve"> </w:t>
      </w:r>
      <w:r>
        <w:rPr>
          <w:rFonts w:cs="Times New Roman" w:ascii="Times New Roman" w:hAnsi="Times New Roman"/>
          <w:sz w:val="24"/>
          <w:szCs w:val="24"/>
        </w:rPr>
        <w:t xml:space="preserve">eu quero aproveitar, o líder do Governo, o Xerife do Consumidor, entrou em contato comigo hoje. O secretário Derrite esteve conosco na Comissão de Segurança Pública e se colocando à disposição desta CPI, e aí eu aproveitei e acabei fazendo o convite. Mas o líder do Governo pediu para que nós pedíssemos vista nesse primeiro momento e aí depois terá...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u peço, eu já deixo o meu pedido de vista do meu próprio requerimento. E aí depois, assim combinando com o próprio secretário diretamente, nós vamos... Porque existe um trabalho da Secretaria de Segurança Pública sendo efetivado nesse momento junto com o “hub” social lá e ele falou que é melhor aguardar um pouco num melhor momento. Então vou respeitar aí a sugestão do nosso líder do Govern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Pela ordem.</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Pela ordem, deputado Simão Pedr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Eu acho que ao invés do deputado Rafa Zimbaldi pedir vista no próprio requerimento, eu faço</w:t>
      </w:r>
      <w:r>
        <w:rPr>
          <w:rFonts w:cs="Times New Roman" w:ascii="Times New Roman" w:hAnsi="Times New Roman"/>
          <w:b/>
          <w:sz w:val="24"/>
          <w:szCs w:val="24"/>
        </w:rPr>
        <w:t xml:space="preserve"> </w:t>
      </w:r>
      <w:r>
        <w:rPr>
          <w:rFonts w:cs="Times New Roman" w:ascii="Times New Roman" w:hAnsi="Times New Roman"/>
          <w:sz w:val="24"/>
          <w:szCs w:val="24"/>
        </w:rPr>
        <w:t>pedido de vista nos dois requerimentos pautados para esta reun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Primeiro, só a título de informação, deputado Rafa. Eu acho que o</w:t>
      </w:r>
      <w:r>
        <w:rPr>
          <w:rFonts w:cs="Times New Roman" w:ascii="Times New Roman" w:hAnsi="Times New Roman"/>
          <w:b/>
          <w:sz w:val="24"/>
          <w:szCs w:val="24"/>
        </w:rPr>
        <w:t xml:space="preserve"> </w:t>
      </w:r>
      <w:r>
        <w:rPr>
          <w:rFonts w:cs="Times New Roman" w:ascii="Times New Roman" w:hAnsi="Times New Roman"/>
          <w:sz w:val="24"/>
          <w:szCs w:val="24"/>
        </w:rPr>
        <w:t>senhor não participou da reunião anterior. Como que nós fizemos com os nossos convidados? Até porque cada um tem uma agenda diferente. Nós aprovamos o requerimento e posteriormente a gente combinou a data de vinda. Então ficou em aberto; mesmo assim é regimental. Se o senhor quiser pedir vista eu compreen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Presidente, se houver o entendimento, eu mantenho o requerimento na aprovação, não tem nenhum problema, até porque o</w:t>
      </w:r>
      <w:r>
        <w:rPr>
          <w:rFonts w:cs="Times New Roman" w:ascii="Times New Roman" w:hAnsi="Times New Roman"/>
          <w:b/>
          <w:sz w:val="24"/>
          <w:szCs w:val="24"/>
        </w:rPr>
        <w:t xml:space="preserve"> </w:t>
      </w:r>
      <w:r>
        <w:rPr>
          <w:rFonts w:cs="Times New Roman" w:ascii="Times New Roman" w:hAnsi="Times New Roman"/>
          <w:sz w:val="24"/>
          <w:szCs w:val="24"/>
        </w:rPr>
        <w:t>secretário se colocou à disposição. E aí combinar num momento oportuno com o secretário. Aí eu mantenho, não tenho nenhum problem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 quanto ao pedido do deputado Simão, eu só fiz esse requerimento porque eu acho que a gente está esgotando o prazo para encerrar. Encerra dia 23 de outubro, Simão. Como a gente tem muito trabalho ain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Mas eu mantenho o meu pedi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ntão tudo bem, é regimental. Então vamos lá. Item 1. O senhor tirou o pedido de vista do Item 1? Os senhores retiraram?</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Eu retirei, presidente.</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Retirou?</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Eu mantenho, Sr. Presidente.</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Do Item 1?</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Sim.</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stá ok. Vamos lá. Então como diz o nosso Regimento, deputado, eu vou passar a Presidência para V. Exa. porque o requerimento é de minha autoria e é a senhora que tem que conceder vista.</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Assume a Presidência a Sra. Paula da Bancada Feminis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Item 2 - Requerimento de autoria do deputado Paulo Correa Jr.</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Pela ordem, Sra. Presidente. Foi pedido vista, é iss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É isso.</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Ok, então eu peço vista em conjun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Está bom. Então, que requer a prorrogação dos trabalhos da comissão por mais 60 dias. Pedido de vista conjunta do deputado Simão Pedro e do deputado Rafa Zimbaldi. Devolvo a Presidência para o deputado Paulo Correa J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Assume a Presidência o Sr. Paulo Correa J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u nunca vi uma grávida subir tão rápido uma escada. A deputada deve estar se exercitando, está em forma, mas vamos lá. Então dando</w:t>
      </w:r>
      <w:r>
        <w:rPr>
          <w:rFonts w:cs="Times New Roman" w:ascii="Times New Roman" w:hAnsi="Times New Roman"/>
          <w:b/>
          <w:sz w:val="24"/>
          <w:szCs w:val="24"/>
        </w:rPr>
        <w:t xml:space="preserve"> </w:t>
      </w:r>
      <w:r>
        <w:rPr>
          <w:rFonts w:cs="Times New Roman" w:ascii="Times New Roman" w:hAnsi="Times New Roman"/>
          <w:sz w:val="24"/>
          <w:szCs w:val="24"/>
        </w:rPr>
        <w:t xml:space="preserve">continuidade aqui aos nossos trabalhos, o Item 3 da nossa pauta, vamos aqui ouvir os nossos convidad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u convido primeiro o Dr. Ronaldo Sayeg, que é delegado diretor do Departamento Estadual de Prevenção e Repressão ao Narcotráfico - Denarc -, convidado do nosso relator deputado Delegado Olim. Por gentileza, Dr. Ronaldo, te convido para que sente aqui com a gente. Estabelecemos aí o prazo máximo de dez minutos para que possa fazer a sua explanação. Seja muito bem-vin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RONALDO SAYEG -</w:t>
      </w:r>
      <w:r>
        <w:rPr>
          <w:rFonts w:cs="Times New Roman" w:ascii="Times New Roman" w:hAnsi="Times New Roman"/>
          <w:sz w:val="24"/>
          <w:szCs w:val="24"/>
        </w:rPr>
        <w:t xml:space="preserve"> Muito boa tarde, senhoras, senhores. Assevero a todas e todos que é uma satisfação estar aqui, principalmente em razão deste tema tão complexo e polêmico. Queria cumprimentar todos os deputados desta Casa de Leis através do presidente desta comissão parlamentar, deputado Paulo Correa, todos os demais participantes desta mesa de debates, em especial os meus colegas, delegados de polícia; o Dr. Carlos, que trabalha com a gente no departamento; Dr. Jair Ortiz e, especialmente, os representantes da sociedade civil aqui presentes. Eu começo dizendo que eu me sinto um pouco de mãos atadas na figura de delegado de polícia, diretor do Departamento de Apreensão de Entorpecentes, em razão da complexidade do tem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Mas vamos lá, vamos tentar desenvolver um raciocínio, primeiramente, do que é o crack e os efeitos que ele faz, o que o crack produz nos consumidores, para depois falar um pouco da atividade do departamento e do que a gente tem feito, inclusive a pedido do nosso delegado-geral, nosso secretário de Segurança, nesse enfrentamento, nessa questão; lançar um olhar para essa quest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Dá para passar os slides? Bom, vamos lá. O crack não é uma coisa nova, infelizmente, não é uma coisa nova, não é uma novidade. O crack chegou no Brasil no começo dos anos 90 e rapidamente se radicou na cidade de São Paulo, em razão de ser um núcleo demográfico muito grand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ara os senhores terem uma ideia, o crack substituiu a cola de sapateiro, que os jovens costumavam cheirar, então hoje não se vê mais cola de sapateiro, felizmente. No entanto, o crack entrou no lugar.  Então não é uma coisa nova, não estamos falando de algo que surgiu recentemente, que chegou no Brasil recentemente, muito pelo contrário. Passe para a gente aí, por fav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í alguns efeitos do crack, só para a gente entender com o que estamos lidando. Acho que conhecer o inimigo, conhecer o cenário como um todo, conhecer todas as vertentes do problema é fundamental. Aí estão alguns efeitos do crack, algo que nós sabemos já, pelo menos de uma forma incipiente, mas aí está de uma forma mais acadêmica, mais catedrática.  Isso aí são pesquisas feitas. A gente constrói esses efeitos a partir de pesquisas, não é nada empíric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 composição química do crack, vejam. E eu só fiz questão de colocar esse slide porque dentro dessas etapas para se produzir o crack, a pedra de crack, o cristal do crack que é consumido, finalmente consumido, esse processo é artesanal. É feito em locais absolutamente insipientes.</w:t>
      </w:r>
    </w:p>
    <w:p>
      <w:pPr>
        <w:pStyle w:val="Normal"/>
        <w:spacing w:lineRule="auto" w:line="360" w:before="0" w:after="0"/>
        <w:ind w:right="0" w:firstLine="567"/>
        <w:rPr/>
      </w:pPr>
      <w:r>
        <w:rPr>
          <w:rFonts w:cs="Times New Roman" w:ascii="Times New Roman" w:hAnsi="Times New Roman"/>
          <w:sz w:val="24"/>
          <w:szCs w:val="24"/>
        </w:rPr>
        <w:t xml:space="preserve">Daí o perigo, porque quem faz não é um químico responsável, não é ninguém que assina um projeto químico. É alguém que mistura um monte de porcariada, um monte de produto químico que vai ser, futuramente, fumado ou inalado pelo consumidor. Só por isso a razão desse slide, não é nada de tecnicismo, a decantação, a submissão a uma temperatura elevada, não é nada disso. É que nessas etapas da formação do cristal do crack são inseridos diversos materiais químicos extremamente danosos à saúde, razão pela qual o crack é essa coisa tão deletéria. Outras consequências do crack.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essoal, isso aí é para fins bastante didáticos, só para ilustrar. Não é o nosso foco, é só para a gente construir um raciocínio. Pode passar. Aqui é uma coisa um pouco mais interessante, porque a gente começa a entender, começa a adentrar no problem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or que tantas pessoas se tornam dependentes do crack? O que acontece? O que é esse crack? Por que o crack é essa coisa? Por que estamos nesta Casa de Leis discutindo sobre o crack? É, mais ou menos, em razão disso daí. Eu vou deixar os senhores mais à vontade.</w:t>
      </w:r>
    </w:p>
    <w:p>
      <w:pPr>
        <w:pStyle w:val="Normal"/>
        <w:spacing w:lineRule="auto" w:line="360" w:before="0" w:after="0"/>
        <w:ind w:right="0" w:firstLine="567"/>
        <w:rPr/>
      </w:pPr>
      <w:r>
        <w:rPr>
          <w:rFonts w:cs="Times New Roman" w:ascii="Times New Roman" w:hAnsi="Times New Roman"/>
          <w:sz w:val="24"/>
          <w:szCs w:val="24"/>
        </w:rPr>
        <w:t xml:space="preserve">O próximo slide, talvez ilustre um pouco mais, apesar de um componente um pouco químico. Mas vamos lá, o crack, uma vez fumado, vai direto para o sistema nervoso central e age diretamente nos neurotransmissores, caso de dopamina, de adrenalina. E esses hormônios são responsáveis por uma série de sensações boas: a confiança, a euforia, uma série delas, e isso acaba trabalhando no sistema de recompensa do cérebr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m uma linguagem bem simples, o crack engana o cérebro. O crack entrega para o cérebro uma sensação boa, a ponto de o cérebro, que manda em tudo... O cérebro manda no nosso corpo - eu já falei para o meu cérebro parar de ser corintiano, não consegui ainda -, mas o cérebro manda no nosso corpo, manda na nossa vid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o cérebro, como resposta a esse sistema de recompensa, fala: “Não, eu quero mais dessa sensação, eu quero mais desse produto”, e é aí que a pessoa se vê dependente químico e psicológico dessa substância. Só para ilustrar com o que estamos lidando. As pessoas que se tornam dependentes, são dependentes química e psicologicamente dessa substânci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Um alerta, pessoal, um alerta. Infelizmente, em razão desse sistema neurológico funcionando, desse engodo que o crack leva até o cérebro, via de regra, após o primeiro consumo, em razão dessa forma abrupta que a droga atua nos neurotransmissores, a pessoa já se vicia; já se vici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essoal, vamos lá. Isso aí, falamos do produto. Vamos falar da atividade, de Polícia Judiciária e do nosso departamento. Mais que isso, vamos falar da atividade de investigação do crime de tráfico que ocorre envolvendo essa substância. A substância é vendida, se há uma venda de uma substância ilegal, uma substância que consta da Relação nº 344, da Portaria nº 344 da Anvisa, existe um crime sendo cometido. Daí a nossa atribuição de investig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quando se fala de uma investigação de tráfico, nós podemos olhar sob vários olhares, sob várias vertentes. No caso específico, nós atuamos em duas frentes: a primeira delas, que é a que mais afeta o nosso departamento, que é considerado o Departamento de Polícia Especializada; nós tentamos evitar, evitar, que a droga chegue nos pontos finais de venda, comumente conhecidos como “biqueir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o nosso esforço e esses números vão nesse sentido de evitar que o crack, que é essa substância que nós acabamos de declinar, chegue até os pontos finais de venda. Essa é a função do departamento especializ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Uma vez que nós não consigamos evitar, entra o trabalhado bastante eficiente e eficaz do Dr. Jair, que é um dos convidados também do Dr. Olim, do nosso colega, Dr. Olim, para fazer um enfrentamento já no fluxo. Já onde as pessoas estão consumindo, e se está consumindo, alguém está vendendo. Então, o nosso enfrentamento é sobre as pessoas que estão vendendo. Pelo menos essa é a minha concepção, é a concepção de toda a estrutura da Polícia Civil.</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ós temos que enfrentar quem está vendendo, quem está ganhando dinheiro, explorando essa atividade de traficância. Esse é o nosso foco e fazemos isso, como acabei de asseverar para os senhores e senhoras, em duas frentes. Uma evitando que a droga chegue até o ponto final de venda e, uma vez que nós não consigamos, o Dr. Jair, com a sua equipe na Seccional Centro, ali onde, na região Central da cidade, está coibindo, está inibindo a venda direta desses produt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udo para tentar afastar o consumidor dessa droga. Essa é a questão toda. Então, Sr. Presidente, era isso que eu tinha para apresentar. Com relação a sugestões, o próximo slide, eu só coloquei aí até para, de repente, despertar um pequeno debate de algo que eu tenho como pessoal, como particular, de uma possível solução, uma possível alternativ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Retirar as pessoas dessa região central, colocar em lugares mais humanos, que tenham um atendimento de saúde, de assistência social, de esporte, de lazer. Isso aí está na lei, está em um artigo da lei de drogas, reformulado em uma lei de 2019, que estabeleceu políticas públicas de enfrentamento ao tráfico, prevenção, reinserção social.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já adianto para o senhores, para sair um pouco da questão do enfrentamento policial, que a minha concepção seria colocar os dependentes que são, em última análise, doentes em razão disso - é uma doença, o vício é uma doença, e o vício no crack é uma doença grave -, tirá-los desse local para ampará-los. Na minha concepção, o estado tem que amparar aquelas pessoas que são dependentes dessa droga, em razão de tudo que nós falamos. Então era isso que eu tinha para falar para os senhores e para as senhor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Muito obrigado, Dr. Ronaldo, pela sua explanação e eu já vou abrir a palavra para os deputados, então, que quiserem fazer as perguntas, assim a gente já libera o nosso primeiro convid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sei que todo mundo está com a agenda bastante apertada, não que aqui seja menos importante, mas todos nós temos compromissos e os nossos convidados também. Então, já está inscrito o deputado Suplicy e, em seguida, deputado Rafa Zimbaldi.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Deputado Suplicy, com a palav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Presidente Paulo Correa, acho que é muito importante a realização desta CPI para esclarecermos o que tem sido o problema do crack.</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tenho três perguntas ao delegado diretor do Denarc, Dr. Ronaldo Sayeg: como diretor do Departamento de Narcóticos, acredito que o senhor esteja acompanhando todas as apreensões de substâncias psicoativas no estado de São Paulo e, com a sua experiência, poderia nos dizer que substância é a mais apreendida no estado, dentre essas que preocupam a saúde das pessoas? Segundo: a partir da sua experiência, o consumo de crack é uma epidemia ou tem outras drogas que também são muito consumid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terceira pergunta: na última reunião da CPI da Epidemia do Crack, que aconteceu em Santos, dia 21 de agosto, tivemos a oportunidade de escutar o Dr. Ruy Ferraz Pontes, ex-diretor do Denarc, o Dr. Fabiano Barbeiro, que é delegado da Divisão Especializada de Investigação Criminal e também o coronel Leandro Pereira Lima, comandante de policiamento da Baixada Santista e Vale do Ribeira. Nessa ocasião, as falas foram bastante elucidativas e eu gostaria de ressaltar alguns trazidos por ele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rgumentaram que a Segurança Pública deve tratar do tráfico, mas que o uso do crack é um problema de Saúde Pública, que os usuários não deveriam ser presos e que a Segurança Pública deveria ser a última a atuar nessa questão, pois lida com as consequências relacionadas a cenas de uso e tráfico de drogas. O senhor concorda com essas observações ou pode nos dar o seu ponto de vista? Obrigado, Sr.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w:t>
      </w:r>
      <w:r>
        <w:rPr>
          <w:rFonts w:cs="Times New Roman" w:ascii="Times New Roman" w:hAnsi="Times New Roman"/>
          <w:sz w:val="24"/>
          <w:szCs w:val="24"/>
        </w:rPr>
        <w:t xml:space="preserve"> </w:t>
      </w:r>
      <w:r>
        <w:rPr>
          <w:rFonts w:cs="Times New Roman" w:ascii="Times New Roman" w:hAnsi="Times New Roman"/>
          <w:b/>
          <w:sz w:val="24"/>
          <w:szCs w:val="24"/>
        </w:rPr>
        <w:t xml:space="preserve">PAULO CORREA JR - PSD - </w:t>
      </w:r>
      <w:r>
        <w:rPr>
          <w:rFonts w:cs="Times New Roman" w:ascii="Times New Roman" w:hAnsi="Times New Roman"/>
          <w:sz w:val="24"/>
          <w:szCs w:val="24"/>
        </w:rPr>
        <w:t>Com a palavra, deputado Rafa Zimbaldi.</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AFA ZIMBALDI - CIDADANIA - </w:t>
      </w:r>
      <w:r>
        <w:rPr>
          <w:rFonts w:cs="Times New Roman" w:ascii="Times New Roman" w:hAnsi="Times New Roman"/>
          <w:sz w:val="24"/>
          <w:szCs w:val="24"/>
        </w:rPr>
        <w:t>Rapidamente, presidente, eu gostaria, Dr. Ronaldo, - obrigado pela presença - da informação: quais as drogas mais consumidas? Se hoje, no Brasil, é o crack, depois cocaína e as outras drogas; se essa informação bate, se o senhor tem essa informação, logicam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se existe um levantamento de dependentes no estado de São Paulo, se é da sua informação ou não, se existe um número de pessoas com dependência química, não só do crack, mas de outras drogas também.</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w:t>
      </w:r>
      <w:r>
        <w:rPr>
          <w:rFonts w:cs="Times New Roman" w:ascii="Times New Roman" w:hAnsi="Times New Roman"/>
          <w:sz w:val="24"/>
          <w:szCs w:val="24"/>
        </w:rPr>
        <w:t xml:space="preserve"> </w:t>
      </w:r>
      <w:r>
        <w:rPr>
          <w:rFonts w:cs="Times New Roman" w:ascii="Times New Roman" w:hAnsi="Times New Roman"/>
          <w:b/>
          <w:sz w:val="24"/>
          <w:szCs w:val="24"/>
        </w:rPr>
        <w:t xml:space="preserve">PAULO CORREA JR - PSD - </w:t>
      </w:r>
      <w:r>
        <w:rPr>
          <w:rFonts w:cs="Times New Roman" w:ascii="Times New Roman" w:hAnsi="Times New Roman"/>
          <w:sz w:val="24"/>
          <w:szCs w:val="24"/>
        </w:rPr>
        <w:t>Com a palavra, a deputada Paul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AULA DA BANCADA FEMINISTA - PSOL - </w:t>
      </w:r>
      <w:r>
        <w:rPr>
          <w:rFonts w:cs="Times New Roman" w:ascii="Times New Roman" w:hAnsi="Times New Roman"/>
          <w:sz w:val="24"/>
          <w:szCs w:val="24"/>
        </w:rPr>
        <w:t xml:space="preserve">Obrigada, presidente Paulo Correa. Quero agradecer a presença também, do Dr. Ronaldo Sayeg, aqui. Doutor, o senhor começou a participar das ações na Cracolândia já no início da nova operação, não é? Não mais na Operação Caronte, e agora no início da nova operação, tanto da Impacto quanto da Operação Resgat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 minha pergunta diz respeito a quais são as ações e estratégias de inteligência que são utilizadas pela Polícia Civil atualmente, no território conhecido como “Cracolândia” e de que forma, também, essas ações se integram com outras forças. Também para entender um pouco, qual é a diferença das operações que estão sendo mantidas agora para a Operação Caronte, que era a operação anterior? Muito obrig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w:t>
      </w:r>
      <w:r>
        <w:rPr>
          <w:rFonts w:cs="Times New Roman" w:ascii="Times New Roman" w:hAnsi="Times New Roman"/>
          <w:sz w:val="24"/>
          <w:szCs w:val="24"/>
        </w:rPr>
        <w:t xml:space="preserve"> </w:t>
      </w:r>
      <w:r>
        <w:rPr>
          <w:rFonts w:cs="Times New Roman" w:ascii="Times New Roman" w:hAnsi="Times New Roman"/>
          <w:b/>
          <w:sz w:val="24"/>
          <w:szCs w:val="24"/>
        </w:rPr>
        <w:t xml:space="preserve">PAULO CORREA JR - PSD - </w:t>
      </w:r>
      <w:r>
        <w:rPr>
          <w:rFonts w:cs="Times New Roman" w:ascii="Times New Roman" w:hAnsi="Times New Roman"/>
          <w:sz w:val="24"/>
          <w:szCs w:val="24"/>
        </w:rPr>
        <w:t>Com a palavra, deputado Guto Zacari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GUTO ZACARIAS - UNIÃO - </w:t>
      </w:r>
      <w:r>
        <w:rPr>
          <w:rFonts w:cs="Times New Roman" w:ascii="Times New Roman" w:hAnsi="Times New Roman"/>
          <w:sz w:val="24"/>
          <w:szCs w:val="24"/>
        </w:rPr>
        <w:t>Boa tarde, Dr. Ronaldo Sayeg, boa tarde a todos, eu tenho três perguntinhas. Primeira: quais desafios legais, ou obstáculos, o Denarc enfrenta ao lidar com o tráfico de drogas na Cracolândia? E quais mudanças legais ou regulatórias podem ser necessárias para melhorar a resposta à essa quest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 segunda: o Denarc tem parcerias com outras agências ou organizações não governamentais, para lidar com o problema da Cracolândia? Se sim, quais são essas parcerias e como elas contribuem para a solução desse problem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 a última: há indícios de ligação entre entidades de terceiro setor que atuam na região da Cracolândia e o tráfico de drogas? Há indícios de que tais entidades trabalhem, propositalmente ou não, pela manutenção da epidemia de crack? Obriga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w:t>
      </w:r>
      <w:r>
        <w:rPr>
          <w:rFonts w:cs="Times New Roman" w:ascii="Times New Roman" w:hAnsi="Times New Roman"/>
          <w:sz w:val="24"/>
          <w:szCs w:val="24"/>
        </w:rPr>
        <w:t xml:space="preserve"> </w:t>
      </w:r>
      <w:r>
        <w:rPr>
          <w:rFonts w:cs="Times New Roman" w:ascii="Times New Roman" w:hAnsi="Times New Roman"/>
          <w:b/>
          <w:sz w:val="24"/>
          <w:szCs w:val="24"/>
        </w:rPr>
        <w:t xml:space="preserve">PAULO CORREA JR - PSD - </w:t>
      </w:r>
      <w:r>
        <w:rPr>
          <w:rFonts w:cs="Times New Roman" w:ascii="Times New Roman" w:hAnsi="Times New Roman"/>
          <w:sz w:val="24"/>
          <w:szCs w:val="24"/>
        </w:rPr>
        <w:t>Com a palavra, deputado Simão Pedr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 xml:space="preserve">Boa tarde, Dr. Ronaldo Sayeg, queria cumprimentá-lo. Eu tenho uma questão só. Considerando que, ao longo dos últimos anos, a atuação do Poder Público na região da Luz é investida, sobretudo, de uma política de repressão, pelas forças de Segurança, com foco na chamada “Guerra às Drogas”, quais evidências se tem, diante dessa tônica, que apontam para um histórico de diminuição da entrada do crack e de outras drogas nessa regi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w:t>
      </w:r>
      <w:r>
        <w:rPr>
          <w:rFonts w:cs="Times New Roman" w:ascii="Times New Roman" w:hAnsi="Times New Roman"/>
          <w:sz w:val="24"/>
          <w:szCs w:val="24"/>
        </w:rPr>
        <w:t xml:space="preserve"> </w:t>
      </w:r>
      <w:r>
        <w:rPr>
          <w:rFonts w:cs="Times New Roman" w:ascii="Times New Roman" w:hAnsi="Times New Roman"/>
          <w:b/>
          <w:sz w:val="24"/>
          <w:szCs w:val="24"/>
        </w:rPr>
        <w:t xml:space="preserve">PAULO CORREA JR - PSD - </w:t>
      </w:r>
      <w:r>
        <w:rPr>
          <w:rFonts w:cs="Times New Roman" w:ascii="Times New Roman" w:hAnsi="Times New Roman"/>
          <w:sz w:val="24"/>
          <w:szCs w:val="24"/>
        </w:rPr>
        <w:t>Doutor Ronaldo, com a palav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ONALDO SAYEG - </w:t>
      </w:r>
      <w:r>
        <w:rPr>
          <w:rFonts w:cs="Times New Roman" w:ascii="Times New Roman" w:hAnsi="Times New Roman"/>
          <w:sz w:val="24"/>
          <w:szCs w:val="24"/>
        </w:rPr>
        <w:t>Muito obrigado pelas considerações e pelas perguntas, ajudam a gente a passar a mensagem que nós viemos passar e, também, passar um pouco do que pensamos a respeito. Então, agradeço as pergunt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Deputado Suplicy, a primeira pergunta, com relação - e tem um pouco a ver com a pergunta do deputado Rafa Zimbaldi - de qual droga é mais consumida e se nós temos númer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Os números que nós dispomos são as apreensões do nosso departamento. Em razão das apreensões, a droga mais apreendida, em quilos, é a maconha; é a maconha. Para se ter uma ideia, nós, neste ano, apreendemos, só no departamento, 24 toneladas de maconh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eu posso afirmar, em razão disso, que a droga mais consumida é a maconha e tem uma razão até um pouco de linha de produção, porque a maconha não precisa de nenhum processo químico para ser consumida. A maconha já vem em formato para ser fracionada e consumida, então, em razão disso, a maconha ainda é a droga mais consumida. Pelo menos a partir desse ponto de vista do número de apreensõe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 segunda indagação, deputado Suplicy... Bom, eu vou para a terceira, caso o senhor me permita, porque eu concordo com ela, eu concordo com o Dr. Ruy, que foi nosso delegado-geral, um grande delegado, Dr. Fabiano Barbeiro, tive a oportunidade de trabalhar com ele, por ocasião da passagem pelo Deic. Concor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Concordo que existe, na Cracolândia, um tema de forte apelo de Saúde Pública, de reinserção social, de urbanismo, de medicina até. Só que temos também, paralelo a isso, não é que a Secretaria de Segurança deve atuar depois, deve atuar em conjunto, são vários problemas. O de traficância, o de pessoas ganhando dinheiro com isso, é o nosso problema e nós temos que enfrentá-l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Mas eu acho, deputado, que o maior equívoco é achar que a Cracolândia é só um problema de polícia, é só um problema de Segurança Pública, o que efetivamente não é, isso está mais do que comprovado. Então concordo com as assertivas dos colegas. É um problema mais amplo, não é só de Segurança Pública e nós temos que atuar naquilo que nos pertine no enfrentamento ao tráfico de drogas. A segunda pergunta que eu confesso que eu não me recor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A partir da sua experiência, o consumo de crack é uma epidemia ou tem outras drogas que também são muito consumidas? Aqui eu quero até acrescentar, porque o senhor mencionou há pouco a questão da maconha, não é? E hoje há, assim, como que uma grande campanha para que haja, sobretudo, a autorização para a utilização da Cannabis medicinal, que tem contribuído para melhorar a qualidade de vida de tantas pessoas que têm crianças com Autismo, pessoas com Parkinson, com Alzheimer e dezenas de doenç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tem havido um debate a respeito de, inclusive hoje são diversas a entidades terapêuticas, associações com licença, junto a Justiça, para o plantio da Cannabis medicinal e daí a utilização mais adequada. Então, agradeço se o senhor puder, também, informar o seu ponto de vista sobre a Cannabis e a Cannabis medicinal, porque quem sabe muitos dos que estão lá na Cracolândia, se perceberem os benefícios da Cannabis medicinal, podem até modificar um pouco o seu sentimento e uso da própria Cannab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ONALDO SAYEG -</w:t>
      </w:r>
      <w:r>
        <w:rPr>
          <w:rFonts w:cs="Times New Roman" w:ascii="Times New Roman" w:hAnsi="Times New Roman"/>
          <w:sz w:val="24"/>
          <w:szCs w:val="24"/>
        </w:rPr>
        <w:t xml:space="preserve"> Muito bem, deputado. Quando se fala em epidemia, a gente pensa na Covid, que foi uma pandemia. É algo que é momentâneo, é sazonal, é ocasional, algo que nós vamos enfrentar, combater e vamos ter uma solução a médio praz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sei se o crack é uma epidemia. O crack é um problema. Epidemia é aquela que a gente... “Olha, vamos enfrentar com remédio amargo ou não amargo”, mas temos ali uma condição de reverter a curto prazo. Isso não aconteceu nos últimos 30 anos. Não sei se o crack é uma pandemia. O crack é um problem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é a única droga consumida, só que é a única droga, ou a mais consumida, na região central, porque as pessoas estão lá, os dependentes estão lá. Eles acharam um lugar para habitar, para conviver com os codependentes. Então, o crack é consumido ali em razão da presença dos dependent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Lógico que há o consumo de outras drogas, cocaína... Canabinoide sintético também é um problema que começou a ventilar agora. Então, com relação a ser uma epidemia e ser a única droga, não é a única droga, mas é a mais consumida em razão desses fatores. Os dependentes estão lá.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 relação à Cannabis, a legislação de drogas veio como consequência do Tratado de Viena sobre drogas e o próprio tratado, que é como se fosse a nave-mãe da legislação nacional, prevê o uso de drogas para fins ritualísticos e medicinais. Então, isso sempre existiu.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 um médico receitar o tetra-hidrocanabinol, que é a base do THC, que é a mesma substância ativa da maconha, vai poder utilizar. Algumas pessoas, inclusive, recorrem à Justiça para ter um habeas corpus preventivo para usar a Cannabis, o THC. Então, quanto a isso, não vejo problema. </w:t>
      </w:r>
    </w:p>
    <w:p>
      <w:pPr>
        <w:pStyle w:val="Normal"/>
        <w:spacing w:lineRule="auto" w:line="360" w:before="0" w:after="0"/>
        <w:ind w:right="0" w:firstLine="709"/>
        <w:rPr/>
      </w:pPr>
      <w:r>
        <w:rPr>
          <w:rFonts w:cs="Times New Roman" w:ascii="Times New Roman" w:hAnsi="Times New Roman"/>
          <w:sz w:val="24"/>
          <w:szCs w:val="24"/>
        </w:rPr>
        <w:t xml:space="preserve">Agora, se formos falar da questão de liberação da maconha, que o Supremo Tribunal Federal está julgando - está cinco a um, o placar -, eu prefiro passar para os senhores e para as senhoras uma percepção particular e profission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ão as assertivas que são criadas em torno do tema. Vamos lá, a primeira delas: não sei se vai acabar com o crime organizado. Talvez seja bom, o consumo é recreativo. Não sei. O que eu acho é que vai acontecer como acontece com o cigarro: não vamos ter tráfico, mas vamos ter contraban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cigarro é liberado, a nicotina é liberada, mas existe um comércio ilegal de que o crime organizado se alimenta, do contrabando de cigarros proibidos, porque o cigarro contrabandeado tem menos impostos. E não duvidem, é uma questão de princípio da essencialidade, os tributos: se for liberada a maconha, um dia, o imposto vai ser altíssimo, porque vai ser um produto não essencial, como é a nicotina. Então, isso vai criar um mercado paralelo, um mercado criminoso paralelo de contrabando de maconha. Então, a narrativa de que vai acabar com o crime organizado... Talvez acabe com o crime organizado que está vendendo maconha, mas não o crime organizado, porque ele vai ter novos tentácul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segunda, que na verdade é uma inquietação: uma vez liberado o consumo da maconha para fins recreativos - porque medicinais e ritualísticos já são permitidos -, quem vai fazer a venda? Nós temos que pensar nos dois lados. Quem vai produzir? Então, vai ter uma espécie de Souza Cruz da Cannabis? Quem vai produzir a maconha que vai ser consumida licitam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estou entrando na questão de se vai ou não, se é bom ou não, mas há essas duas questões: o crime organizado vai achar uma alternativa para ganhar dinheiro e também quem vai poder vender esse produto. O estado? Concessões? Já se pensou nisso? Essa é uma inquietação que eu tenh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Permita apenas lhe dizer que a Cultive, a Flor da Vida e diversas outras associações sem fins lucrativos estão produzindo e atendendo. A Flor da Vida atende acho que sete mil pessoas por mês e tal, e com um benefício muito importante. Se o senhor não conhece ainda, recomendo fazer uma visita. Lá eles têm três lugares diferentes, um dos quais é onde se planta a Cannabis medicinal e outro é onde as pessoas são atendidas. Eu fiquei positivamente comovido ao ver o depoimento das mães sobre como suas crianças tinham melhorado extraordinariamente a sua qualidade de vida. É iss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ONALDO SAYEG -</w:t>
      </w:r>
      <w:r>
        <w:rPr>
          <w:rFonts w:cs="Times New Roman" w:ascii="Times New Roman" w:hAnsi="Times New Roman"/>
          <w:sz w:val="24"/>
          <w:szCs w:val="24"/>
        </w:rPr>
        <w:t xml:space="preserve">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Deputado Guto... Acho que o Dr. Ronaldo respondeu a sua pergunta, do deputado Rafa Zimbaldi. Então, deputado Guto Zacarias, por gentileza, se pudesse repeti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GUTO ZACARIAS - UNIÃO -</w:t>
      </w:r>
      <w:r>
        <w:rPr>
          <w:rFonts w:cs="Times New Roman" w:ascii="Times New Roman" w:hAnsi="Times New Roman"/>
          <w:sz w:val="24"/>
          <w:szCs w:val="24"/>
        </w:rPr>
        <w:t xml:space="preserve"> Eram três, douto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primeira é: quais desafios legais ou obstáculos o Denarc enfrenta ao lidar com o tráfico de drogas na Cracolândia e quais mudanças legais ou regulatórias podem ser necessárias para melhorar a resposta a essa quest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segunda: o Denarc tem parceria com outras agências ou organizações não governamentais para lidar com o problema da Cracolândia? Se sim, quais são essas parcerias e como elas contribuem para a solução desse problem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a terceira e última: há indícios de ligação entre entidades de terceiro setor que atuam na região da Cracolândia e o tráfico de drogas? Há indícios de que tais entidades trabalhem - propositalmente ou não - pela manutenção da epidemia de crack?</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Já vou pedir também, se o deputado Simão pudess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AFA ZIMBALDI - CIDADANIA -</w:t>
      </w:r>
      <w:r>
        <w:rPr>
          <w:rFonts w:cs="Times New Roman" w:ascii="Times New Roman" w:hAnsi="Times New Roman"/>
          <w:sz w:val="24"/>
          <w:szCs w:val="24"/>
        </w:rPr>
        <w:t xml:space="preserve"> Posso também, presidente? Ficou minha segunda pergunta sobre a questão do Censo, do número de usuári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Deputado Sim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A minha questão é em relação a essa tônica que vem sendo dada à política pública de repressão dentro dessa linha da guerra às drogas, se o senhor avalia que houve uma diminuição do comércio de drogas, do tráfico, nessa região central, principalmente ali na região da Luz, onde se situa a Cracolândi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Deputada Paula, por fav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AULA DA BANCADA FEMINISTA - PSOL -</w:t>
      </w:r>
      <w:r>
        <w:rPr>
          <w:rFonts w:cs="Times New Roman" w:ascii="Times New Roman" w:hAnsi="Times New Roman"/>
          <w:sz w:val="24"/>
          <w:szCs w:val="24"/>
        </w:rPr>
        <w:t xml:space="preserve"> Com certeza, nenhum problema. Eu queria saber quais são as ações e estratégias de inteligência que são utilizadas pela Polícia Civil no território da Cracolândia, para entender especificamente qual é a diferença entra a operação atualmente conduzida pela Polícia Civil e a antiga Operação Caro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Obrigado. Doutor Ronal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ONALDO SAYEG -</w:t>
      </w:r>
      <w:r>
        <w:rPr>
          <w:rFonts w:cs="Times New Roman" w:ascii="Times New Roman" w:hAnsi="Times New Roman"/>
          <w:sz w:val="24"/>
          <w:szCs w:val="24"/>
        </w:rPr>
        <w:t xml:space="preserve"> Desafios legais e mudanças. Veja, a Lei de Drogas foi alterada em 2006 e trouxe a Lei de Drogas para um patamar de civilidade, de humanidade bem adequado. Então, a Lei de Drogas não é uma lei ruim, principalmente porque prevê políticas públicas de reinserção, de preven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ntigamente, a Lei nº 6.368 era repressão. A Lei nº 11.343, de 2006, ela ampliou esse leque de ações para ações preventivas e de reinserção social. Inclusive, em 2019, conforme o último slide, trouxe até sinais de políticas públic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u não vejo a lei atual de regência, que é a Lei nº 11.343, como uma lei ruim. Não vejo desafios legais. Logo, não vejo nada assim tão impactante do ponto de vista de alterações legislativas. A lei não é uma lei ruim. Então, a base, o estrato legal que temos para trabalhar não é rui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odemos até discutir se a pena é alta, se não é. O que eu acho em relação a isso? Nós poderíamos decompor o Art. 33, que é o do tráfico. É uma ideia que eu tenho, nem sempre os colegas compactuam com a maneira de pensar, mas acho que o Art. 33 prevê o tráfico de drogas com a pena de cinco a 15 anos para todos os traficantes. Talvez pudéssemos estabelecer uma gradação leg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ando eu digo “legal” é na própria lei, e não depender só da quantificação da pena, da individualização da pena na hora de dar a sentença. Se eu pudesse apontar... Isso para separar o grande traficante do pequeno traficante e do traficante ocasional. Se eu pudesse pontuar algo de mudança legislativa seria isso. É uma percepção muito particular minha, deput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arcerias: as nossas parcerias - e até respondendo já uma das indagações da deputada Paula -, nós temos parcerias no sentido de integração. Integração com a Guarda Civil, com a Polícia Militar, com outros órgãos da própria Segurança Pública. As nossas parcerias são mais no campo da preven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temos uma divisão de prevenção que faz palestras em escolas, em empresas, para preparar agentes multiplicadores, para alertar os eventuais ou possíveis consumidores dos riscos da droga. Nós temos algumas parcerias com algumas entidades de acolhimento, o antigo Cratod, por exemplo, que agora se transformou no Hub de atendimento nessa mudança que o governo está implementando. Então as parcerias são mais no campo da preven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o campo da repressão, são a integração e troca de informações com outros órgãos da atividade policial. Ligação com o terceiro setor: nenhuma das investigações do Denarc apontou qualquer sinal ou indício que qualquer entidade do terceiro setor tenha qualquer tipo de ligação com o fomento do tráfico na região central ou em outra região, pelo menos as investigações do Denarc.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acho importante pontuar que não é só o Denarc que faz investigação de tráfico, é uma atribuição concorrente. Todos os órgãos de investigação da Polícia Civil realizam um enfrentamento ao tráfico. Consegui responder, deput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úmeros de usuários, deputado Rafa Zimbaldi: nós não temos esse número, mesmo porque o nosso foco é o traficante, é quem vende, quem ganha dinheiro com essa prática do crime. Então nós não temos esse número, porque nós não lidamos com o usuário. Só, eventualmente, em uma outra investigação, mas nós não lidamos com os usuários. Logo, nós não temos esse núme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 houve diminuição no comércio é uma coisa difícil de responder, porque nós tínhamos que saber quanto que era vendido e quanto que é vendido agora. O que nós temos é um aumento na apreensão de drogas. Se isso levar à conclusão que, se chegou menos droga, está vendendo menos, a resposta seria afirmativa. Mas isso seria algo empírico, não temos como saber esse número. Eu acho que é iss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Da estratégia de inteligência: quando se fala em inteligência, às vezes as pessoas imaginam que inteligência é o que os órgãos fazem, integração com outros, porque atividade de inteligência é uma atividade muito fechada, é alguém que fica em uma sala analisando alguns dados para fornecer informações para tomar a decisão. Isso é inteligência. O que nós temos é integração. Integração, inclusive, com outros estad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temos grupos que funcionam em torno do Ministério de Justiça e Segurança Pública, no sentido de trocar informações, de oferecer ajuda operacional quando há necessidade. Então as ações de inteligência, na verdade, se subsomem em ações de integração. Essas eu posso afirmar que nós tem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w:t>
      </w:r>
      <w:r>
        <w:rPr>
          <w:rFonts w:cs="Times New Roman" w:ascii="Times New Roman" w:hAnsi="Times New Roman"/>
          <w:sz w:val="24"/>
          <w:szCs w:val="24"/>
        </w:rPr>
        <w:t xml:space="preserve">- Muito obrigado, Dr. Ronaldo, pela sua contribuição aqui na CPI, para que o nosso relatório seja enriquecido. Obrigado pela sua participação aqui, seja sempre bem-vindo a esta Casa, muito obrigado. Uma salva de palmas para o nosso convidado. (Palm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Gostaria de chamar o nosso próximo convidado, o Dr. Jair Barbosa Ortiz, delegado titular da 1ª Delegacia Seccional do Centro da Capital, também convidado do nosso relator, o deputado delegado Oli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AFA ZIMBALDI - CIDADANIA </w:t>
      </w:r>
      <w:r>
        <w:rPr>
          <w:rFonts w:cs="Times New Roman" w:ascii="Times New Roman" w:hAnsi="Times New Roman"/>
          <w:sz w:val="24"/>
          <w:szCs w:val="24"/>
        </w:rPr>
        <w:t>- Presidente, pela ordem, antes do doutor ocupar. Eu vou ter que sair para uma outra reunião, mas eu gostaria de saber se é possível - logicamente, tendo em vista essa questão do senso, que eu acho que seria muito importante para a CPI - uma contratação. Não sei se de pesquisa, como é que funcionaria, se seria pesquisa ou um senso com uma empresa paralela, levantamento de usuários no estado. Acho que seria muito importa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w:t>
      </w:r>
      <w:r>
        <w:rPr>
          <w:rFonts w:cs="Times New Roman" w:ascii="Times New Roman" w:hAnsi="Times New Roman"/>
          <w:sz w:val="24"/>
          <w:szCs w:val="24"/>
        </w:rPr>
        <w:t>- Eu vou levantar isso junto à Presidência da Casa para ver se é possíve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AFA ZIMBALDI - CIDADANIA </w:t>
      </w:r>
      <w:r>
        <w:rPr>
          <w:rFonts w:cs="Times New Roman" w:ascii="Times New Roman" w:hAnsi="Times New Roman"/>
          <w:sz w:val="24"/>
          <w:szCs w:val="24"/>
        </w:rPr>
        <w:t>- Se for necessário, faço um requerimento. Eu não sei se existe empresa especializada nisso, de levantamento desses dad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w:t>
      </w:r>
      <w:r>
        <w:rPr>
          <w:rFonts w:cs="Times New Roman" w:ascii="Times New Roman" w:hAnsi="Times New Roman"/>
          <w:sz w:val="24"/>
          <w:szCs w:val="24"/>
        </w:rPr>
        <w:t>- Eu acho que si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AFA ZIMBALDI - CIDADANIA </w:t>
      </w:r>
      <w:r>
        <w:rPr>
          <w:rFonts w:cs="Times New Roman" w:ascii="Times New Roman" w:hAnsi="Times New Roman"/>
          <w:sz w:val="24"/>
          <w:szCs w:val="24"/>
        </w:rPr>
        <w:t>- E o IBGE não faz esse tipo de levantamento, mas alguma empresa especializada, ou um centro de pesquisa, alguma coisa nesse senti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w:t>
      </w:r>
      <w:r>
        <w:rPr>
          <w:rFonts w:cs="Times New Roman" w:ascii="Times New Roman" w:hAnsi="Times New Roman"/>
          <w:sz w:val="24"/>
          <w:szCs w:val="24"/>
        </w:rPr>
        <w:t>- Pelo fato de a CPI não ter um orçamento próprio, nós temos apenas aqui os funcionários da Casa que são concursados. Se o senhor puder, claro, deputado, fazer esse requerimento, ótimo, mas acho que um despacho auricular nosso com o presidente, talvez a gente consiga isso, sim. Aí vamos combinar de ir lá, está b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AFA ZIMBALDI - CIDADANIA </w:t>
      </w:r>
      <w:r>
        <w:rPr>
          <w:rFonts w:cs="Times New Roman" w:ascii="Times New Roman" w:hAnsi="Times New Roman"/>
          <w:sz w:val="24"/>
          <w:szCs w:val="24"/>
        </w:rPr>
        <w:t>- Combinado, presidente.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w:t>
      </w:r>
      <w:r>
        <w:rPr>
          <w:rFonts w:cs="Times New Roman" w:ascii="Times New Roman" w:hAnsi="Times New Roman"/>
          <w:sz w:val="24"/>
          <w:szCs w:val="24"/>
        </w:rPr>
        <w:t>- Então, com a palavra, o Dr. Jair Barbosa Ortiz. Seja muito bem-vin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w:t>
      </w:r>
      <w:r>
        <w:rPr>
          <w:rFonts w:cs="Times New Roman" w:ascii="Times New Roman" w:hAnsi="Times New Roman"/>
          <w:sz w:val="24"/>
          <w:szCs w:val="24"/>
        </w:rPr>
        <w:t>- Muito obrigado, deputado Paulo Correa, na pessoa de quem cumprimento os demais parlamentares, cumprimentando também as demais autoridades presentes, membros da sociedade civil organizada aqui. Presentes todos aqueles que estão realmente interessados nesse tema complexo, mas que a gente vai tentar trabalhar para que melhore, especialmente no que diz respeito ao centro de São Paulo nesse momento. Eu estou à disposição não só para perguntas, mas se me permitirem a coloc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Deputados, nove meses, já vão para dez meses, em que eu sou delegado seccional do centro de São Paulo. Eu imaginava ter um conhecimento empírico bastante razoável sobre o tema Cracolândia, mas confesso aos senhores e às senhoras que, depois de passar dez meses trabalhando diretamente com esse tema complexo, eu adquiri um certo nível de conhecimento que me parece bastante útil para instruir nos trabalhos de investigação da importância de uma CPI.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podem contar comigo para quaisquer tipos de perguntas. Mas algumas coisas eu vou antecipar, para, talvez, facilitar justamente as perguntas que os senhores possam fazer logo adiante. O primeiro ponto é o seguinte: nós passamos a diferenciar o trabalho em face dos usuários de entorpecentes dos trabalhos em face dos traficantes de entorpecentes na região central da Capital, pela qual eu respon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Há uma diferença absolutamente fundamental nesse tema, porque, no que tange aos usuários, eu confesso aos senhores que o assunto é muito mais de natureza social e muito mais de natureza relativa à saúde do que de natureza criminal, policial, etc. Mas no que tange ao tráfico, o assunto é 100% de natureza criminal. Muito b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ara entender como trabalhar o processo criminal na região central de São Paulo em face do tráfico de entorpecentes, nós da seccional resolvemos fazer uma espécie de senso, um apanhado nosso da seccional sobre quem são efetivamente as pessoas que frequentam essas cenas abertas de uso, que nós conhecemos por Cracolândia. Quem são essas pesso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partir daí nós tivemos inúmeros recortes, alguns deles seguramente muito importantes para o conhecimento de Vossas Excelências. Eu vou falar sobre esses recortes basicamente da seguinte forma: cerca de 90% - é um número absolutamente extraordinário - tem algum tipo de passagem crimin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ando eu falo algum tipo, eu digo: alguns não são egressos do sistema prisional, não são pessoas que saíram do sistema prisional propriamente dito, mas desde a adolescência estão envolvidas com a parte criminal. Então eu digo para os senhores o seguinte: se nós eliminássemos, abstratamente, de forma abstrata, criminosos da área central de São Paulo, daquilo que nós convencionamos chamar de Cracolândia, nós simplesmente não teríamos Cracolândi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riam 10% de pessoas que estariam frequentando aquele ambiente sem serem ligadas de alguma forma ao universo criminal. Isso é um recorte extremamente importante do senso que nós estamos fazendo pela 1ª Seccional. Um outro recorte bastante importante que chama a nossa atenção é que a grande maioria, eu não vou chutar aqui percentualmente, mas a grande maioria, eu não vou chutar aqui percentualmente, mas a grande maioria é formada por homens, poucas mulheres, entre os 30 e os 55 anos. A grande maiori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um terceiro recorte, que tem chamado a nossa atenção, para que nós possamos lidar com essa matéria. É o nível de escolaridade das pessoas, que frequentam o fluxo da Cracolândia, é baixíssimo. Aí vou falar em termo percentuais, para lá de 90%, sequer o primeiro grau comple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nós temos aí três recortes que me parecem bastante importantes. Número um: baixíssima escolaridade leva ao cabo de uma existência de 20 e poucos anos ao uso de entorpecentes, é um recorte que se pode faze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gundo recorte, além da baixíssima escolaridade, o envolvimento com o universo criminal de um modo geral. O sujeito vai preso antes, ele rouba antes, ele... Enfim, e logo acaba nesse ambiente, cenas abertas de uso, nesse ambiente chamado Cracolândia, esse é o segundo recorte importa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Terceiro recorte importante, analfabetos funcionais, de um modo geral são analfabetos funcionais, são pessoas com um baixíssimo nível, não só de escolaridade, mas de capacidade labor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isso tudo vem chamando nossa atenção, porém nós passamos a focar o nosso trabalho, a partir do mês de abril, naquilo que convencionamos chamar de Operação AC35 - associação criminosa, Art. 35 da Lei de Drogas. O que significa basicamente iss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 crime de associação criminosa previsto no Art. 35 da Lei de Drogas é crime de natureza permanente. Portanto, se o sujeito estiver, se a gente conseguir provar, se a polícia conseguir provar que esse sujeito, traficante, é efetivamente quem nós estamos dizendo quem ele é, ou seja, traficante, ele pode ter sido visto, pode ter sido filmado traficando na segunda-feira e nós podemos prendê-lo em flagrante na quinta-feira, na sexta-feira, ou até na semana segui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nós estamos focando o nosso trabalho hoje em imagens. O Poder Judiciário e o Ministério Público de um modo geral têm nos passado a seguinte mensagem: os flagrantes elaborados com testemunhos são importantes. É obvio que são. Policiais dão testemunhos importantes. Vítimas dão testemunhos extremamente important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Quando os senhores policiais apresentam para a gente um inquérito policial, uma investigação recheada de imagens, isso nos traz um poder de convencimento muito maior. É por isso que nós vimos pela primeira seccional filmando permanentemente, ou seja, 24 horas por dia, o fluxo de usuários de entorpecentes. Exatamente para podermos fazer a diferenciação entre aquele que é usuário - doente, portanto - e aquele que é efetivamente trafica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com essas filmagens, nós estamos deflagrando operações de prisão em flagrante pelo crime permanente previsto no Art. 35. Eu não sei se eu fui claro nesse aspecto, mas eu quero dizer o seguinte: sujeito é filmado por nós no fluxo traficando, entregando, vendendo drogas na segunda-feira, por exemplo. E nós fazemos uma operação na sexta-feira, dias depois, e ainda assim nós conseguimos identificá-lo e provamos à Justiça que ele não é um usuário de entorpecentes, meramente, ele é um trafica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tenho slides para mostrar aqui, mas acho que falando também dá para ficar claro. Nós temos 59 homens presos e mulheres presas por tráfico de drogas nessas condições, sem que a Justiça tenha concedido liberdade provisória para essas pessoas. Então esse é um recorte que para nós é absolutamente importante. Então a continuidade dessas operações, nós estamos falando de 59 presos traficantes, não usuários de entorpecentes. E provando por imagens que são traficantes efetivam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vamos continuar com essas operações, isso é o nosso processo de trabalho daqui para frente, baseado em imagens, para que continuemos fazendo flagrantes contra o tráfico de entorpecente de varejo no centro de São Paulo. Esse é um aspecto que para nós é absolutamente fundamental: prender os traficantes que estão no interior do flux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lgumas outras características importantes sobre o centro de São Paulo dizem respeito ao seguinte: o centro de São Paulo é um local, como é que eu diria isso, é um local em que há de tudo para favorecer o tráfico de entorpecent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Há imóveis ocupados de forma... Por gente muito séria, óbvio, por gente que não tem moradia, ok, mas há muito imóveis ocupados sob esse pretexto, mas que ao mesmo tempo servem de base para o tráfico de entorpecentes. Imóveis abandonados pelo proprietário, que, enfim, acabam servindo ao tráfico de entorpecent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Há um outro problema no centro de São Paulo, que é típico do centro de São Paulo, que é o chamado “lixo rico”. Isso é um problema extremamente grave. Eu particularmente estive fazendo investigações, as chamadas “empresas de reciclagem”, entre aspas, que funcionam ali na região central de São Paulo, Rua do Triunfo, Rua dos Protestantes, fácil de visita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lguns proprietários me disseram, não foi um só, que eles compram o chamado “lixo rico” à razão de 4 mil reais por dia. Então vamos fazer uma conta simples aqui. Os usuários de entorpecentes - não estou falando de traficantes nesse momento -, pessoas absolutamente sem outra opção, que não vende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Dr. Jair, o que é o “lixo rico”? Cobr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Imagine os descartes da Rua Santa Efigênia, os descartes que são feitos pelas lojas da Rua Santa Efigênia, são produtos que possuem uma possibilidade de reciclagem maior do que o lixo orgânico, por exemp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quela região é uma região, que produz muito “lixo rico”, copos de plástico, restos de aparelhos eletrônicos - não só celulares -, restos de televisores, restos de produtos eletrônicos de um modo geral, especialmente a região da Santa Efigênia. Peças de moto, naquela região que a gente chama de Boca das Motos. Tudo isso aí, a gente chama de “lixo ric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o bem, esse lixo todo - os senhores vão observar, se frequentarem o centro de São Paulo - é levado para essas empresas, chamadas de empresas de reciclagem, elas estão instaladas ali, a razão de 20 empresas. Cada uma delas comprando “lixo rico” a razão de 4 mil reais por dia. Nós estamos falando de 80 mil reais por dia, que sai da empresa de reciclagem e vai exatamente para a mão do usuário de entorpecent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Imaginem os senhores como donos de supermercado, de uma loja de shopping, se não gostariam de ter clientes, que tivessem 80 mil reais por dia para gastar no seu empreendimento. Pois não. Eu vou concluir, porque senão eu vou me alongar, eu sou prolixo por natureza e vou acabar me alongan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são várias mazelas que existem no centro de São Paulo, sobre as quais a gente pode conversar a partir de perguntas e respostas ou em outra ocasião mais oportuna, mais alongada. Está b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Algum deputado se inscreve? Deputado Guto Zacarias.</w:t>
      </w:r>
    </w:p>
    <w:p>
      <w:pPr>
        <w:pStyle w:val="Normal"/>
        <w:spacing w:lineRule="auto" w:line="36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709"/>
        <w:rPr/>
      </w:pPr>
      <w:r>
        <w:rPr>
          <w:rFonts w:cs="Times New Roman" w:ascii="Times New Roman" w:hAnsi="Times New Roman"/>
          <w:b/>
          <w:sz w:val="24"/>
          <w:szCs w:val="24"/>
        </w:rPr>
        <w:t xml:space="preserve">O SR. GUTO ZACARIAS - UNIÃO - </w:t>
      </w:r>
      <w:r>
        <w:rPr>
          <w:rFonts w:cs="Times New Roman" w:ascii="Times New Roman" w:hAnsi="Times New Roman"/>
          <w:sz w:val="24"/>
          <w:szCs w:val="24"/>
        </w:rPr>
        <w:t>Boa tarde, Dr. Jair, tenho duas perguntinhas aqui também, para ser bem breve. A primeira: há informações sobre a origem e as redes de distribuição do crack em nosso estado? Podemos identificar fontes de suprimentos e rotas de distribuição? E a segunda: quais são os principais desafios enfrentados pela polícia na manutenção da ordem pública na abordagem da questão da Cracolând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Eu vou pedir...</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Eu vou passar para a Paula, se você quiser anot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SR. JAIR BARBOSA ORTIZ - </w:t>
      </w:r>
      <w:r>
        <w:rPr>
          <w:rFonts w:cs="Times New Roman" w:ascii="Times New Roman" w:hAnsi="Times New Roman"/>
          <w:sz w:val="24"/>
          <w:szCs w:val="24"/>
        </w:rPr>
        <w:t>Está b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Deputada Paul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AULA DA BANCADA FEMINISTA - PSOL - </w:t>
      </w:r>
      <w:r>
        <w:rPr>
          <w:rFonts w:cs="Times New Roman" w:ascii="Times New Roman" w:hAnsi="Times New Roman"/>
          <w:sz w:val="24"/>
          <w:szCs w:val="24"/>
        </w:rPr>
        <w:t>Dr. Jair, agradeço bastante a presença do senh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Pois não.</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A SRA. PAULA DA BANCADA FEMINISTA - PSOL -</w:t>
      </w:r>
      <w:r>
        <w:rPr>
          <w:rFonts w:cs="Times New Roman" w:ascii="Times New Roman" w:hAnsi="Times New Roman"/>
          <w:sz w:val="24"/>
          <w:szCs w:val="24"/>
        </w:rPr>
        <w:t xml:space="preserve"> A minha questão é a seguinte: o senhor falou bastante da estratégia de, na verdade, prender os traficantes e não os usuários. </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Exatam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AULA DA BANCADA FEMINISTA - PSOL -</w:t>
      </w:r>
      <w:r>
        <w:rPr>
          <w:rFonts w:cs="Times New Roman" w:ascii="Times New Roman" w:hAnsi="Times New Roman"/>
          <w:sz w:val="24"/>
          <w:szCs w:val="24"/>
        </w:rPr>
        <w:t xml:space="preserve"> Eu achei bastante importante essa colocação, porque na fase anterior da operação, que era a Operação Caronte - anterior à participação do senhor, inclusive -, a operação foi bastante polêmica justamente por conta dessa discussão, bastante se falou na imprensa sobre a estratégia que a Operação Caronte teve em prender usuários e não traficantes de drogas, inclusive os chamados “lagartos”; o delegado usava essa expressão como se fossem usuários que facilitariam o tráfic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o resultado disso foi que boa parte dessas prisões foram arquivadas, os casos foram arquivados, foram contestados, foi publicado um relatório da Defensoria Pública do Estado de São Paulo falando sobre as prisões de 2022, que mostra que 90% das prisões efetuadas no contexto da Operação Caronte foram arquivadas, porque não havia materialidade. Cachimbo não é materialidade. Droga é materialidade para prisão.</w:t>
      </w:r>
    </w:p>
    <w:p>
      <w:pPr>
        <w:pStyle w:val="Normal"/>
        <w:spacing w:lineRule="auto" w:line="360" w:before="0" w:after="0"/>
        <w:ind w:right="0" w:firstLine="709"/>
        <w:rPr/>
      </w:pPr>
      <w:r>
        <w:rPr>
          <w:rFonts w:cs="Times New Roman" w:ascii="Times New Roman" w:hAnsi="Times New Roman"/>
          <w:sz w:val="24"/>
          <w:szCs w:val="24"/>
        </w:rPr>
        <w:t>Então queria saber do senhor, que está na linha de frente dessa nova fase da operação, qual é, na visão do senhor, a diferença de atuação entre a atual fase da operação e a antiga Operação Caronte. No que diferem essas duas operaçõ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Com a palavra, o Dr. Jai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Eu vou pedir desculpas... Pois n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Eu queria fazer uma pergunt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Claro. </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 xml:space="preserve">Com a palavra, o deputado Sim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Vamos fazer todo mundo 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Sim, depois ele responde.</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 xml:space="preserve">Dr. Jair, eu evidentemente discordo de uma abordagem que o senhor fez. Eu fui secretário de Serviços de São Paulo na gestão Fernando Haddad, e participei, como secretário, do programa “De Braços Abertos”. Cuidava da limpeza, fiz toda a iluminação ali. E também contratávamos muita gente ali do fluxo para trabalhar naqueles processos de limpeza, na horta, com uniforme e tal. Em torno de 500 pesso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resenciei uma cerimônia de contratação de ex-usuários que viviam ali no fluxo por uma empresa de limpeza terceirizada que atua na prefeitura, no estado. Então, essa fala que o senhor coloca aqui, de que 90% dos usuários são criminosos, porque o senhor abordou um pouco dessa forma, né, que tiveram passag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Não opinião. Eu não dei opinião, deputado. Desculpa interromper. </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O senhor fez essa constataç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A constatação é material, é matemática. Eu posso, naturalmente, fornecê-la para o senho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Eu gostaria de ter esses dad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Cla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 xml:space="preserve">Mas eu acho o seguinte: o senhor não acha que... Na sua visão, uma pessoa que teve uma passagem pela polícia, então nesse caso é um criminoso. Mas a política de drogas, de guerra às drogas, ela vai em cima dos pobres, dos negros, dos moradores de periferia. E então, assim, há de certa forma uma... Essa abordagem, eu contesto, porque eu conheço muita gente, famílias de classe média, em que o filho, estudante de direito, trabalha no escritório, e acabou caindo na droga e indo parar lá na Cracolândia, mas não tinha passagem pela polícia e t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acho que esses dados, eu não sei se são dados empíricos, de pesquisa, de levantamento, mas eu tendo a discordar dessa abordagem que o senhor faz em relação a esse núme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Claro, cla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 xml:space="preserve">Se a gente considerar que uma pessoa teve uma passagem pela polícia porque foi apreendida com um pouco de maconha, e inclusive o Supremo está discutindo isso, né, se enquadra como criminoso ou não... O senhor trata dessa forma, como o senhor abordou aqui. Então, queria registrar aqui um pouco essa concordância e pedir sua opinião, se o senhor não reconsidera essa avalia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Claro. Pois não.</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Deputado Suplicy.</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Dr. Jair Barbosa Ortiz, agradeço se puder responder algumas perguntas. Serão quatro. A partir da sua experiência, o consumo de crack é uma epidemia ou tem outras drogas que também são bastante consumid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gunda: dentre as aproximadamente 800 pessoas cadastradas pela Polícia Civil na região da Cracolândia na Operação Caronte, quantas foram detidas como traficant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Terceira: na sua percepção, o deslocamento das pessoas que usam crack na região central favoreceu ou dificultou a investigação polici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tenho ainda uma quarta questão que eu formulo aos que estão nos visitando hoje, não apenas ao Dr. Jair Barbosa Ortiz. Mas se quiserem ajudar a pensar sobre como resolver este problema relacionado ao crack. Eu recebi ontem uma carta da Sra. Tatiana Daniela Torres e dos amigos Cláudia, Rafa, Alex, Fernando e Ruth.</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crevemos no intuito de conseguir a sua ajuda, sabendo e conhecendo sua atuação e militância na história dos direitos humanos desta cidade. Sebastian tem 23 anos, é uma pessoa trans masculina, preta, periférica, migrante do interior da Bahia, cuja família humilde reflete a situação social de muitos brasileiros dos (Inaudível.) deste país, que vivem na linha da pobreza e têm sua vida atravessada pelas mazelas psíquicas e sociai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bastian passou por diversas situações de violência, trabalhando desde criança para ajudar em casa, sendo atravessado pelo racismo e transfobia desde que se entende como gente. Migrou para São Paulo sozinho aos 17 anos, morando de favor e por vezes sem ter a certeza de teto e tendo trabalhos informais muito mal remunerados. Diversas comorbidades, como quadro de depressão profunda - e a não possibilidade de acessar a Saúde -, fizeram com que ele caísse na dependência química, sendo usuário de crack há alguns mes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Voltou para a Bahia no final do ano passado, na busca de apoio familiar. Mas seu quadro depressivo se agravou muito, por não conseguir continuar o tratamento que fazia no ambulatório de pessoas trans. Também foi impedido de acessar o “Bolsa Família” e o auxílio emergencial, devido a um erro cometido no cadastro da documentação quando realizou a retificação do nome social. Há quase dois meses, retornou a São Paulo buscando ajuda dos amigos que fez aqui para tentar tratar a dependência químic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É paciente do Caps AD da Sé, mas não conseguiu referência quando desejou a internação. Entregue a quadros dissociativos psíquicos, por vezes passa dias na Cracolândia. Hoje, após cinco dias sumido, conseguiu retornar à casa de um amigo, manifestando sua vontade de internação, após passar por crises de reação suicida. Nós, amigos do Sebá, o levamos ao CAISM da Vila Mariana hoje à tarde - isso foi ontem, né -, onde foi internado pela emergência, pelo risco que oferece à própria vi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foi avisado de que ele não poderá permanecer internado por lá após o tempo de observação, que é de no máximo 72 horas, já que se trata de um serviço de pronto-atendimento. Apesar da condição emocional agravada, Sebá manifesta o desejo e a necessidade profunda de ajuda, querendo estar internado e acreditando que o acolhimento médico é o que pode ajudá-lo neste momento de extrema fragilidade. </w:t>
      </w:r>
    </w:p>
    <w:p>
      <w:pPr>
        <w:pStyle w:val="Normal"/>
        <w:spacing w:lineRule="auto" w:line="360" w:before="0" w:after="0"/>
        <w:ind w:right="0" w:firstLine="709"/>
        <w:rPr/>
      </w:pPr>
      <w:r>
        <w:rPr>
          <w:rFonts w:cs="Times New Roman" w:ascii="Times New Roman" w:hAnsi="Times New Roman"/>
          <w:sz w:val="24"/>
          <w:szCs w:val="24"/>
        </w:rPr>
        <w:t>Nós, amigos do Sebá, pedimos por ajuda neste momento. Ele precisa de uma vaga para internação psiquiátrica e, por dependência química, com urgência. A integridade e vida do Sebá dependem disso agora, podendo estar em grande risco após o tempo de observação no CAISM expirar. Aguardamos ansiosamente e esperançosos pelo seu retorno. Agradecemos, desde já, a sua atenç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Clar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Trata-se de uma situação típica, possivelmente de diversos jovens ali na Cracolândia, por isso eu achei relevante. Eu recebi isso hoje e achei que, quem sabe, os senhores tenham algum caminho de decisão para ajudar esse jovem. Muito obrigad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Clar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Deputado Guto, se puder repetir a pergunta, por gentileza. </w:t>
      </w:r>
    </w:p>
    <w:p>
      <w:pPr>
        <w:pStyle w:val="Normal"/>
        <w:spacing w:lineRule="auto" w:line="360" w:before="0" w:after="0"/>
        <w:ind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8"/>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Por gentileza...</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GUTO ZACARIAS - UNIÃO -</w:t>
      </w:r>
      <w:r>
        <w:rPr>
          <w:rFonts w:cs="Times New Roman" w:ascii="Times New Roman" w:hAnsi="Times New Roman"/>
          <w:sz w:val="24"/>
          <w:szCs w:val="24"/>
        </w:rPr>
        <w:t xml:space="preserve"> São duas. A primeira: “Há informações sobre a origem e as redes de distribuição do crack em nosso estado? Podemos identificar fontes de suprimento e rotas de distribuição?”. E a segunda: “Quais são os principais desafios enfrentados pela polícia na manutenção da ordem pública e na abordagem da questão da Cracolândia?”.</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Bom, eu vou tentar responder. Confesso que a minha memória não ajuda muito. Eu tentei anotar aqui, mas eu também escrevo mal e às vezes nem eu mesmo consigo entender as minhas garatujas aqui. Mas vamos lá. Acho que começo respondendo pela pergunta do senhor.</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Informação sobre distribuição. Eu falei que o centro de São Paulo é um ambiente bastante propício ao tráfico de entorpecentes porque ali se chega de bicicleta, a pé, de metrô, de ônibus, de carona, de Uber. Então é um local de transporte muito facilitado. Chegar ao centro de São Paulo é muito fácil. Então há possibilidade de que o fluxo de traficantes que circulam pelo centro de São Paulo faça uso exatamente dessa quantidade enorme de meios de transport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Por isso o tráfico viceja com bastante até facilidade, em alguns casos, no centro de São Paulo, embora a gente tenha feito trabalhos policiais, os mais efetivos possíveis, para poder combater esse tipo de traficante. A gente já identificou inúmeras formas de tráfico no centro de São Paul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Bom, não sei se eu respondi exatamente a sua pergunta. Mas os principais desafios. Há inúmeros desafios, deputado. Um deles... Um deles eu vou ler aqui para o senhor, se o senhor me permite, até para todos os demais deputados. É um caso específico; é um caso concreto, portanto também não é uma opinião. Vejam o caso deste sujeito aqui. Deixem-me só ler para os senhores, eu não vou poder colocar ali.</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Flagrante de tráfico de entorpecentes realizado há alguns dias. Um indivíduo chamado Lucas, cidadão de origem africana... Ele é um homem... Não é brasileiro... Ele foi preso pelo pessoal do 3º DP traficando entorpecente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Aí o delegado que me mandou este texto, para eu acompanhar este caso, disse o seguinte: “Foi representado novamente pela prisão preventiva desse criminoso, visto ser esse reincidente específico em tráfico de entorpecentes, com duas autuações este ano, de 2023, pelo próprio 3º DP; além de duas outras ocorrências, também por tráfico de drogas, entre 2018 e 2021.”.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Ou seja, um dos grandes problemas se encontra no nosso sistema criminal. O sujeito que é preso em 2018, em 2019, em 2023 duas vezes, por tráfico de entorpecentes... Como é que ele pode ser preso de novo no mês de julho por tráfico de entorpecente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a quantidade de gente que a Polícia Militar, que a Polícia Civil, que até a Guarda Civil Metropolitana prende e - cujo guarda, cujo policial militar, cujo policial civil - encontra na rua dois, três, quatro dias depois é de uma enormidade que a gente precisa estudar melhor.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a nossa justiça criminal... Eu não estou criticando aqui o Judiciário, o Ministério Público nem a Defensoria Pública. Eu estou dizendo que o sistema criminal, como um todo, favorece o retorno quase que imediato do criminoso à rua, pouquíssimo tempo depois de sua prisão. E tudo recai nas costas da Polícia depoi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u tenho, assim, dezenas de casos concretos em que o sujeito foi preso por tráfico, por roubo, e um ano, um ano e pouco depois ele está na rua de novo. Então esse é um problema que agrava bastante a questão do tráfico de entorpecentes. Se eu contar para o senhor que esse sujeito aqui, que é um exemplo, já foi preso por tráfico três ou quatro vezes nos últimos quatro anos, o senhor vai entender porque o tráfico existe no centro de São Paulo. Todos nós vamo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seria preciso uma legislação de natureza criminal que envolvesse tráfico de entorpecentes, que permitisse... Que determinasse... Que criasse a figura da prisão muito mais alongada para o sujeito que trafica entorpecentes. </w:t>
      </w:r>
    </w:p>
    <w:p>
      <w:pPr>
        <w:pStyle w:val="Normal"/>
        <w:spacing w:lineRule="auto" w:line="360" w:before="0" w:after="0"/>
        <w:ind w:right="0" w:firstLine="708"/>
        <w:rPr/>
      </w:pPr>
      <w:r>
        <w:rPr>
          <w:rFonts w:cs="Times New Roman" w:ascii="Times New Roman" w:hAnsi="Times New Roman"/>
          <w:sz w:val="24"/>
          <w:szCs w:val="24"/>
        </w:rPr>
        <w:t xml:space="preserve">Bom, esse é um ponto fundamental do porquê que tanto traficante existe no centro de São Paulo e nas outras regiões do estado de São Paulo. Acho que respondi as suas perguntas. Desculpe. Deixe-me passar então para as perguntas da deputada. Acho que pela ordem.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Deputada, a senhora perguntou a diferença entre a Operação Caronte e a Operação AC35 que nós estamos fazendo agora. Há 30 anos, o Estado, Polícia, Judiciário, Ministério Público, Saúde, Educação, Habitação... Há 30 anos vêm lidando com esse problema seríssimo do centro de São Paulo, chamado Cracolândia. Tudo é tentativa. E muitas delas, infelizmente, fracassaram.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Eu diria para a senhora o seguinte. No que tange à Operação Caronte, embora não tenha sido... Eu não tenha participado dela. Eu não estava aqui em São Paulo na ocasião. Foi uma tentativa válida, bastante importante, do meu antecessor delegado da seccional. Uma tentativa de solucionar o problema do tráfico de entorpecentes no centro de São Paulo a partir da prisão dos usuários de entorpecentes para aplicação do Art. 28 da Lei de Drogas, que até agora se discute se deve ser crime ou não, se deve ser descriminalizado ou nã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fim, então as pessoas eram levadas para a delegacia e feito o chamado termo circunstanciado pelo Art. 28. Feito o documento, horas depois o sujeito era liberado porque assim determina a lei, na própria delegacia; e ele voltava para o fluxo. No dia seguinte fazia-se a mesma operação e assim sucessivamente. E, lamentavelmente, esse processo não funcionou. Tanto não funcionou que a senhora acabou de mencionar que mais de 90% - eu diria para a senhora que quase 100% mesmo - não teve resultado na Justiç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O nosso foco agora na AC35 é outro. É prender os traficantes o mais possível, para demonstrar ao tráfico que traficar no centro de São Paulo não é um grande negócio, como se pode imaginar. Quem traficar no centro de São Paulo vai ser filmado traficando e vai ser preso em flagrante, ainda que não seja preso em flagrante no momento em que estiver entregando entorpecent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a gente quer prender sujeitos em flagrante em operações com prova de que ele é traficante, mesmo... Tendo imagens, melhor dizendo, desse sujeito traficando dias antes, até um mês antes. Nenhum problema quanto a isso, o crime é de natureza permanente. Enfim, esse é outro foco do nosso trabalho atual.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Pois bem, acho que respondi à pergunta da senhora. Se me permite agora, a observação feita e até a colocação feita pelo nosso deputado. Deputado, eu, como todo... Eu tento ser um bom debatedor e acho, assim, que quando há controvérsias é que a gente cresce. A colocação do senhor é extremamente pertinente e é respeitável por conta do seu trabalho, por conta da sua história junto aos usuários de entorpecentes no centro de São Paulo. O senhor conhece o process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Todavia, o que eu mencionei aqui no começo da minha fala não foi a minha opinião. Eu não dei uma opinião dizendo assim: “Olha, eu acho que, eu acredito que 80%, 90% ou mais das pessoas que estão hoje na Cracolândia, eu acho que elas saíram do sistema prisional. Eu acho que elas foram presas.”. Eu não falei iss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O que eu disse foi o seguinte. Nós fizemos um censo, estamos ainda em processo, fazendo um censo. “Como que é o seu nome?”. Sem agressividade. Nós não estamos tratando ninguém com agressividade, nem obrigando ninguém a se expressar. Como nós não estamos fazendo trabalho de prisão de usuários de entorpecentes, como era feito antigamente, a nossa relação com eles é bastante tranquil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senhor pode... Posso conversar com o senhor?”. “Pode.”. “Como que é o nome do senhor?”. “João da Silva.”. “João da Silva, o senhor pode me falar qual é o seu RG?”. “Pois não. RG tal”. “João da Silva, muito obrigado.”. Acabou. “O nome do senhor?”. “Pedro da Silva.”. “Pedro da Silva, o senhor pode me dizer o seu RG?”. “Pois não. Tal.”. “Posso tirar uma foto do senhor?”. “Pode.”.</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Na sequência disso, nós passamos para o nosso departamento de inteligência os dois nomes, os dois RGs. E aí, objetivamente, vem uma resposta para nós: Sujeito preso em 2018 por tráfico de entorpecentes. Sujeito preso em 2019 por roubo. Sujeito preso em 2018 por furto. Sujeito preso novamente em 2021 por roubo. E assim sucessivament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Ou seja, não é uma opinião. São dados concretos. São dados que nós temos. E é lamentável que assim seja, naturalmente. Então, claro que o senhor, naturalmente, tendo essa dúvida, tem todo o direito de nos procurar para ter acesso a essas informações objetivas. E fique à vontade quanto a iss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Dr. Jair.</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Pois nã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Desculpe prolongar, mas é que o senhor colocou inicialmente na sua fala que tínhamos que diferenciar traficante do usuário. O traficante tem que ser reprimido, tem que ser alvo principal da ação policial, que eu tenho concordância. O senhor colocou que a questão dos usuários é um problema social, um problema de saúde pública. </w:t>
      </w:r>
    </w:p>
    <w:p>
      <w:pPr>
        <w:pStyle w:val="Normal"/>
        <w:spacing w:lineRule="auto" w:line="360" w:before="0" w:after="0"/>
        <w:ind w:right="0" w:firstLine="567"/>
        <w:rPr/>
      </w:pPr>
      <w:r>
        <w:rPr>
          <w:rFonts w:cs="Times New Roman" w:ascii="Times New Roman" w:hAnsi="Times New Roman"/>
          <w:sz w:val="24"/>
          <w:szCs w:val="24"/>
        </w:rPr>
        <w:t xml:space="preserve">Em seguida, o senhor traz essa informação dizendo que a questão do tráfico é um assunto de natureza criminal, mas, em relação aos usuários, 90% tem envolvimento com o crime desde a adolescência, que a maioria são homens de 30 a 50 anos etc. Eu acho que é uma contradição nessa afirmação porque dá a entender que o usuário de droga é um envolvido com o crime desde a adolescência, noventa por cent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isso enseja um tipo de abordagem, um tipo de ação. É logico que ali que tem muitos ex-presidiários. Infelizmente a nossa sociedade não reinsere, o sistema prisional não permite a reinserção, com todas as críticas que a gente tem, a sociedade tem um preconceito enorme. Então às vezes o cidadão cumpre a pena e acaba indo circular por ali por conta, inclusive, dessas facilidades que o senhor disse, o lixo rico e etc.</w:t>
      </w:r>
    </w:p>
    <w:p>
      <w:pPr>
        <w:pStyle w:val="Normal"/>
        <w:spacing w:lineRule="auto" w:line="360" w:before="0" w:after="0"/>
        <w:ind w:right="0" w:firstLine="567"/>
        <w:rPr/>
      </w:pPr>
      <w:r>
        <w:rPr>
          <w:rFonts w:cs="Times New Roman" w:ascii="Times New Roman" w:hAnsi="Times New Roman"/>
          <w:sz w:val="24"/>
          <w:szCs w:val="24"/>
        </w:rPr>
        <w:t xml:space="preserve">Agora, também tem uma questão que o centro de São Paulo foi esvaziado nos últimos anos, nas últimas décadas, muitos prédios abandonados. A Justiça trata um prédio abandonado ocupado por famílias sem teto, que buscam o direito de ter uma moradia... Em primeiro lugar, o direito à propriedade. </w:t>
      </w:r>
    </w:p>
    <w:p>
      <w:pPr>
        <w:pStyle w:val="Normal"/>
        <w:spacing w:lineRule="auto" w:line="360" w:before="0" w:after="0"/>
        <w:ind w:right="0" w:firstLine="567"/>
        <w:rPr/>
      </w:pPr>
      <w:r>
        <w:rPr>
          <w:rFonts w:cs="Times New Roman" w:ascii="Times New Roman" w:hAnsi="Times New Roman"/>
          <w:sz w:val="24"/>
          <w:szCs w:val="24"/>
        </w:rPr>
        <w:t xml:space="preserve">Não leva em consideração o direito à habitação, o direito a ter uma proteção à sua família, e os decretos de despejos são... Por isso que você passa ali na região do Minhocão, da São João e tem um monte de prédios vazios sem ocupação há anos, sem solu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u tenho exemplos fantásticos, inclusive recentes. Um hotel que foi à falência, hotel famoso, foi ocupado por uma entidade de luta por moradia, hoje é um belo prédio plenamente ocupado com moradias de forma decente, regular e assim por diante. Esse que devia ser o caminh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 questão do centro é algo mais complexo do que só as facilidades, então há uma disputada pelo centro. Infelizmente não dá para a gente discutir aqui agora, mas eu acho que numa outra ocasião a gente tem que discutir isso para poder entender esse fenômeno, de forma mais profunda. Mas agradeço 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Perfeito, muito obrigado. Acho que tem as perguntas do deputado Suplicy, pois n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Se puder responde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Claro que sim. Deixe-me só, rapidamente aqui... O senhor pergunta se o caso do crack, na minha concepção, é uma forma de epidemia, não é iss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Sim.</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JAIR BARBOSA ORTIZ -</w:t>
      </w:r>
      <w:r>
        <w:rPr>
          <w:rFonts w:cs="Times New Roman" w:ascii="Times New Roman" w:hAnsi="Times New Roman"/>
          <w:sz w:val="24"/>
          <w:szCs w:val="24"/>
        </w:rPr>
        <w:t xml:space="preserve"> Eu diria para o senhor o seguinte, que lamentavelmente - é uma opinião, não é nada objetivo, é realmente uma opinião - o álcool é o principal elemento, a principal porta de entrada para outras drogas. Eu acho que o consumo exagerado de álcool que nós estamos presenciando, em todas as classes sociais inclusive, leva invariavelmente ao consumo de outras drogas. </w:t>
      </w:r>
    </w:p>
    <w:p>
      <w:pPr>
        <w:pStyle w:val="Normal"/>
        <w:spacing w:lineRule="auto" w:line="360" w:before="0" w:after="0"/>
        <w:ind w:right="0" w:firstLine="567"/>
        <w:rPr/>
      </w:pPr>
      <w:r>
        <w:rPr>
          <w:rFonts w:cs="Times New Roman" w:ascii="Times New Roman" w:hAnsi="Times New Roman"/>
          <w:sz w:val="24"/>
          <w:szCs w:val="24"/>
        </w:rPr>
        <w:t>Então o conjunto dessa obra, na minha concepção, em termos de Brasil - e eu acho que não só de Brasil, mas mundo afora - compõem sim um quadro epidêmico. Um quadro epidêmico do uso de drogas começando pelo álcool. Uma outra pergunta que o senhor fez, se dess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 xml:space="preserve">Se dentre as 800 pessoas cadastradas pela Polícia Civil na Cracolância, na Operação Caronte, quantos serão traficant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Como eu disse na resposta até a pergunta da deputada, na Operação Caronte não se fazia exatamente a prisão de traficantes, mas de usuários para fins de aplicar o Art. 28, que é criminal por enquanto. Era feito o termo circunstanciado em face dos usuários mesmo. Então desses que foram cadastrados pela Operação Caronte, todos eles foram tratados como usuários de entorpecentes, a quem se aplicou a medida prevista para o Art. 28 da lei de drog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Uma outra pergunta que o senhor fez...</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Se o deslocamento das pessoas que usam crack na Região Central chegou a favorecer a investigação policial?</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Objetivamente eu não tenho como dizer para o senhor, eu não trabalhava na região central quando a chamada Cracolândia ocupava aquele bairro da Helvétia, o final da Rua Helvétia. Eu não trabalhava no centro de São Paulo nessa ocasião. Quando eu cheguei, eu já encontrei como ela se encontra hoje, ou seja, o fluxo de entorpecentes usando o centro da cidade. Eu francamente não tenho dados objetivos para responder essa pergunta do senhor.</w:t>
      </w:r>
    </w:p>
    <w:p>
      <w:pPr>
        <w:pStyle w:val="Normal"/>
        <w:spacing w:lineRule="auto" w:line="360" w:before="0" w:after="0"/>
        <w:ind w:right="0" w:firstLine="567"/>
        <w:rPr/>
      </w:pPr>
      <w:r>
        <w:rPr>
          <w:rFonts w:cs="Times New Roman" w:ascii="Times New Roman" w:hAnsi="Times New Roman"/>
          <w:sz w:val="24"/>
          <w:szCs w:val="24"/>
        </w:rPr>
        <w:t>A última delas o senhor falou do Sabá, não é isso? Eu recebi uma car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Eu descrevi a situação do Sebast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Mas, deputado, o governo de São Paulo inaugurou um hub de trabalhos de serviços que pretende atender essa população que demanda por atenção à saúde e etc. Salvo engano de minha parte, o diretor do hub tem feito entrevistas nas quais ele aponta que cerca de quatro mil pessoas já procuram atendimento no hub, e uma quantidade enorme dessas pessoas já conseguiram internação. </w:t>
      </w:r>
    </w:p>
    <w:p>
      <w:pPr>
        <w:pStyle w:val="Normal"/>
        <w:spacing w:lineRule="auto" w:line="360" w:before="0" w:after="0"/>
        <w:ind w:right="0" w:firstLine="567"/>
        <w:rPr/>
      </w:pPr>
      <w:r>
        <w:rPr>
          <w:rFonts w:cs="Times New Roman" w:ascii="Times New Roman" w:hAnsi="Times New Roman"/>
          <w:sz w:val="24"/>
          <w:szCs w:val="24"/>
        </w:rPr>
        <w:t>E também, o município de São Paulo tem inúmeros postos de atendimento às populações que carecem ou que querem buscar atenção para a questão do envolvimento com drogas. Então o Sabá poderia ir ao centro de São Paulo, até se ele quiser, e o senhor tiver acesso, pode procurar até mesmo a própria delegacia de polícia, nós faremos o encaminhamento dele para uma das unidades de atendimento, seja da Prefeitura, seja do estado, para que ele tenha o atendimento que ele merece e tomara que tudo corra bem com el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Muito obrig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 xml:space="preserve">Eu que agradeç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Muito obrigado, Dr. Jair pela sua contribuição aqui para a nossa CPI, para o nosso relatório. É sempre bem-vindo a esta Cas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JAIR BARBOSA ORTIZ - </w:t>
      </w:r>
      <w:r>
        <w:rPr>
          <w:rFonts w:cs="Times New Roman" w:ascii="Times New Roman" w:hAnsi="Times New Roman"/>
          <w:sz w:val="24"/>
          <w:szCs w:val="24"/>
        </w:rPr>
        <w:t>Muito obrigado. Eu estou à disposição para responder a novas rodadas de perguntas a vontade. Muito obrigado a tod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PRESIDENTE - PAULO CORREA JR - PSD -</w:t>
      </w:r>
      <w:r>
        <w:rPr>
          <w:rFonts w:cs="Times New Roman" w:ascii="Times New Roman" w:hAnsi="Times New Roman"/>
          <w:sz w:val="24"/>
          <w:szCs w:val="24"/>
        </w:rPr>
        <w:t xml:space="preserve"> Uma salva de palmas para o nosso convidado. Obrigado. (Palmas.) Gostaria desde já de pedir desculpas, pois eu tenho um compromisso daqui a pouco em Brasília. Gostaria de pedir para que a nossa vice-presidente, a deputado Paula da Bancada Feminista, que presida os trabalhos e deixar aqui o meu abraço aos coleg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Assume a Presidência a Sra. Paula da Bancada Feminis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 xml:space="preserve">Seguindo os trabalhos da nossa CPI, eu convido agora o Dr. Arthur Pinto Filho, promotor de Justiça dos Direitos Humanos e Saúde Pública do Ministério Público de São Paulo. Também um grande conhecedor que atua há muito anos na região conhecida como Cracolândia aqui em São Paulo. Seja bem-vindo, Dr. Arthur, muito obrigada por aceitar o convite desta CPI.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ARTHUR PINTO FILHO - </w:t>
      </w:r>
      <w:r>
        <w:rPr>
          <w:rFonts w:cs="Times New Roman" w:ascii="Times New Roman" w:hAnsi="Times New Roman"/>
          <w:sz w:val="24"/>
          <w:szCs w:val="24"/>
        </w:rPr>
        <w:t xml:space="preserve">Boa tarde a todos e todas, é um prazer comparecer a esta CPI da </w:t>
      </w:r>
      <w:r>
        <w:rPr>
          <w:rFonts w:cs="Arial" w:ascii="Times New Roman" w:hAnsi="Times New Roman"/>
          <w:bCs/>
          <w:sz w:val="24"/>
          <w:szCs w:val="24"/>
        </w:rPr>
        <w:t>Assembleia Legislativa</w:t>
      </w:r>
      <w:r>
        <w:rPr>
          <w:rFonts w:cs="Times New Roman" w:ascii="Times New Roman" w:hAnsi="Times New Roman"/>
          <w:sz w:val="24"/>
          <w:szCs w:val="24"/>
        </w:rPr>
        <w:t>. Cumprimento a todos na pessoa da deputada que comanda os nossos trabalhos. Eu trabalho no Ministério Público de São Paulo na promotoria de Saúde Pública desde 2009, então eu acompanho a região da Cracolândia desde essa ocasião.</w:t>
      </w:r>
    </w:p>
    <w:p>
      <w:pPr>
        <w:pStyle w:val="Normal"/>
        <w:spacing w:lineRule="auto" w:line="360" w:before="0" w:after="0"/>
        <w:ind w:right="0" w:firstLine="567"/>
        <w:rPr/>
      </w:pPr>
      <w:r>
        <w:rPr>
          <w:rFonts w:cs="Times New Roman" w:ascii="Times New Roman" w:hAnsi="Times New Roman"/>
          <w:sz w:val="24"/>
          <w:szCs w:val="24"/>
        </w:rPr>
        <w:t>A primeira ação que aconteceu ali na região da Cracolândia foi meio que circense, salvo engano, em 2010, em que a Polícia Civil levou alguns ônibus até o fluxo, colocou várias pessoas ali dentro dos ônibus, levou até uma delegacia, a delegacia do bairro. As pessoas ficaram ali durante horas, a delegacia não tinha nenhuma possibilidade de atender aquele número de pessoas e em determinado momento, todo mundo foi embo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as a segunda ação que aconteceu em 2012 foi uma ação já muito estruturada, bem pensada e horrenda. Foi a Operação Dor e Sofrimento, de 2012. Foi uma operação específica do Governo do Estado. Específica porque nós ouvimos os secretários da Prefeitura, e eles falaram: “Olha, nós não sabíamos de nada do que ia acontecer; não tinha nenhuma articulação conosco”. E o que foi a Operação Dor e Sofrimen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ouvimos o coordenador da área de saúde mental do governo de então, o Dr. Laco, e ele explicou e assinou o depoimento dizendo o seguinte: ele teve uma ideia. Eu perguntei: “ideia fincada em que teórico?” “Não, nenhum. Foi uma ideia.” Qual era a ideia dele? Era criar na região, na população que ficava ali no centro, dor e sofrimento, porque na cabeça dele, criando dor e sofrimento, as pessoas ia buscar tratamento. E, naquela cabeça simples, buscando tratamento, ficariam boas. Era essa a ide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o que eles fizeram? Colocaram a Polícia Militar na região, com uma violência jamais vista, com cachorro, com moto, com cavalos, e durante a noite a Polícia Militar fazia as pessoas circularem na região para nada, até que, exaustas, elas caíssem no chão e a Polícia Militar fosse embora. A mídia falou da, deu um nome que agora me foge, dessa ação da Polícia Militar. Nós tivemos que entrar com uma ação para impedir isso, o juiz deu a liminar, e isso foi impedido. Então o que as pesso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w:t>
      </w:r>
      <w:r>
        <w:rPr>
          <w:rFonts w:cs="Times New Roman" w:ascii="Times New Roman" w:hAnsi="Times New Roman"/>
          <w:sz w:val="24"/>
          <w:szCs w:val="24"/>
        </w:rPr>
        <w:t>- Dr. Arthur, perdão, como é o nome desse sujei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RTHUR PINTO FILHO</w:t>
      </w:r>
      <w:r>
        <w:rPr>
          <w:rFonts w:cs="Times New Roman" w:ascii="Times New Roman" w:hAnsi="Times New Roman"/>
          <w:sz w:val="24"/>
          <w:szCs w:val="24"/>
        </w:rPr>
        <w:t xml:space="preserve"> - La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w:t>
      </w:r>
      <w:r>
        <w:rPr>
          <w:rFonts w:cs="Times New Roman" w:ascii="Times New Roman" w:hAnsi="Times New Roman"/>
          <w:sz w:val="24"/>
          <w:szCs w:val="24"/>
        </w:rPr>
        <w:t xml:space="preserve"> </w:t>
      </w:r>
      <w:r>
        <w:rPr>
          <w:rFonts w:cs="Times New Roman" w:ascii="Times New Roman" w:hAnsi="Times New Roman"/>
          <w:b/>
          <w:sz w:val="24"/>
          <w:szCs w:val="24"/>
        </w:rPr>
        <w:t xml:space="preserve">SIMÃO PEDRO - PT </w:t>
      </w:r>
      <w:r>
        <w:rPr>
          <w:rFonts w:cs="Times New Roman" w:ascii="Times New Roman" w:hAnsi="Times New Roman"/>
          <w:sz w:val="24"/>
          <w:szCs w:val="24"/>
        </w:rPr>
        <w:t xml:space="preserve">- Dr. La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RTHUR PINTO FILHO</w:t>
      </w:r>
      <w:r>
        <w:rPr>
          <w:rFonts w:cs="Times New Roman" w:ascii="Times New Roman" w:hAnsi="Times New Roman"/>
          <w:sz w:val="24"/>
          <w:szCs w:val="24"/>
        </w:rPr>
        <w:t xml:space="preserve"> - Laco. “L”, “A”, “C”, “O”. Ele se apresentava assim, era o Luiz Alberto, não me lembro o nome exato. Lac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w:t>
      </w:r>
      <w:r>
        <w:rPr>
          <w:rFonts w:cs="Times New Roman" w:ascii="Times New Roman" w:hAnsi="Times New Roman"/>
          <w:sz w:val="24"/>
          <w:szCs w:val="24"/>
        </w:rPr>
        <w:t>- Ele era da Secretaria de Segurança Públic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RTHUR PINTO FILHO</w:t>
      </w:r>
      <w:r>
        <w:rPr>
          <w:rFonts w:cs="Times New Roman" w:ascii="Times New Roman" w:hAnsi="Times New Roman"/>
          <w:sz w:val="24"/>
          <w:szCs w:val="24"/>
        </w:rPr>
        <w:t xml:space="preserve"> - Não, não. Era coordenador da saúde mental da Secretaria de Estado da Saú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SIMÃO PEDRO - PT </w:t>
      </w:r>
      <w:r>
        <w:rPr>
          <w:rFonts w:cs="Times New Roman" w:ascii="Times New Roman" w:hAnsi="Times New Roman"/>
          <w:sz w:val="24"/>
          <w:szCs w:val="24"/>
        </w:rPr>
        <w:t>-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RTHUR PINTO FILHO</w:t>
      </w:r>
      <w:r>
        <w:rPr>
          <w:rFonts w:cs="Times New Roman" w:ascii="Times New Roman" w:hAnsi="Times New Roman"/>
          <w:sz w:val="24"/>
          <w:szCs w:val="24"/>
        </w:rPr>
        <w:t xml:space="preserve"> - Então o que as pessoas faziam? Diante daquela violência nunca vista naquela região, elas buscavam a única porta de saída que o governo lhes dava. Qual era a porta de saída que o governo lhes dava? Era através do então Cratod serem encaminhadas para as comunidades terapêuticas do interior. E qualquer um de nós faria a mesma coisa. Nós estamos apanhando no meio da rua, sofrendo barbaridades: “Olha, você quer ir para uma comunidade terapêutica?” É evidente eu quero, e as pessoas foram. Só que para a comunidade terapêutica as pessoas iam por vontade própria, era a chamada “internação voluntá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a internação voluntária, você vai e sai quando você quiser. Então o que aconteceu: as pessoas iam para a comunidade terapêutica, ficavam lá 15 ou 20 dias, e saíam, e saíam sem nada, sequer com passagem de ônibus para voltar para São Paulo. Saíam a pé e voltavam para São Paulo. Isso não funciona. Ninguém se cura de um problema dessa ordem ficando 20, 30, dias em uma comunidade terapêutica. Foi dinheiro jogado fora. Então as pessoas iam, ficavam na comunidade terapêutica, voltavam, continuavam a apanhar, e iam para outra comunidade terapêutica, tudo isso pago pelo govern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té que chegou uma hora que acabou a operação e a Cracolândia ficou exatamente como era, não mudou nada. Por quê? Porque desde então, como até agora acontece, não há uma porta de saída qualificada das internações. As pessoas são internadas e saem da internação da mesma maneira que entraram: sem trabalho, sem renda e sem casa. Ora, nenhum ser humano que entra, fica 30 dias em uma comunidade terapêutica e sai sem trabalho, renda e casa muda alguma coisa na sua vida. Ela vai voltar para onde estava, que é o centro de São Paul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estou falando um pouquinho mais dessa Dor e Sofrimento porque tem muito a ver com o que acontece hoje. O que acontece hoje no centro de São Paulo é a dor e sofrimento dois ponto zero. Ela tem muita similitude, piorada, porque, veja: naquela ocasião, o centro de São Paulo contava com equipamentos de apoio às pessoas que faziam uso abusivo de drogas. Dentre eles, o que se chamava de “tenda”, que era um local muito grande em que as pessoas podiam entrar, tomar banho, lavar a roupa, almoçar, sentar, ver televisão, conversar. E, nessa ocasião, a assistente social trabalhava junto a el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isso tudo fechou. Não tem mais nenhum equipamento desses na cidade de São Paulo, sequer água, sequer banheiro para as pessoas. Então hoje há uma dor e sofrimento cotidianos para que novamente as pessoas busquem o que agora tem esse nome de “hub” para fazer a mesma coisa: serem encaminhadas para comunidades terapêuticas, e de lá voltam para o mesmo lugar, com um gasto enorme de dinheiro. Veja, todos os delegados que passaram aqui falaram corretissimamente: a questão é de saúde pública. Então vamos ver qual é o tratamento de saúde pública que é dispensado hoje na Capital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ouvimos três altos dirigentes da Secretaria de Assistência Social. E eles contaram o seguinte: as pessoas que dão assistência social no centro, que trabalham ali no centro, dando assistência à população, de uso abusivo de drogas, trabalham das sete às 22 da noite, portanto, de madrugada, que é o pior momento, não tem ninguém. Sábado e domingo não tem ninguém. Quanto ganham? Mil e oitocentos reais. Todos os três falaram: com esse salário, há uma rotatividade muito grande dessas pessoas que trabalham ali. E se quebra aquilo que é essencial, que é uma relação de confiança, de proximidade, entre a assistência social e a pessoa que usa abusivamente a drog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ão há essa interação. Então, não havendo interação, não há trabalho efetivo de assistência social na região central hoje. Em janeiro, o governo apresentou um projeto que tinha aspectos positivos. Dentre os aspectos positivos, era a contratação de duzentos especialistas dentro da Secretaria de Assistência Social, para fazer justamente a relação entre a Prefeitura e o fluxo. Não se contratou ninguém. Não há nenhuma diferença na, na. Vamos pegar a questão da saúde. A área da Saúde também está absolutamente ausente do centro. Não há mais aqueles jaquetinhas azuis que você via naquelas ocasiões, andando ali pelo centro, você via essas pessoas. Não existe m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o que tem hoje efetivamente, efetivamente, concretamente, no fluxo e na região central de São Paulo? Violência policial. É a única coisa que tem, mais nada. Não tem assistência social, não tem saúde, não tem banheiro, não tem água, não tem nada. As pessoas são tratadas como gado, são tratadas da pior maneira possível. Nós ouvimos agora, no inquérito civil público, várias testemunhas, inclusive uma senhora espetacular, que era coordenadora de um dos equipamentos do território, não exatamente do centro, mas perto. E ela disse o seguinte, ela desceu do metrô e viu uma abordagem da GCM contra um menin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ela foi: “Olha, não se faz assim, isso não se faz”. Foi chamada de “lixo” e levou um tapa na cara. Uma senhora, quase 60 anos. Então a violência verbal e a violência física naquela região criam um ambiente que, sinceramente, eu não sei como não aconteceram tragédias maiores diante do que acontece aqui em São Paulo hoje. Eu faço essa manifestação inicial, o meu tempo já acabou, me disse a deputada. Então me coloco à disposição para as pergunt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PAULA DA BANCADA FEMINISTA - PSOL</w:t>
      </w:r>
      <w:r>
        <w:rPr>
          <w:rFonts w:cs="Times New Roman" w:ascii="Times New Roman" w:hAnsi="Times New Roman"/>
          <w:sz w:val="24"/>
          <w:szCs w:val="24"/>
        </w:rPr>
        <w:t xml:space="preserve"> - Eu que agradeço, Dr. Arthur. Abro então para as perguntas dos deputados. Deputado Eduardo Suplicy, deputado Simão Pedr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EDUARDO SUPLICY - PT</w:t>
      </w:r>
      <w:r>
        <w:rPr>
          <w:rFonts w:cs="Times New Roman" w:ascii="Times New Roman" w:hAnsi="Times New Roman"/>
          <w:sz w:val="24"/>
          <w:szCs w:val="24"/>
        </w:rPr>
        <w:t xml:space="preserve"> - Querida presidenta, deputada Paula, acho que são muito relevantes as considerações que o Dr. Arthur Pinto Filho aqui nos trouxe, e gostaria de lhe perguntar: na sua percepção, o deslocamento das pessoas que usam crack na região central favoreceu o acesso ao servido de saúde e assistência social? Em boa parte, o senhor já respondeu essa questão, mas era a pergunta primeira que eu tinha.</w:t>
      </w:r>
    </w:p>
    <w:p>
      <w:pPr>
        <w:pStyle w:val="Normal"/>
        <w:spacing w:lineRule="auto" w:line="360" w:before="0" w:after="0"/>
        <w:ind w:right="0" w:firstLine="709"/>
        <w:rPr/>
      </w:pPr>
      <w:r>
        <w:rPr>
          <w:rFonts w:cs="Times New Roman" w:ascii="Times New Roman" w:hAnsi="Times New Roman"/>
          <w:sz w:val="24"/>
          <w:szCs w:val="24"/>
        </w:rPr>
        <w:t xml:space="preserve">Durante os anos em que acompanhou a Cracolândia, o que mais chamou sua atenção em relação às políticas sobre drogas no território, o senhor acredita que haja uma epidemia do uso de crack no estado de São Paulo?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Imagino que, por atuar no Ministério Público, o senhor teve interlocução com diferentes prefeitos e acesso à informação de diferentes programas. É possível nos dizer um pouco do que acredita que contribuiu para as questões relacionadas à Saúde Pública? </w:t>
      </w:r>
    </w:p>
    <w:p>
      <w:pPr>
        <w:pStyle w:val="Normal"/>
        <w:spacing w:lineRule="auto" w:line="360" w:before="0" w:after="0"/>
        <w:ind w:right="357" w:firstLine="567"/>
        <w:rPr/>
      </w:pPr>
      <w:r>
        <w:rPr>
          <w:rFonts w:cs="Times New Roman" w:ascii="Times New Roman" w:hAnsi="Times New Roman"/>
          <w:sz w:val="24"/>
          <w:szCs w:val="24"/>
        </w:rPr>
        <w:t>Eu gostaria de lembrar aqui que, durante a gestão de Fernando Haddad, houve o chamado Programa De Braços Abertos, que... Inclusive durante o ano que eu fui secretário de Direitos Humanos. Eu tenho uma avaliação de que houve aspectos muito positivos e se eu puder também aqui lembrar a respeito, tudo bem. Além das questões relacionadas à Saúde Pública, o Ministério Público também acompanhou outras ações que tinham relação com os Direitos Humanos. O senhor tem informações sobre essa temática no território da Cracolândia?</w:t>
      </w:r>
    </w:p>
    <w:p>
      <w:pPr>
        <w:pStyle w:val="Normal"/>
        <w:spacing w:lineRule="auto" w:line="360" w:before="0" w:after="0"/>
        <w:ind w:right="357" w:firstLine="567"/>
        <w:rPr/>
      </w:pPr>
      <w:r>
        <w:rPr>
          <w:rFonts w:cs="Times New Roman" w:ascii="Times New Roman" w:hAnsi="Times New Roman"/>
          <w:sz w:val="24"/>
          <w:szCs w:val="24"/>
        </w:rPr>
        <w:t>Em relação à Operação Caronte, deflagrada em 2022, houve a apreensão dos cachimbos dos usuários de crack. No seu entendimento, a pessoa portar um cachimbo justifica ter um encaminhamento ao distrito policial? Gostaria ainda... O senhor lembrou de alguns episódios, como no ano de 2012, mas acho que houve também um outro episódio que o senhor não mencionou.</w:t>
      </w:r>
    </w:p>
    <w:p>
      <w:pPr>
        <w:pStyle w:val="Normal"/>
        <w:spacing w:lineRule="auto" w:line="360" w:before="0" w:after="0"/>
        <w:ind w:right="357" w:firstLine="567"/>
        <w:rPr/>
      </w:pPr>
      <w:r>
        <w:rPr>
          <w:rFonts w:cs="Times New Roman" w:ascii="Times New Roman" w:hAnsi="Times New Roman"/>
          <w:sz w:val="24"/>
          <w:szCs w:val="24"/>
        </w:rPr>
        <w:t>Ali, era um domingo, acho que era umas sete horas da manhã, ligaram-me, “por favor, venha até aqui, na Alameda Dino Bueno com a Rua Helvétia. Estão aqui o governador e o prefeito”. Aí eles fizeram uma operação muito semelhante a que o senhor descreveu em 2012. Ao final daquele dia, o então prefeito João Doria disse: “Acabamos com a Cracolândia”. Mas estamos já bem adiante no tempo, 30 anos já - será isso tudo? -, 30 anos e ela continua vivendo, a Cracolândia. Então, quem sabe possa recordar um pouco aquele episódio. Muito obrigado.</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Dr. Arthur, posso falar?</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Com certeza.</w:t>
      </w:r>
      <w:r>
        <w:rPr>
          <w:rFonts w:cs="Times New Roman" w:ascii="Times New Roman" w:hAnsi="Times New Roman"/>
          <w:b/>
          <w:sz w:val="24"/>
          <w:szCs w:val="24"/>
        </w:rPr>
        <w:t xml:space="preserve"> </w:t>
      </w:r>
    </w:p>
    <w:p>
      <w:pPr>
        <w:pStyle w:val="Normal"/>
        <w:spacing w:lineRule="auto" w:line="360" w:before="0" w:after="0"/>
        <w:ind w:right="35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57" w:firstLine="567"/>
        <w:rPr/>
      </w:pPr>
      <w:r>
        <w:rPr>
          <w:rFonts w:cs="Times New Roman" w:ascii="Times New Roman" w:hAnsi="Times New Roman"/>
          <w:b/>
          <w:sz w:val="24"/>
          <w:szCs w:val="24"/>
        </w:rPr>
        <w:t xml:space="preserve">O SR. SIMÃO PEDRO - PT - </w:t>
      </w:r>
      <w:r>
        <w:rPr>
          <w:rFonts w:cs="Times New Roman" w:ascii="Times New Roman" w:hAnsi="Times New Roman"/>
          <w:sz w:val="24"/>
          <w:szCs w:val="24"/>
        </w:rPr>
        <w:t>Obrigado pela presença e parabéns pela atuação da promotoria. Duas questões... O que assessoria nos informou para ajudar na reflexão... O projeto de lei do Plano Plurianual, que o governador Tarcísio encaminhou para cá, o PL nº 1.244, propõe, no Programa Política Sobre Drogas e Transformação das Cenas Abertas de Uso, um produto chamado Acolhimento Terapêutico e Repúblicas para Dependentes Químicos como indicador do aumento de oferta do número de vagas para o chamado acolhimento terapêutico e repúblicas para dependentes químicos.</w:t>
      </w:r>
    </w:p>
    <w:p>
      <w:pPr>
        <w:pStyle w:val="Normal"/>
        <w:spacing w:lineRule="auto" w:line="360" w:before="0" w:after="0"/>
        <w:ind w:right="357" w:firstLine="567"/>
        <w:rPr/>
      </w:pPr>
      <w:r>
        <w:rPr>
          <w:rFonts w:cs="Times New Roman" w:ascii="Times New Roman" w:hAnsi="Times New Roman"/>
          <w:sz w:val="24"/>
          <w:szCs w:val="24"/>
        </w:rPr>
        <w:t>A promotoria está acompanhando esse tipo de política de proposta, se isso já está sendo implementado ou não? Porque é evidente que temos comunidades terapêuticas e comunidades terapêuticas, né? Então, na minha observação, eu me lembro do Programa De Braços Abertos, e uma outra coisa que me chamava atenção eram alguns depoimentos depois de...</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Porque o programa propunha o seguinte: você vai ter um trabalho, você busca recuperar o cidadão pela dignidade do trabalho, ou seja, ele vai trabalhar e ter uma remuneração pelo trabalho que ele prestou à cidade. Seja na limpeza, seja na horta, seja na limpeza pública, seja por frequentar uma palestra, por frequentar alguma atividade formativa comunitária por uma hora. Ele ia receber um quarto em um hotel ali da região, que foi inclusive uma forma de recuperar a economia desses tipos de empreendimentos que sofriam de abandono, de falta de clientes etc., e um compromisso de evitar de usar droga na rua, né? Muitos... </w:t>
      </w:r>
    </w:p>
    <w:p>
      <w:pPr>
        <w:pStyle w:val="Normal"/>
        <w:spacing w:lineRule="auto" w:line="360" w:before="0" w:after="0"/>
        <w:ind w:right="357" w:firstLine="567"/>
        <w:rPr/>
      </w:pPr>
      <w:r>
        <w:rPr>
          <w:rFonts w:cs="Times New Roman" w:ascii="Times New Roman" w:hAnsi="Times New Roman"/>
          <w:sz w:val="24"/>
          <w:szCs w:val="24"/>
        </w:rPr>
        <w:t xml:space="preserve">Eu era secretário, junto com o Suplicy - Suplicy na área de Direitos Humanos, e eu em Serviços - e a gente escutou muitos depoimentos dizendo o seguinte: “Agora eu posso ter um lugar para trazer meu filho para me visitar, a minha mãe, um lugar mais digno para eu receber do que no meio da rua”.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ntão, o que nos preocupa é que essas comunidades... O rompimento dos vínculos com a família, dos vínculos sociais, dos laços que são importantes na recuperação. Eu conheço usuários de drogas de classe média que, se não fosse a família para ir atrás, para ir lá buscar e para dar todo o apoio, não conseguiriam se recuperar. Essa questão do vínculo familiar e do vínculo social é muito importante. </w:t>
      </w:r>
    </w:p>
    <w:p>
      <w:pPr>
        <w:pStyle w:val="Normal"/>
        <w:spacing w:lineRule="auto" w:line="360" w:before="0" w:after="0"/>
        <w:ind w:right="357" w:firstLine="567"/>
        <w:rPr/>
      </w:pPr>
      <w:r>
        <w:rPr>
          <w:rFonts w:cs="Times New Roman" w:ascii="Times New Roman" w:hAnsi="Times New Roman"/>
          <w:sz w:val="24"/>
          <w:szCs w:val="24"/>
        </w:rPr>
        <w:t>O meu receio é que esse tipo de política de internação, principalmente a compulsória, mas mesmo essa, de certa forma, forçada - voluntária, mas é forçada, né? Como o senhor bem descreveu aqui -, não piore a situação. Pelo que o senhor descreveu, parece que não tem tido resultado efetivo, mas isso não viola os direitos dessas pessoas também. Essa é nossa preocupação e pediria um comentário do senhor a respeito disso.</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 xml:space="preserve">Obrigada, deputado Simão. Também tenho algumas perguntas, Dr. Arthur. A primeira é: o senhor há bastante tempo atua no inquérito civil da Cracolândia, e eu queria saber, do tempo que o senhor acompanha a Cracolândia, se houve políticas que foram eficazes em termos de Saúde Pública ao longo desses anos nessa região conhecida como Cracolândia, políticas inclusive que nós podemos pensar em como adotar. </w:t>
      </w:r>
    </w:p>
    <w:p>
      <w:pPr>
        <w:pStyle w:val="Normal"/>
        <w:spacing w:lineRule="auto" w:line="360" w:before="0" w:after="0"/>
        <w:ind w:right="357" w:firstLine="567"/>
        <w:rPr/>
      </w:pPr>
      <w:r>
        <w:rPr>
          <w:rFonts w:cs="Times New Roman" w:ascii="Times New Roman" w:hAnsi="Times New Roman"/>
          <w:sz w:val="24"/>
          <w:szCs w:val="24"/>
        </w:rPr>
        <w:t>O segundo fato é que o senhor mencionou, de forma bastante enfática, e eu achei bem interessante, que não existe política pública para além da Segurança atualmente. O que sobrou na Cracolândia com o fechamento dos equipamentos públicos foi a violência policial. Considerando que nós estamos aqui em uma CPI, eu queria que o senhor dissesse de quem o senhor considera que é essa responsabilidade pela inexistência de equipamentos ou de políticas públicas para além da violência policial, para além da Segurança Pública na região da Cracolândia.</w:t>
      </w:r>
    </w:p>
    <w:p>
      <w:pPr>
        <w:pStyle w:val="Normal"/>
        <w:spacing w:lineRule="auto" w:line="360" w:before="0" w:after="0"/>
        <w:ind w:right="3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rceira é sobre o que nós já podemos constatar de eficácia do Hub que foi criado pelo governo do estado, se ele tem se mostrado eficaz, se ele não tem se mostrado eficaz. A quarta, o deputado Simão falou sobre isso, eu só queria enfatizar que o primeiro convidado que nós tivemos aqui na CPI foi o vice-governador, Felicio Ramuth, que é, no governo do estado, o responsável por conduzir esse assunto, especialmente assuntos da Cracolândia dentro do governo do estado no Poder Executivo.</w:t>
      </w:r>
    </w:p>
    <w:p>
      <w:pPr>
        <w:pStyle w:val="Normal"/>
        <w:spacing w:lineRule="auto" w:line="360" w:before="0" w:after="0"/>
        <w:ind w:right="357" w:firstLine="567"/>
        <w:rPr/>
      </w:pPr>
      <w:r>
        <w:rPr>
          <w:rFonts w:cs="Times New Roman" w:ascii="Times New Roman" w:hAnsi="Times New Roman"/>
          <w:sz w:val="24"/>
          <w:szCs w:val="24"/>
        </w:rPr>
        <w:t>Ele nos apresentou alguns dados do Hub, inclusive sobre o encaminhamento prioritário, de acordo com os dados, das pessoas que acessam o Hub para comunidades terapêuticas em detrimento dos Caps, então, de outras redes, da chamada Raps, da Rede de Atendimento Psicossocial. Eu queria que o Senhor nos dissesse a sua avaliação sobre isso, não só sobre as violações que acontecem no interior das comunidades terapêuticas, mas sobre essa questão que é a priorização das comunidades terapêuticas em detrimento da rede pública de atendimento psicossocial. Muito obrigada.</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b/>
          <w:sz w:val="24"/>
          <w:szCs w:val="24"/>
        </w:rPr>
        <w:t xml:space="preserve">O SR. ARTHUR PINTO FILHO - </w:t>
      </w:r>
      <w:r>
        <w:rPr>
          <w:rFonts w:cs="Times New Roman" w:ascii="Times New Roman" w:hAnsi="Times New Roman"/>
          <w:sz w:val="24"/>
          <w:szCs w:val="24"/>
        </w:rPr>
        <w:t xml:space="preserve">Obrigado pelas perguntas, todas elas são excelentes. Eu vou tentar responder na medida do meu conhecimento. A questão do deslocamento da Cracolândia, que foi feita agora no começo, em março do ano passado, nós ouvimos vários profissionais da assistência social e da área da Saúde para saber exatamente se isso era bom ou ruim. A gente tinha uma ideia de que não era bom, mas tínhamos que ouvir as pessoas que eram profissionais da área, e todos eles falaram que era uma tragédia, que isso não ajudava em nad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Por que não ajudava? E eles falaram, deram inclusive nomes. Você perde, você perdia o contato com as pessoas. Então você sabia que determinada pessoa ficava em determinado local e aí você tinha uma relação mínima com ela. Com o espalhamento, ninguém sabe onde a pessoa está hoje.</w:t>
      </w:r>
    </w:p>
    <w:p>
      <w:pPr>
        <w:pStyle w:val="Normal"/>
        <w:spacing w:lineRule="auto" w:line="360" w:before="0" w:after="0"/>
        <w:ind w:right="357" w:firstLine="709"/>
        <w:rPr/>
      </w:pPr>
      <w:r>
        <w:rPr>
          <w:rFonts w:cs="Times New Roman" w:ascii="Times New Roman" w:hAnsi="Times New Roman"/>
          <w:sz w:val="24"/>
          <w:szCs w:val="24"/>
        </w:rPr>
        <w:t>E o fluxo hoje gira, ele não para em nenhum lugar. Então, a possibilidade de contato entre a SMADS e a Saúde com o pessoal do fluxo piorou muito. E é só andar por ali para você ver. Não há mais absolutamente nada de Saúde e de Assistência Social na regiã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prefeito tem dito todo o tempo que isso ajuda. Não. Os profissionais das áreas da Saúde municipal e da Assistência Social municipal falaram e assinaram que isso não ajuda em nada, isso atrapalha o trabalho deles para resolver questões graves dentro do fluxo. Então, essa é a primeira questão que precisa ser bem-dit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A questão da interlocução com os prefeitos, eu acho uma pergunta muito pertinente, porque nós sempre tivemos interlocução com os prefeitos, todos. E boas. Isso não significa que eles concordem com a gente, nem que a gente concorde com eles, mas há uma relação de discussão, de debate, de tentar achar, no meio da divergência, um caminho que unifique as posições.</w:t>
      </w:r>
    </w:p>
    <w:p>
      <w:pPr>
        <w:pStyle w:val="Normal"/>
        <w:spacing w:lineRule="auto" w:line="360" w:before="0" w:after="0"/>
        <w:ind w:right="357" w:firstLine="709"/>
        <w:rPr/>
      </w:pPr>
      <w:r>
        <w:rPr>
          <w:rFonts w:cs="Times New Roman" w:ascii="Times New Roman" w:hAnsi="Times New Roman"/>
          <w:sz w:val="24"/>
          <w:szCs w:val="24"/>
        </w:rPr>
        <w:t xml:space="preserve">Nós tivemos uma relação muito eficiente com o governo do primeiro prefeito, meu Deus do céu, que antecedeu o Haddad... Kassab, por meio da Secretaria Municipal de Saúde, que tinha uma interlocução muito boa conosco. O prefeito construiu no centro de São Paulo vários equipamentos importantes naquela ocasião e deixou muito claro que ele não teve absolutamente nada a ver com o que aconteceu na região central com a Operação Dor e Sofriment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Isso está muito registrado, tanto que a nossa ação - nós temos uma ação ainda em trâmite, que a gente pede um valor a título de indenização por dano moral coletivo - é só contra o estado, não é contra a prefeitura. A prefeitura não teve nada a ver com iss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Depois tivemos uma relação excelente com o prefeito Haddad, que criou um mecanismo muito interessante. Qual era o mecanismo? O prefeito Haddad criou um conjunto de pessoas e entidades que se reuniam a cada 15 dias ou a cada mês. Essas entidades eram compostas por Tribunal de Justiça, Ministério Público, Defensoria Pública, psiquiatras, Cremesp, CRP, Conselho de Assistência Social, entidades que trabalhavam ali há muitos anos no centro e alguns psiquiatras que colaboravam. Reunia essas pessoas e debatia propostas. E ele perdeu várias das propostas. Votava-se, e ele perdia. E isso é perfeito, não tem nenhum problema. A melhor proposta foi discutida e aprovada. E ele seguia aquela propost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quando você cria um mecanismo desse, plural, com posições diferentes, você erra menos, evidentemente. Você erra menos. Eu vou dar um exemplo aqui de uma situação, que foi a primeira, que foi, para mim, paradigmática. Havia ali no centro, na região central, as ruas estavam interditadas porque havia barracos de madeira, de papelão, de madeira. Então as ruas estavam totalmente interditada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 houve um acordo entre o prefeito e as pessoas que ali estavam de que em determinado dia, às tais horas, os caminhões da prefeitura iriam encostar, as pessoas mesmo colocariam tudo em cima dos caminhões e iriam para os hotéis. E isso foi feito. Não teve uma violência, não teve nada.</w:t>
      </w:r>
    </w:p>
    <w:p>
      <w:pPr>
        <w:pStyle w:val="Normal"/>
        <w:spacing w:lineRule="auto" w:line="360" w:before="0" w:after="0"/>
        <w:ind w:right="357" w:firstLine="709"/>
        <w:rPr/>
      </w:pPr>
      <w:r>
        <w:rPr>
          <w:rFonts w:cs="Times New Roman" w:ascii="Times New Roman" w:hAnsi="Times New Roman"/>
          <w:sz w:val="24"/>
          <w:szCs w:val="24"/>
        </w:rPr>
        <w:t>E tudo o que se discutiu depois era debatido nesse grupo de trabalho. Então tivemos avanços muito grandes. Claro que tudo era muito inicial e algumas coisas funcionaram bem e outras não, mas isso faz parte do processo. Ninguém tem o condão de falar que o processo é esse aqui, o caminho é esse aqui. Você vai caminhando e vai se acertando. E esse grupo funcionou até o último dia de governo.</w:t>
      </w:r>
    </w:p>
    <w:p>
      <w:pPr>
        <w:pStyle w:val="Normal"/>
        <w:spacing w:lineRule="auto" w:line="360" w:before="0" w:after="0"/>
        <w:ind w:right="3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a um grupo muito interessante, com psiquiatras muito interessantes, gente de primeiríssima qualidade, Cremesp, CRP. Então, foi um bom momento. Eu acho que, na minha avaliação, foi o melhor momento que nós tivemos na região. Sem violência, com diálogo, com acerto, com as coisas caminhand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O segundo momento, tivemos também uma relação muito boa com o governo Doria. O governo Doria, assim que assumiu a prefeitura, chamou uma reunião com o Ministério Público, com as suas várias áreas e levou uma proposta, que era uma proposta ruim. E nós dissemos claramente: “essa proposta é ruim, por isso, por isso, por iss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Depois de quase uma tarde inteira de diálogo, às vezes de boa qualidade, às vezes meio tenso, ele fez o seguinte, “olha, então vamos fazer o seguinte, vamos fazer um grupo” - nós contamos o que aconteceu com o prefeito Haddad - “vamos fazer um grupo e vocês vão fazer um projeto para a Cracolândi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 nós fizemos um grupo dentro do Ministério Público, composto de psiquiatras, CRP, Cremesp, Conselho de Assistência Social, Corem, Edlei e os secretários do governo Doria. Os secretários. Fizemos mais de dez reuniões e fizemos um projeto que chamava “Projeto Redenção”. O nome é muito ruim, não fomos nós que demos, esse nome é muito ruim, mas era o nome que eles deram. Mas o projeto era muito bom, porque o projeto pegava o que foi feito de bom nos “Braços Abertos” e ajeitava aquilo que a gente achava que não foi de boa qualidade.</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Só que o que aconteceu foi uma coisa que o deputado Suplicy lembrou bem. Foi uma tragédia, foi um desses azares que acontecem na vida. Veja, nós mandamos o projeto para o prefeito Doria, eu não me lembro da data, mas em uma quinta-feira ele devolveu o projeto dizendo que aprovou o projeto e que ia publicar. Muito bem, perfeit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No domingo, exatamente às seis horas da manhã, a imprensa começa a me ligar, “olha, está tendo um problema aqui na Cracolândia”. Mas que problema? Aí descobrimos que 900 policiais civis entraram na Cracolândia de forma violenta, atiraram etc.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í, depois, nós fomos ver qual foi a apreensão. Foi mínima, não prenderam nenhum traficante de boa qualidade, apreenderam uma quantidade ridícula de drogas, porque imagina: com 900 policiais em atividade não vai haver vazamento dessa operação? Então nenhum traficante bom estava lá.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Mas o que aconteceu? O deputado Suplicy lembrou bem, o prefeito Doria vai à região, fala que acabou a Cracolândia e tal e o projeto nunca foi implementado, que foi uma tragédia. O Brasil tem azares, a morte do Tancredo, essa coisa foi mais um azar que nós tivemos. Então o “Projeto Redenção” foi aprovado, e nunca foi efetivad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í o prefeito Doria fazia uma reunião mimetizando um pouco o que o prefeito Haddad fazia, mas de uma forma equivocada, nós cansamos de falar isso para ele. Em vez de ele fazer um debate, uma mesa de trabalho plural, ele fazia uma mesa de trabalho com os secretários, com o Ministério Público, com o Judiciário e com a Defensori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 a nossa tarefa era falar “não”, o que era muito ruim, porque ele apresentava um projeto e a gente ia falar “não, porque o projeto é isso, não dá certo”. Até que a gente falou, “ele tem que chamar mais gente”. E ele chamou um dia mais gente, as pessoas falaram o que achavam e tal.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veja, até o prefeito Doria teve uma visão mais plural. Esse prefeito, ao contrário dos outros, não ouve ninguém, absolutamente ninguém. Nunca nos ouviu e nos trata como inimigos, não só o Ministério Público, como a Defensoria. Não trata ninguém, não ouve ninguém e erra todo o temp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que ele está fazendo na cidade de São Paulo é um horror. Imaginar que isso vai acabar em bom termo é um equívoco. É uma tragédia o que está acontecendo, não há a menor possibilidade de isso dar certo. Nenhuma, zero. Imagina se você vai resolver o problema da Cracolândia prendendo gente, não há possibilidade. Faz-se isso há 30 anos, e até agora não se resolveu.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ntão, esse equívoco, na minha maneira de ver, é do prefeito. A responsabilidade é do prefeito, basicamente do prefeito. Agora o Governo do Estado entrou na mesma linha, então também tem responsabilidade, sim. Também tem responsabilidade, sim.</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A questão do Hub, que era o Cratod, nós temos alguns dados. Confirmo os dados que a deputada falou. Basicamente estão mandando para as comunidades terapêuticas, muito pouca gente para Caps e muito pouca gente para hospitais psiquiátricos, basicamente para a comunidade terapêutica. E é o mesmo problema.</w:t>
      </w:r>
    </w:p>
    <w:p>
      <w:pPr>
        <w:pStyle w:val="Normal"/>
        <w:spacing w:lineRule="auto" w:line="360" w:before="0" w:after="0"/>
        <w:ind w:right="357" w:firstLine="709"/>
        <w:rPr/>
      </w:pPr>
      <w:r>
        <w:rPr>
          <w:rFonts w:cs="Times New Roman" w:ascii="Times New Roman" w:hAnsi="Times New Roman"/>
          <w:sz w:val="24"/>
          <w:szCs w:val="24"/>
        </w:rPr>
        <w:t>Veja, o deputado falou bem, existe comunidades e comunidad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não sou... Mas se você manda a pessoa para a comunidade terapêutica, e ela sai de lá da mesma maneira que ela entrou, não é possível resolver nada. Você está gastando dinheiro à toa. Então, é uma sucessão de erros iguais, há 30 anos fazendo a mesma coisa errada e achando que vai dar certo. Não vai dar cer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pedimos agora... Tivemos uma informação de funcionários do MP que foram lá e verificaram que não há separação no tratamento entre mulheres, homens e adolescentes. Todo mundo é tratado no mesmo local. Isso é uma barbarida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Inclusive, há a informação de que houve estupro de uma senhora, de uma moça lá. Pedimos que o Cremesp fizesse uma vistoria, porque precisamos de um documento para entrar com uma ação, para que eles sejam obrigados a fazer a separação das pessoas, como sempre teve no Cratod.</w:t>
      </w:r>
    </w:p>
    <w:p>
      <w:pPr>
        <w:pStyle w:val="Normal"/>
        <w:spacing w:lineRule="auto" w:line="360" w:before="0" w:after="0"/>
        <w:ind w:right="0" w:firstLine="709"/>
        <w:rPr/>
      </w:pPr>
      <w:r>
        <w:rPr>
          <w:rFonts w:cs="Times New Roman" w:ascii="Times New Roman" w:hAnsi="Times New Roman"/>
          <w:sz w:val="24"/>
          <w:szCs w:val="24"/>
        </w:rPr>
        <w:t>O atual diretor do Hub disse que é impossível. Não é, porque o Cratod tinha essa diferença, não se misturava adolescente com mulher e homem de jeito nenhum. O Cratod é um prédio muito grande, com várias salas, com vários ambientes. É perfeitamente possível separar. Então, nesse momento, nós estamos aguardando o laudo do Cremesp para poder tomar providência judicial.</w:t>
      </w:r>
    </w:p>
    <w:p>
      <w:pPr>
        <w:pStyle w:val="Normal"/>
        <w:spacing w:lineRule="auto" w:line="360" w:before="0" w:after="0"/>
        <w:ind w:right="0" w:firstLine="709"/>
        <w:rPr/>
      </w:pPr>
      <w:r>
        <w:rPr>
          <w:rFonts w:cs="Times New Roman" w:ascii="Times New Roman" w:hAnsi="Times New Roman"/>
          <w:sz w:val="24"/>
          <w:szCs w:val="24"/>
        </w:rPr>
        <w:t>A Operação Caronte foi um fracasso completo. Foi uma - desculpe, mas a gente aqui tem que ser muito honesto com o que pensa - jogada de marketing que não levou a nada. Prendia-se dezenas e dezenas e dezenas de usuários, e esses usuários eram solt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delegado que me antecedeu, Dr. Jair, por quem eu tenho muito respeito - temos muito boa relação -, ele falou alguma coisa que eu gostaria de contestar. É aquela velha ideia de que a polícia prende e a Justiça solt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Justiça solta quando não tem prova de que a pessoa é traficante. Os colegas da área criminal me falam que, basicamente, as pessoas que são presas na região da Cracolândia são microtraficantes, com pequenas porções de drogas. Então, você fica na dúvida se aquilo é realmente um traficante ou um usuário. Na dúvida, tem que solt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diz, “olha, nós estamos prendendo um traficante”, mas que traficante estão prendendo lá? Eu fui uma noite lá no circo que tem ainda na região da Cracolândia, fazendo uma reunião com o pessoal lá, e uma senhora muito simples, muito simples, falou uma coisa óbvia. Ela falou, “olha, você acha que traficante grande vai estar vendendo nessa miséria que é a Cracolândia?”. A resposta, evidentemente, é não. É claro que n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quando a polícia prende o microtraficante, e esse microtraficante é levado ao Judiciário, o Judiciário fala, “não, não é traficante. É usuário”, e solta. Tem que soltar mesmo, porque usuário não pode ser pres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í, prendia-se a pessoa com um cachimbo - já vou concluir. Cachimbo não é prova de que a pessoa é usuária, você precisa apreender a droga, apreender a droga. Então, nem a droga era apreendida com o sujeito, era apreendida com o cachimbo. Portanto, era arquivado de plano. Então, foi uma jogada de marketing, dizendo que estava fazendo alguma coisa, e não se fazia efetivamente na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queria agradecer e me desculpar até por ter ultrapassado aqui o tempo. Eu queria agradecer o convite e sempre me colocar à disposição para as novas conversas. Muito obrig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PAULA DA BANCADA FEMINISTA - PSOL</w:t>
      </w:r>
      <w:r>
        <w:rPr>
          <w:rFonts w:cs="Times New Roman" w:ascii="Times New Roman" w:hAnsi="Times New Roman"/>
          <w:sz w:val="24"/>
          <w:szCs w:val="24"/>
        </w:rPr>
        <w:t xml:space="preserve"> - Eu quem agradeço, Dr. Arthur. Muito importante a sua contribuição. Eu queria, com a anuência dos Srs. Deputados, e também dos nossos convidados... A gente tem uma sessão que começa teoricamente às 4 horas e 30 minut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queria... A gente já conversou com os convidados e eles aceitaram, convidar os dois convidados agora para subir aqui para fazer suas explanações, e depois a gente abre para as perguntas dos deputados e os convidados respondem, para ter uma celeridade no nosso temp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gostaria de convidar o Dr. Pablo Miguel Roig - não sei se eu falei certo -, médico psiquiatra, especialista no tratamento de dependências químicas e comorbidades e, também, o Dr. Leon Garcia, que é médico assistente do Instituto de Psiquiatria do Hospital das Clínicas da Faculdade de Medicina da USP, onde exerce atividade clínica, docente e atua no Centro de Atenção Psicossocial na região central da cidade de São Paulo. Sejam bem-vindos, agradeço a particip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ABLO MIGUEL ROIG</w:t>
      </w:r>
      <w:r>
        <w:rPr>
          <w:rFonts w:cs="Times New Roman" w:ascii="Times New Roman" w:hAnsi="Times New Roman"/>
          <w:sz w:val="24"/>
          <w:szCs w:val="24"/>
        </w:rPr>
        <w:t xml:space="preserve"> - Muito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PAULA DA BANCADA FEMINISTA - PSOL</w:t>
      </w:r>
      <w:r>
        <w:rPr>
          <w:rFonts w:cs="Times New Roman" w:ascii="Times New Roman" w:hAnsi="Times New Roman"/>
          <w:sz w:val="24"/>
          <w:szCs w:val="24"/>
        </w:rPr>
        <w:t xml:space="preserve"> - O senhor vai começar? Fica à vont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ABLO MIGUEL ROIG</w:t>
      </w:r>
      <w:r>
        <w:rPr>
          <w:rFonts w:cs="Times New Roman" w:ascii="Times New Roman" w:hAnsi="Times New Roman"/>
          <w:sz w:val="24"/>
          <w:szCs w:val="24"/>
        </w:rPr>
        <w:t xml:space="preserve"> - Não sei. Posso começar? Me chamou primeiro. Por isso, estou começando. Eu queria agradecer muito o convite e dizer que a minha exposição vai ser muito rápida, vou reduzir ao máximo por causa do tempo, mas vai ser focada no indivíduo, no usuári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acho que é importante a gente entender quem é o indivíduo que vai desenvolver uma dependência química, que eu sempre digo que é uma doença da infância e da adolescência, porque começa nessa época da vida. Lamentavelmente, nós só trabalhamos com pacientes em prevenção terciá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ara quem não sabe, prevenção primária é, por exemplo, a vacinação, antes da doença. A secundária, no começo da doença, então, se uma pessoa, por exemplo, tem um câncer e detecta precocemente, tem grandes chances de cura. Lamentavelmente, nós trabalhamos com pacientes em prevenção terciária, já têm danos significativos no seu cérebr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Nora Volkow, que é a maior especialista mundial em dependência química, cada vez que ela começa uma exposição, ela diz, “a dependência química”, que aliás eu chamo de adicção e vou explicar o porquê, “é uma doença do cérebro.”.</w:t>
      </w:r>
    </w:p>
    <w:p>
      <w:pPr>
        <w:pStyle w:val="Normal"/>
        <w:spacing w:lineRule="auto" w:line="360" w:before="0" w:after="0"/>
        <w:ind w:right="0" w:firstLine="709"/>
        <w:rPr/>
      </w:pPr>
      <w:r>
        <w:rPr>
          <w:rFonts w:cs="Times New Roman" w:ascii="Times New Roman" w:hAnsi="Times New Roman"/>
          <w:sz w:val="24"/>
          <w:szCs w:val="24"/>
        </w:rPr>
        <w:t>Então, porque eu chamo de adicções? Porque “addictus” na antiga Roma era aquele que criava uma dívida que não podia pagar e se transformava em escravo do seu cred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Justamente, a dependência química é o que faz escravizar a pessoa, porque vai danificando a parte do nosso cérebro mais sofisticado, que é aquela que mede consequências, por exemplo. Eles trabalham a vida de uma maneira totalmente impulsiva na procura de satisfações imediatas. Isso depois de muito temp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temos uma atividade na nossa clínica que é muito familiar. Outro dia eu perguntei para as famílias, “qual dos pacientes de vocês começou a usar drogas com menos de dez anos?”, silêncio absoluto. “Quinze anos?”, uma pessoa levantou a mão. “Acima de 20 anos?”, era a maio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quando nós estamos trabalhando com dependências químicas, estamos trabalhamos em prevenção terciária, com pessoas que já têm um dano significativo cerebral. Então, vamos. Próxim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qui nós temos, evidentemente, o motor da dependência química, entre outros, que é a dopamina, um neurotransmissor que alimenta a zona do prazer, e alimenta tanto em todas as situações que não provocam prazer. Aqui nós temos duas situações, como a comida e o sexo, e vemos que na comida aumenta mais ou menos uns 50% e no sexo uns 100% - vamos para a próxim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lha o que acontece com as drogas. Aqui as anfetaminas e metanfetaminas têm uma curva muito parecida a do crack, que é uma forma de cocaína, mas nós vemos aqui a cocaína em 400% e a anfetamina e o crack mais ou menos em 1.000%.</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Depois vamos ver em outro slide que as metanfetaminas que hoje em dia têm drogas sintéticas, têm mais ou menos umas 150 sendo criadas por ano, chegam a 2.000% de dopamina.</w:t>
      </w:r>
    </w:p>
    <w:p>
      <w:pPr>
        <w:pStyle w:val="Normal"/>
        <w:spacing w:lineRule="auto" w:line="360" w:before="0" w:after="0"/>
        <w:ind w:right="0" w:firstLine="709"/>
        <w:rPr/>
      </w:pPr>
      <w:r>
        <w:rPr>
          <w:rFonts w:cs="Times New Roman" w:ascii="Times New Roman" w:hAnsi="Times New Roman"/>
          <w:sz w:val="24"/>
          <w:szCs w:val="24"/>
        </w:rPr>
        <w:t>Então, o que acontece? Se cria uma irrealidade no cérebro, no qual, inclusive, muda alguns conceitos, por exemplo, o conceito do prazer. Eu sempre digo, o crack da mais prazer do que ganhar na Mega-Sena. Então, as pessoas ficam presas nessas, e vão modificando o seu esquema valorativo, colocando a droga como prioridade - vamos ao próximo slide.</w:t>
      </w:r>
    </w:p>
    <w:p>
      <w:pPr>
        <w:pStyle w:val="Normal"/>
        <w:spacing w:lineRule="auto" w:line="36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olha o que acontece, por exemplo, com a cocaína em meia hora. Nós temos um ou dois minutos depois de ser consumida a cocaína, três a quatro já começamos a ter o efeito na parte central do cérebro. Depois de meia hora, vemos que esse cérebro está deprimi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que vai fazer uma pessoa com o cérebro deprimido? Vai procurar cocaína de novo. É como apagar um incêndio com gasolina, porque quem provocou essa depressão foi a cocaína, mas eles vão mudando esses critérios e vão colocando a cocaína como uma forma essencial de existênci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Tem um americano que sempre fala que têm três elementos na vida que são essenciais: comida, água e dopamina. Por que ele coloca dopamina? Porque o que nos leva a procurar água, comida e sexo é a dopamina. Só que em quantidades normais, não nessas quantidades que estamos mostrando, com uma solução química, com a cocaína inalada do crack.</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diferença do crack é que ele tem uma biodisponibilidade. Significa quanta cocaína entra no sangue, de 60%, enquanto a cocaína tem 20%. E o tempo de ação, que é uma questão de segundos, o crack demora menos do que a cocaína injetável. E a cocaína inalável demora alguns minutos. Então tudo isso faz com que a pessoa vá criando uma mudança na sua vida, e que demora muitos anos. Porque começa por volta da infância e da adolescência. E quando chegam ao nosso consultório, já chegam com o cérebro alterado. Vamos ver a próxima.</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qui nós vemos, por exemplo, o que acontece com um cérebro. A parte de cima, um cérebro normal. Você vê amarelo e vermelho de atividade. E depois, um usuário de cocaína, depois de 10 dias de ter parado de usar. Você vê que a parte do córtex frontal, principalmente o pré-frontal, e a área do córtex fronto-orbital, que inibe ações, está totalmente apagada. Azul significa inatividade, enquanto amarelo e vermelho significa atividade.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 100 dias depois, um pouco mais de três meses, quase quatro meses, começa a ter um pouquinho de atividade cortical. Isso significa que a pessoa tem condições de usar a parte mais sofisticada do cérebro, mas precisa de 100 dia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Nós tivemos um paciente, um paciente até famoso, que ele, durante os primeiros três ou quatro meses de internação, ele se opunha ao tratamento. Tentou parar de pagar para que a gente expulsasse ele, etc. No quarto mês, ele começou a entender, e está em abstinência, até hoje, de quase 10 anos. Próxima.</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Outra coisa que é importante: não é só o cérebro que fica alterado. Nesse slide, também o coração, inclusive, faz com que os usuários desses estimulantes acabem tendo, muitas vezes, problemas cardiovasculares. Próxima</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Isso é muito importante. Porque existe uma coisa que chama memória biológica. Esse é um paciente que é exposto a um “ PET scan”, que é uma forma de ressonância funcional, vamos chamar assim. Durante o exame, exposto à lembrança de cocaína, a amigdala, que tem muito a ver com os sentimentos, fica acesa.</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isso, eu sempre falo que é o slide da recaída e da fissura. Isso é um paciente que fazia tempo que estava em abstinência. Pela presença, ou pela possibilidade de ter um contato com a cocaína, já modifica o seu cérebr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Coisa que não acontece com uma pessoa... Em outro vídeo, nós estamos vendo vídeo de natureza, árvores, passarinhos, “et cetera”. Então a cocaína acende o cérebro dele. Próxima. Dois minutos?</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Aqui, rapidamente, só para mostrar o que acontece com a anfetamina. Você vê que vai até 2 mil de liberação de dopamina, enquanto o cérebro aumenta 100 %, e a outra aumenta 2.000 por cento. Próxima</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ntão, o que acontece? O cérebro, para se adaptar, ele tem que modificar uma série de coisas. Primeiro, começam a esgotar os neurotransmissores. Mas, além de esgotar os neurotransmissores, vocês veem que aqui tem o desenho de cima, é a célula nervosa pré-sináptica, a sinapse, que é onde se faz a troca de neurotransmissores.</w:t>
      </w:r>
    </w:p>
    <w:p>
      <w:pPr>
        <w:pStyle w:val="Normal"/>
        <w:spacing w:lineRule="auto" w:line="360" w:before="0" w:after="0"/>
        <w:ind w:right="357" w:firstLine="709"/>
        <w:rPr/>
      </w:pPr>
      <w:r>
        <w:rPr>
          <w:rFonts w:cs="Times New Roman" w:ascii="Times New Roman" w:hAnsi="Times New Roman"/>
          <w:sz w:val="24"/>
          <w:szCs w:val="24"/>
        </w:rPr>
        <w:t xml:space="preserve">O usuário de cocaína, depois de algum tempo, acaba diminuindo inclusive os receptores. Então ele passa a ter um déficit de dopamina. E a pessoa, quando tem déficit de dopamina, ela se sente mal. É como uma pessoa faminta. Fica faminto de dopamina. Então ele vai fazer qualquer coisa para conseguir cocaín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Lamentavelmente, o que eles conhecem é justamente o uso de substancias psicotóxicas como uma forma de obter dopamina. Mas já não tem dopamina, porque já tem menos estoque. Mas, além do mais, perderam receptores. Então, o receptor de dopamina, não tem receptores suficientes para captar a dopamina, e eles passarem a ter o bem-estar. Por isso, eles se manejam com um mal-estar crônico. Próxima. Próxim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sse eu acho que é o slide da esperança. Vocês veem que um cérebro normal, com metanfetamina, que é aquele que vai a 2 mil de dopamina, depois de 14 meses, vocês veem que quase se recupera a função cerebral. Mas como é que se recupera? Primeiro, porque a neuroplasticidade permita que isso aconteça... Estou em cim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Para terminar. Mas precisa de abstinência prolongada. Não pode ter contato com nenhum tempo de droga psicotóxica. Tem que estar em abstinência. Aí então o cérebro tem condições de voltar a funcionar de uma maneira mais eficiente. Próxim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sses são 13 itens que o NIDA, “National Institute on Drug Abuse”, dos Estados Unidos, que é o centro mais importante do mundo no estudo de dependências químicas, colocou 13 itens que dizem como que um tratamento tem que ser para obter efetividade.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se alguém quiser depois, pode ver isso aí. Próxima, vai ser a mesma coisa. E a próxima. Esses são centros de alta complexidade para tratar uma doença de alta complexidade. Então vocês veem que tem uma série de elementos que seria o ideal. É possível? Difícil, mas é o ideal. A próxima, só para terminar.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ntão, todos os tratamentos são possíveis. A única coisa que tem se considerar é o diagnóstico. Não adianta dar aspirina para um câncer. Então, se uma pessoa está com uma grande complexidade patológica, tem que entrar em situações terapêuticas também muito complexidade. Desculpem a rapidez com que tive que falar. É isso. (Manifestação nas galerias.)</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709"/>
        <w:rPr/>
      </w:pPr>
      <w:r>
        <w:rPr>
          <w:rFonts w:cs="Times New Roman" w:ascii="Times New Roman" w:hAnsi="Times New Roman"/>
          <w:b/>
          <w:bCs/>
          <w:sz w:val="24"/>
          <w:szCs w:val="24"/>
        </w:rPr>
        <w:t xml:space="preserve">A SRA. PRESIDENTE - PAULA DA BANCADA FEMINISTA - PSOL - </w:t>
      </w:r>
      <w:r>
        <w:rPr>
          <w:rFonts w:cs="Times New Roman" w:ascii="Times New Roman" w:hAnsi="Times New Roman"/>
          <w:sz w:val="24"/>
          <w:szCs w:val="24"/>
        </w:rPr>
        <w:t xml:space="preserve">Muito obrigada, doutor Pablo, agradeço. Passo agora rapidamente para o doutor Leon. Dez minutos também.  </w:t>
      </w:r>
    </w:p>
    <w:p>
      <w:pPr>
        <w:pStyle w:val="Normal"/>
        <w:spacing w:lineRule="auto" w:line="360" w:before="0" w:after="0"/>
        <w:ind w:right="3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57" w:firstLine="709"/>
        <w:rPr/>
      </w:pPr>
      <w:r>
        <w:rPr>
          <w:rFonts w:cs="Times New Roman" w:ascii="Times New Roman" w:hAnsi="Times New Roman"/>
          <w:b/>
          <w:sz w:val="24"/>
          <w:szCs w:val="24"/>
        </w:rPr>
        <w:t>O SR. LEON GARCIA</w:t>
      </w:r>
      <w:r>
        <w:rPr>
          <w:rFonts w:cs="Times New Roman" w:ascii="Times New Roman" w:hAnsi="Times New Roman"/>
          <w:sz w:val="24"/>
          <w:szCs w:val="24"/>
        </w:rPr>
        <w:t xml:space="preserve"> - Primeiro, agradecer o convite, destacar a importância desse debate. Eu vou tentar não usar os 10 minutos. Talvez seja mais interessante responder as perguntas dos deputados nesse curto tempo que nos sobra. Eu queria tentar fazer duas observações de ordem conceitual sobre o debate que se dá hoje nessa CPI do Crack.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Primeiro que é necessário fazer um enorme esforço para que nós consigamos sair da discussão sobre drogas, e passar para a discussão sobre pessoas. As drogas são substancias inertes, que só são psicoativas se entram em contato com corpo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Corpos de pessoas, que têm receptores no cérebro, que têm pele, que têm cor diferente, que têm histórias de vida, que são moldados por experiencias de vida, de abandono na infância, de maiores ou menores dificuldades, de possibilidade de estudar, de possibilidade de ter trabalho e reconhecimento social. Esse é o objeto das políticas, não são as substancias inertes. Esse é um objeto complexo, a complexidade está aí.</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Nós estamos enfrentando essa complexidade no Brasil. Porque já há 20 anos que nós falamos sobre o crack e sobre outras drogas. Aliás, se fossemos falar sobre uma droga especifica, teríamos que estar gastando o nosso tempo com o álcool, que atinge uma quantidade muito maior de pessoas, com consequências muito maiores, e que é uma droga legal.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Mas precisamos falar essencialmente sobre pessoas. Nós sabemos quem são as pessoas que estão nas cenas de uso, da Cracolândia, por exemplo, que suscita o clamor social, que gera iniciativas políticas como esta CPI. Nós fizemos pesquisas para investigar a trajetória de vida dessas pessoas. Nós sabemos que elas querem tratamento, de forma voluntária. Nós sabemos que elas são, 80% homens, 80% pretos e pardos, de acordo com o IBGE.</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Ou seja, elas vêm de uma trajetória que determina um certo tipo de vulnerabilidade social, que não é o da média da população brasileira. Isso quer dizer que só os mais vulneráveis têm problema com drogas? Não. Nós sabemos que a droga atinge todas as classes sociais. Mas a forma como ela atinge brancos e pretos, pobres e ricos, é absolutamente diferente. Os pobres, os mais vulneráveis, os mais periféricos, são mais atingidos. As consequências são mais graves.</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É isso que faz com que eles tenham trajetórias de vida como as que foram descritas aqui, inclusive, pelo doutor Jair. Passagem pelo sistema prisional, pelo sistema de Justiça, desemprego, sem moradia. E terminam na região da Luz. Então falar sobre pessoas é um desafi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ssim como é um desafio, e eu peço licença ao colega Pablo, que nós precisamos falar sobre pessoas, e não restringir a conversa aos seus cérebros. Porque cérebros, isoladamente, não produzem relação social. E nós vivemos numa sociedade. O psiquismo é resultado da interação de cérebros com outros cérebro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Vinte anos de investimentos bilionários do governo norte-americano, no NIDA, não produziram um único remédio, uma única medicação que tenha impacto significativo na dependência química. Então nós precisamos pensar outras polític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 maior experimento natural que mostrou que pessoas dependentes químicas podem deixar de ser dependentes foi a volta dos soldados da Guerra do Vietnã, em que havia uma alta proporção de soldados dependentes, no Vietnã, de opioides, porque viviam em uma condição de guerra e, ao voltarem para suas comunidades, alguns permaneceram com problemas com drogas, mas foi uma pequena mino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maioria saiu do uso problemático de drogas. Por quê? Porque saiu da situação de guerra. E isso me leva à minha segunda observação conceitual, que é: nós precisamos fazer um enorme esforço para abandonar toda retórica da guerra às drogas que molda o nosso raciocínio, a nossa forma de pensar e de elaborar alternativas políticas nesse camp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Veja: coincidência ou não, nós tivemos aqui as falas de dois delegados de polícia e de um promotor de Justiça, e os dois psiquiatras ficaram por último para dividir o tempo que sobrou. Eu me permito fazer as minhas interpretações sobre o que isso diz sobre a maneira como é conduzida a política sobre drog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já estive no Ministério da Saúde e no Ministério da Justiça tratando de políticas sobre drogas. Eu entendo que nós temos ainda uma hipertrofia do debate dentro do campo da Segurança Pública, que é relevante, claro, mas, se nós queremos falar das pessoas que mais sofrem com o problema de uso de substâncias, nós precisamos falar mais de Saúde, de saúde coletiva e de outras políticas soci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precisamos aprofundar como que nós relacionamos as políticas de Saúde com as políticas sociais, de Habitação e de geração de trabalho e renda. Há uma enorme pauta para esta Casa discutir, seja na formulação de leis, seja no controle do Executivo, seja na elaboração do Orçamen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precisamos de mais recursos para unidades de acolhimento da Saúde aqui em São Paulo e isso pode ser feito com o cofinanciamento estadual à Saúde. Nós não temos cofinanciamento estadual à rede de atenção psicossocial no estado de São Paulo. É uma vergonha, é um estado rico.</w:t>
      </w:r>
    </w:p>
    <w:p>
      <w:pPr>
        <w:pStyle w:val="Normal"/>
        <w:spacing w:lineRule="auto" w:line="360" w:before="0" w:after="0"/>
        <w:ind w:right="0" w:firstLine="709"/>
        <w:rPr/>
      </w:pPr>
      <w:r>
        <w:rPr>
          <w:rFonts w:cs="Times New Roman" w:ascii="Times New Roman" w:hAnsi="Times New Roman"/>
          <w:sz w:val="24"/>
          <w:szCs w:val="24"/>
        </w:rPr>
        <w:t xml:space="preserve">Nós poderíamos aumentar em grande número as unidades de acolhimento, como aquela que está ligada ao Caps onde eu trabalho, que está sempre lotada, em geral, porque nós não temos vagas. Talvez tivéssemos tido vagas para internar o Sebá, deputado Eduardo, se tivéssemos mais equipamentos, principalmente as unidades de acolhimen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precisamos discutir política prisional, o que acontece com os egressos do sistema prisional. Eu me canso de receber pacientes no Caps onde eu trabalho que me dizem: “eu saí da prisão, eu não tinha um vale para pegar o ônibus para casa, eu não tinha para onde ir”. Então essa pessoa recebeu um investimento por, às vezes, anos, de milhares de reais do Estado e, no momento em que ela sai para a sociedade, ela não tem investimento nenhu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Talvez por isso que o delegado Jair fica com a sensação de que não adianta nada prender as pessoas. O problema não é prender por mais tempo, o problema é o que se faz quando essas pessoas estão presas, o que se faz quando essas pessoas entram no sistema prisional ou no sistema criminal. Podem nem ser presas, inclusive, mas precisam ser objeto e prioridade de políticas que de fato mudem a sua realidade, para que elas não volt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 problema não é elas voltarem para a rua, é elas voltarem para a rua e voltarem a traficar, porque poucas alternativas sobraram. Então há uma pauta extensa, como haveria também uma pauta para se falar sobre álcool, sobre regulação de pontos de venda, sobre regulação da propaganda, regulação de festas com open bar, enfim, aplicação da Lei Sec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Há uma ampla pauta para esta Casa legislar, fiscalizar o Executivo e pensar em formas inteligentes de usar o dinheiro público que existe aqui em São Paulo que não sejam simplesmente ficar repetindo programas que falharam no passado, como nos contou aqui o promotor Arthur Pi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agradeço mais uma vez o convite e fico aberto, no pouco tempo que nos sobra, a qualquer pergunt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Muito obrigada, Dr. Leon. Então eu passo aos colegas deputados para formularem suas perguntas, peço só que sejamos rápidos, devido à sessão... Algum inscrito? Deputado Gu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Podem fazer, eu faço ao fin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Estava esperando o Suplicy aqui, por deferência. Eu queria agradecer a presença do Dr. Leon e do Dr. Pablo e meio que pedir desculpas também pela exiguidade do tempo aqui, que eu... Se, por acaso, a gente decidir prorrogar o tempo desta CPI, eu queria fazer uma solicitação de que eles pudessem voltar com um pouco mais de temp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liás, esse formato da CPI, deputada Paula, é muito ruim. A gente fica um mês sem reunião e, quando tem uma reunião, uma hora para ouvir cinco depoimentos. Então é um método muito ruim, por isso que eu questionei se vale a pena a gente continuar desse jeito. Então é muito prejudicado iss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m todo caso, eu acho que tínhamos que ter uma reunião semanal com uma ou duas pessoas, no mínimo, para a gente ouvir, debater e, deputado, a gente poder se apropriar melhor das informações e tirar as nossas conclusões e produzir um relatório decente para a gente apresentar para a sociedade que justifique o nosso trabalho aqui.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m todo caso, Dr. Leon, eu tenho duas perguntas aqui. Na sua visão como médico psiquiatra que atua na rede pública, qual é o potencial de efetividade da articulação intersetorial entre diversas áreas das políticas públicas na construção dos cuidados necessários aos que mais sofrem pelo uso de substâncias psicoativas e que vivem nas ruas da cid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e possível, lembrar de algum caso da sua experiência profissional com centros de atenção psicossocial, os Caps, aqui na cidade, que pudessem ser emblemáticos da eficácia dessa combinação de áreas com foco em acolhimento e reconstrução de vínculos e que tenha contribuído para a evolução do quadro e garantia mínima de direitos dessas pesso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ara o Dr. Pablo: Dr. Pablo, em artigo da sua própria autoria, publicado em 2020, no site Greenwood, o senhor menciona inúmeras doenças que, ao longo da existência humana, vieram carregadas de preconceitos, alguns já superados, entretanto, na sua opinião, no caso das adicções, esse viés parece estar mais for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endo o objetivo desta CPI analisar e vislumbrar soluções para o lugar denominado Cracolândia, onde, além do uso abusivo de substâncias, as pessoas encontram-se em condições de extrema vulnerabilidade, e sendo o Estado o maior responsável por essa tarefa, quais medidas poderiam apontar para uma quebra de preconceito e de que maneira isso influenciaria na melhora das condições de vida dessas pesso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LEON GARCIA - </w:t>
      </w:r>
      <w:r>
        <w:rPr>
          <w:rFonts w:cs="Times New Roman" w:ascii="Times New Roman" w:hAnsi="Times New Roman"/>
          <w:sz w:val="24"/>
          <w:szCs w:val="24"/>
        </w:rPr>
        <w:t>Bom, sobre a questão intersetorial, vej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Desculpa, posso só reunir todas as perguntas, se possível, por conta do tempo? A assessoria inclusive veio me avisar que o plenário começou. Então acho que o deputado Guto era o próxim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O SR. EDUARDO SUPLICY - PT -</w:t>
      </w:r>
      <w:r>
        <w:rPr>
          <w:rFonts w:cs="Times New Roman" w:ascii="Times New Roman" w:hAnsi="Times New Roman"/>
          <w:sz w:val="24"/>
          <w:szCs w:val="24"/>
        </w:rPr>
        <w:t xml:space="preserve"> Podem fazer as suas, por fav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GUTO ZACARIAS - UNIÃO - </w:t>
      </w:r>
      <w:r>
        <w:rPr>
          <w:rFonts w:cs="Times New Roman" w:ascii="Times New Roman" w:hAnsi="Times New Roman"/>
          <w:sz w:val="24"/>
          <w:szCs w:val="24"/>
        </w:rPr>
        <w:t xml:space="preserve">Obrigado, Senador. Eu tinha pergunta para os dois convidados, mas, pelo pouco tempo, eu vou fazer apenas ao Dr. Roig. São duas perguntinhas rápid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primeira: quais são as principais barreiras que os profissionais de Saúde enfrentam ao tentar fornecer tratamento médico e psiquiátrico para os indivíduos que frequentam a Cracolândia? E a segunda é: o tratamento compulsório de dependentes químicos tem sido debatido como uma possível abordagem, qual a sua visão sobre essa abordag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PAULA DA BANCADA FEMINISTA - PSOL - </w:t>
      </w:r>
      <w:r>
        <w:rPr>
          <w:rFonts w:cs="Times New Roman" w:ascii="Times New Roman" w:hAnsi="Times New Roman"/>
          <w:sz w:val="24"/>
          <w:szCs w:val="24"/>
        </w:rPr>
        <w:t>Deputado Suplicy?</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 xml:space="preserve">Dr. Pablo Roig, na sua avaliação, quais são as fontes de informação utilizadas para afirmar que existe uma epidemia de uso de Crack no Brasil? Existem estudos epidemiológicos de larga escala que confirmam essa epidemia? Os dados epidemiológicos mostram um aumento constante e significativo do uso do Crack? Se existem fatores socioeconômicos e culturais que podem explicar esse aparente aumento em certas regiões, e como os dados sobre o uso de Crack se comparam ao uso de outras substâncias psicoativas como álcool e tabaco no Brasi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com respeito ao Dr. Leon Garcia, se também na sua visão temos uma epidemia de Crack e em quais estudos epidemiológicos se baseou para essa resposta. Se já ocupou, como ocupou cargo já na coordenação de saúde mental no Ministério da Saúde, já foi secretário nacional de políticas sobre drogas nesse Ministério, como percebeu a questão do consumo de Crack no país? </w:t>
      </w:r>
    </w:p>
    <w:p>
      <w:pPr>
        <w:pStyle w:val="Normal"/>
        <w:spacing w:lineRule="auto" w:line="360" w:before="0" w:after="0"/>
        <w:ind w:right="0" w:firstLine="709"/>
        <w:rPr/>
      </w:pPr>
      <w:r>
        <w:rPr>
          <w:rFonts w:cs="Times New Roman" w:ascii="Times New Roman" w:hAnsi="Times New Roman"/>
          <w:sz w:val="24"/>
          <w:szCs w:val="24"/>
        </w:rPr>
        <w:t>Atualmente, trabalha em um centro de atenção psicossocial no Centro de São Paulo. O que tem visto em sua prática clínica em relação ao consumo de Crack e outras drogas? Se na sua carreira profissional acompanhou diversos estudos de serviços de cuidados de pessoas que usam drogas, poderia contar um pouco sobre esse serviço, quais programas apresentaram os melhores resultadose o que poderia ser pensado para uma mais eficaz prevenção ao uso do crack. Eu agradeceria também se puder dar uma orientação para o caso do Sebastian. É aquela carta que eu li aqui, eu dei em suas mãos. Por fav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A SRA. PRESIDENTE - PAULA DA BANCADA FEMINISTA - PT - </w:t>
      </w:r>
      <w:r>
        <w:rPr>
          <w:rFonts w:cs="Times New Roman" w:ascii="Times New Roman" w:hAnsi="Times New Roman"/>
          <w:sz w:val="24"/>
          <w:szCs w:val="24"/>
        </w:rPr>
        <w:t>Obrigada, deputado Suplicy. Então agora passo aos nossos convidados para as respostas. Podem ficar à vontade, quem quiser começa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O SR. GUTO ZACARIAS - UNIÃO - </w:t>
      </w:r>
      <w:r>
        <w:rPr>
          <w:rFonts w:cs="Times New Roman" w:ascii="Times New Roman" w:hAnsi="Times New Roman"/>
          <w:sz w:val="24"/>
          <w:szCs w:val="24"/>
        </w:rPr>
        <w:t xml:space="preserve">Com licença, doutores. Antes de vocês encerrarem as respostas, a oposição pediu uma verificação de presença, então eu vou me ausentar rapidinho para ir correr ali no plenári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O SR. LEON GARCIA - </w:t>
      </w:r>
      <w:r>
        <w:rPr>
          <w:rFonts w:cs="Times New Roman" w:ascii="Times New Roman" w:hAnsi="Times New Roman"/>
          <w:sz w:val="24"/>
          <w:szCs w:val="24"/>
        </w:rPr>
        <w:t xml:space="preserve">Sobre epidemia de crack. Nós não vivemos uma epidemia de crack. Nós nunca vivemos uma epidemia de uso de crack no Brasil. É o que mostram os estudos, a pesquisa nacional sobre crack, feita pela Fundação Oswaldo Cruz, publicada em 2013, e confirmada depois pelo levantamento nacional feito também pela fundação Oswaldo Cruz, e publicado, se não me engano, em 2018, 17, aí uma controvérsia, porque ele foi objeto de censura por parte do governo durante algum temp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Mas essas duas pesquisas mostram que o uso de crack está por volta de 0,5, 0,6%, o uso problemático de crack da população adulta brasileira. Muito menos do que o uso de álcool, por exemplo. Isso não quer dizer que não é um problema. Não precisamos dizer que é uma epidemia para sabermos que esse é um problema. Evidentemente é um problema. Agora, falar em epidemia gera um sentimento de pavor e urgência que, em geral, nos leva a tomar decisões equivocadas do ponto de vista da política, decisões apressadas e simplist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s decisões que nós precisamos tomar, aquilo que precisamos elaborar, e sobre aquilo que já temos experiências, são a elaboração de políticas intersetoriais. Então, nós tivemos algumas experiências de políticas intersetoriais no estado de Pernambuco, com o programa “Atitude”, e no município de São Paulo, com o programa “De Braços Abertos”, que foram construídos com a experiência de centenas de trabalhadores, ao longo de décadas de trabalho, em diversas gestões, que resultaram no “De Braços Abertos”, que me parece o modelo mais completo que nós tivemos até hoje, porque combinava a possibilidade voluntária de tratamento. Voluntária, porém com uma insistência diária. Isso faz a diferenç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Havia um agente de Saúde cotidianamente presente na vida dessas pessoas que estavam no programa “De Braços Abertos”. Elas tinham endereço fixo. Se elas começam um tratamento de tuberculose, nós podemos completar esse tratamento, porque nós sabemos onde encontrá-las. Isso combinado ao trabalho. Eu não canso de ouvir dos meus pacientes que a organização que o trabalho traz para o cotidiano, para o dia a dia, lhes permite ficar mais tempo distante das drogas, criar rotinas de organização da sua vida, né? Criar motivação, que vai competir com a motivação da droga. </w:t>
      </w:r>
    </w:p>
    <w:p>
      <w:pPr>
        <w:pStyle w:val="Normal"/>
        <w:spacing w:lineRule="auto" w:line="360" w:before="0" w:after="0"/>
        <w:ind w:right="0" w:firstLine="567"/>
        <w:rPr/>
      </w:pPr>
      <w:r>
        <w:rPr>
          <w:rFonts w:cs="Times New Roman" w:ascii="Times New Roman" w:hAnsi="Times New Roman"/>
          <w:sz w:val="24"/>
          <w:szCs w:val="24"/>
        </w:rPr>
        <w:t>Isso vai levar a uma reorganização, inclusive do ponto de vista neurobiológico, porque aquilo que a droga faz, do ponto de vista neurobiológico, as ações e os comportamentos também podem fazer. Não depende de substância. E, por fim, a questão da moradia, para ficar nesse foco principal de trabalho, moradia e processos de cuidado. Mas moradia estável, moradia de fácil acesso.</w:t>
      </w:r>
    </w:p>
    <w:p>
      <w:pPr>
        <w:pStyle w:val="Normal"/>
        <w:spacing w:lineRule="auto" w:line="360" w:before="0" w:after="0"/>
        <w:ind w:right="0" w:firstLine="567"/>
        <w:rPr/>
      </w:pPr>
      <w:r>
        <w:rPr>
          <w:rFonts w:cs="Times New Roman" w:ascii="Times New Roman" w:hAnsi="Times New Roman"/>
          <w:sz w:val="24"/>
          <w:szCs w:val="24"/>
        </w:rPr>
        <w:t>Nós temos toda a discussão da concepção de moradia primeiro, que é um avanço em relação às políticas das assistência social para pessoas em situação de rua, que nós precisamos aprofundar, e há espaço para isso se nós mudarmos o conceito de uso dos prédios que estão vagos no Centro da cidade, por exemplo.</w:t>
      </w:r>
    </w:p>
    <w:p>
      <w:pPr>
        <w:pStyle w:val="Normal"/>
        <w:spacing w:lineRule="auto" w:line="360" w:before="0" w:after="0"/>
        <w:ind w:right="0" w:firstLine="567"/>
        <w:rPr/>
      </w:pPr>
      <w:r>
        <w:rPr>
          <w:rFonts w:cs="Times New Roman" w:ascii="Times New Roman" w:hAnsi="Times New Roman"/>
          <w:sz w:val="24"/>
          <w:szCs w:val="24"/>
        </w:rPr>
        <w:t>Mas fazer isso, pensar soluções de moradia, dentro das trajetórias de vida das pessoas. Talvez, em um primeiro momento, mais próximo do lugar onde elas estão, na região da Luz. Talvez depois elas mesmas vão querer, como queriam no “De Braços Abertos”, irem se afastando, e retornarem, quem sabe para as suas comunidades de origem, e ficando mais distantes do foco de uso, nessas cen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pensar as políticas intersetoriais é o único caminho possível, e que nós já iniciamos esse caminho, e precisamos aprofundá-lo e radicalizá-l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O SR. PABLO MIGUEL ROIG - </w:t>
      </w:r>
      <w:r>
        <w:rPr>
          <w:rFonts w:cs="Times New Roman" w:ascii="Times New Roman" w:hAnsi="Times New Roman"/>
          <w:sz w:val="24"/>
          <w:szCs w:val="24"/>
        </w:rPr>
        <w:t xml:space="preserve">Com respeito ao preconceito, o preconceito em relação à dependência química é muito claro. Para ter uma noção, na década de 50 do século passado, Jellinek escreveu um livro chamado “The Disease Concept of Alcoholism”, “O Conceito de Doença do Alcoolismo”, para que, como a droga que se usa desde o começo da humanidade tenha que se explicar que é uma doença na década de 1950, tem alguma coisa errada, principalmente na compreensão de que isso é uma doença. Não é uma questão de mau caráter. Não, a pessoa adoece, e adoece sem saber que vai adoecer. Quando ele começa, na infância, adolescência, a perceber o efeito farmacológico das drogas, ele vai ficando preso nessa necessidade de usar, em vez de mecanismos defensivos psicológicos, mecanismos químicos de resolução de soluções emocionais. </w:t>
      </w:r>
    </w:p>
    <w:p>
      <w:pPr>
        <w:pStyle w:val="Normal"/>
        <w:spacing w:lineRule="auto" w:line="360" w:before="0" w:after="0"/>
        <w:ind w:right="0" w:firstLine="567"/>
        <w:rPr/>
      </w:pPr>
      <w:r>
        <w:rPr>
          <w:rFonts w:cs="Times New Roman" w:ascii="Times New Roman" w:hAnsi="Times New Roman"/>
          <w:sz w:val="24"/>
          <w:szCs w:val="24"/>
        </w:rPr>
        <w:t>Eu acho que nenhum adolescente gosta de álcool. Gosta do efeito do álcool. Então, eles estão à procura sempre dessa solução farmacológica, química, de situações emocionais, e que vai, de forma progressiva, até que chega nos nossos consultórios, carregados de preconceitos e entre eles, a negação da família, do paciente e da sociedade.</w:t>
      </w:r>
    </w:p>
    <w:p>
      <w:pPr>
        <w:pStyle w:val="Normal"/>
        <w:spacing w:lineRule="auto" w:line="360" w:before="0" w:after="0"/>
        <w:ind w:right="0" w:firstLine="567"/>
        <w:rPr/>
      </w:pPr>
      <w:r>
        <w:rPr>
          <w:rFonts w:cs="Times New Roman" w:ascii="Times New Roman" w:hAnsi="Times New Roman"/>
          <w:sz w:val="24"/>
          <w:szCs w:val="24"/>
        </w:rPr>
        <w:t>Então, eu já, em muitos casos, me ofereci para fazer um trabalho de prevenção primária em colégios, que diziam: “aqui não tem problema de drogas”. Como não tem problema de drogas, se estatisticamente tem problema de drogas? Então, você vê que existe todo um discurso negador, que faz com que realmente não se faça um trabalho de prevenção, nem primária, nem secundária, em função dessa neg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acho que... Quando estava falando do crack, da epidemia do crack. Não é uma epidemia do crack, é epidemia da relação do indivíduo com soluções químicas, que faz com que entre em várias substâncias. Por exemplo, eu não conheço um paciente que seja dependente de uma droga só. </w:t>
      </w:r>
    </w:p>
    <w:p>
      <w:pPr>
        <w:pStyle w:val="Normal"/>
        <w:spacing w:lineRule="auto" w:line="360" w:before="0" w:after="0"/>
        <w:ind w:right="0" w:firstLine="567"/>
        <w:rPr/>
      </w:pPr>
      <w:r>
        <w:rPr>
          <w:rFonts w:cs="Times New Roman" w:ascii="Times New Roman" w:hAnsi="Times New Roman"/>
          <w:sz w:val="24"/>
          <w:szCs w:val="24"/>
        </w:rPr>
        <w:t>Então, o que eles vão fazendo? Vão modulando a sua situação emocional de acordo com a droga, e às vezes fazendo grandes erros. Por exemplo, eles estão muito excitados com cocaína, e usam álcool para baixar. Só que aí se cria uma nova substância, chamada cocaetileno, que é mais ativa do que a cocaína, então têm que tomar doses industriais de álcool.</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Mas vão sempre atrás dessa solução química, e cada vez de uma maneira mais importante, ao ponto de que passa a ser de uma prioridade a droga, que não tem nada tão importante como isso. Família, dignidade, saúde, etc. ficam em décimo lugar. Em primeiro lugar está a solução química, porque eles ficam famintos de dopamin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em um psiquiatra americano que fala isso justamente, é como deixar uma pessoa sem comer durante uma semana, e é capaz de matar por um Big Mac. Por quê? Porque eles ficam famintos de dopamina. A pessoa que está com níveis dopamina abaixo de 30 nanogramas por decilitro se sente mal, e nós pegamos pacientes que não estavam com 30, estavam com dez.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toda essa reorganização neurológica que se faz através da neuroplasticidade precisa de tempo e precisa de abstinência. Aí entramos em um outro tema. Talvez eu esteja misturando as perguntas, mas o tema das internações involuntárias. Se a pessoa não consegue se manter em abstinência pra poder chegar nesse ponto de reabilitar o seu sistema nervoso, e a família toma a decisão de dizer: “se você não consegue se cuidar, nós iremos te cuidar”, isso é bom.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nclusive nos três itens do (Inaudível.) em relação a como tem que ser um tratamento eficiente, o número dez, que foi feito inclusive pelo Iván Montoya, que esteve aqui recentemente, que no segundo (Inaudível.) ele coloca: “não é necessário que o tratamento seja voluntário para ter efetividade”. E em outro momento fala: “o tratamento de ser feito no tempo que for necessário”. </w:t>
      </w:r>
    </w:p>
    <w:p>
      <w:pPr>
        <w:pStyle w:val="Normal"/>
        <w:spacing w:lineRule="auto" w:line="360" w:before="0" w:after="0"/>
        <w:ind w:right="0" w:firstLine="567"/>
        <w:rPr/>
      </w:pPr>
      <w:r>
        <w:rPr>
          <w:rFonts w:cs="Times New Roman" w:ascii="Times New Roman" w:hAnsi="Times New Roman"/>
          <w:sz w:val="24"/>
          <w:szCs w:val="24"/>
        </w:rPr>
        <w:t>Então, todos esses conceitos são muito importantes quando a gente faz uma programação de como ajudar essas pessoas que têm essa doença tão complexa. Tem que se considerar tudo isso. Eu não me lembro as outras pergunt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O SR. EDUARDO SUPLICY - PT - </w:t>
      </w:r>
      <w:r>
        <w:rPr>
          <w:rFonts w:cs="Times New Roman" w:ascii="Times New Roman" w:hAnsi="Times New Roman"/>
          <w:sz w:val="24"/>
          <w:szCs w:val="24"/>
        </w:rPr>
        <w:t>Estão nos chamando para dar quórum lá.</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A SRA. PRESIDENTE - PAULA DA BANCADA FEMINISTA - PT - </w:t>
      </w:r>
      <w:r>
        <w:rPr>
          <w:rFonts w:cs="Times New Roman" w:ascii="Times New Roman" w:hAnsi="Times New Roman"/>
          <w:sz w:val="24"/>
          <w:szCs w:val="24"/>
        </w:rPr>
        <w:t xml:space="preserve">Então tá bom. Então, só pra dizer, como sugerido pelo deputado Simão Pedro, eu vou levar à Presidência a sugestão sobre o retorno dos convidados, deputado Simão, inclusive com a participação de mais deputados aqui. Eu agradeço muito o Dr. Leon, o Dr. Pablo. Espero vê-los novamente. </w:t>
      </w:r>
    </w:p>
    <w:p>
      <w:pPr>
        <w:pStyle w:val="Normal"/>
        <w:spacing w:lineRule="auto" w:line="360" w:before="0" w:after="0"/>
        <w:ind w:right="0" w:firstLine="567"/>
        <w:rPr/>
      </w:pPr>
      <w:r>
        <w:rPr>
          <w:rFonts w:cs="Times New Roman" w:ascii="Times New Roman" w:hAnsi="Times New Roman"/>
          <w:sz w:val="24"/>
          <w:szCs w:val="24"/>
        </w:rPr>
        <w:t>Então, nada mais havendo a tratar, declaro encerrada a presente reuni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Encerra-se a reunião.</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ind w:right="357"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Divisão de Registro de Pronunciame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335F.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25:00Z</dcterms:created>
  <dc:creator>taquigrafia</dc:creator>
  <dc:description/>
  <dc:language>en-US</dc:language>
  <cp:lastModifiedBy>LUANA GRACIANA SILVA</cp:lastModifiedBy>
  <dcterms:modified xsi:type="dcterms:W3CDTF">2023-10-1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102704</vt:lpwstr>
  </property>
</Properties>
</file>