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SÃO PARLAMENTAR DE INQUÉRITO</w:t>
      </w:r>
    </w:p>
    <w:p>
      <w:pPr>
        <w:pStyle w:val="Normal"/>
        <w:spacing w:lineRule="auto" w:line="360" w:before="0" w:after="0"/>
        <w:ind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PIDEMIA DE CRACK</w:t>
      </w:r>
    </w:p>
    <w:p>
      <w:pPr>
        <w:pStyle w:val="Normal"/>
        <w:spacing w:lineRule="auto" w:line="360" w:before="0" w:after="0"/>
        <w:ind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10.2023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* *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bre a reunião o Sr. Paulo Correa Jr.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* *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R. PRESIDENTE - PAULO CORREA JR - PSD -</w:t>
      </w:r>
      <w:r>
        <w:rPr>
          <w:rFonts w:cs="Times New Roman" w:ascii="Times New Roman" w:hAnsi="Times New Roman"/>
          <w:sz w:val="24"/>
          <w:szCs w:val="24"/>
        </w:rPr>
        <w:t xml:space="preserve"> Comissão Parlamentar de Inquérito, Epidemia do Crack. Havendo número regimental, declaro aberta a 5ª Reunião da Comissão Parlamentar de Inquérito constituída com a finalidade de investigar a epidemia do crack no estado de São Paulo na 1ª Sessão Legislativa da 20ª Legislatura.</w:t>
      </w:r>
    </w:p>
    <w:p>
      <w:pPr>
        <w:pStyle w:val="Normal"/>
        <w:spacing w:lineRule="auto" w:line="360" w:before="0" w:after="0"/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Solicito à equipe da Rede Alesp que inicie a transmissão da reunião e registro, com muito prazer, a presença dos nobres deputados Delegado Olim, Lucas Bove, Paulo Mansur e Rafa Zimbaldi. Também gostaria de registrar a presença da deputada Paula, nossa vice-presidente da Comissão Parlamentar de Inquérito, e também do deputado Alex Madureira.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à secretaria a leitura da Ata da reunião anterior.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A SRA. PAULA DA BANCADA FEMINISTA - PSOL -</w:t>
      </w:r>
      <w:r>
        <w:rPr>
          <w:rFonts w:cs="Times New Roman" w:ascii="Times New Roman" w:hAnsi="Times New Roman"/>
          <w:sz w:val="24"/>
          <w:szCs w:val="24"/>
        </w:rPr>
        <w:t xml:space="preserve"> Pela ordem, solicito a dispensa da leitura da Ata.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O SR. PRESIDENTE - PAULO CORREA JR - PSD -</w:t>
      </w:r>
      <w:r>
        <w:rPr>
          <w:rFonts w:cs="Times New Roman" w:ascii="Times New Roman" w:hAnsi="Times New Roman"/>
          <w:sz w:val="24"/>
          <w:szCs w:val="24"/>
        </w:rPr>
        <w:t xml:space="preserve"> É regimental o pedido de V. Exa., havendo acordo, dou por lida e aprovada a Ata da reunião anterior.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1 - Requerimento nº 2454, de 2023, de autoria do deputado Delegado Olim. Solicita a prorrogação dos trabalhos da Comissão Parlamentar de Inquérito que investiga a epidemia do crack por mais 60 dias. 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discussão. Não havendo oradores inscritos, está encerrada a discussão. Em votação o requerimento. Srs. Deputados e Deputadas que forem favoráveis permaneçam como se encontram. (Pausa.) Aprovado.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ós temos aqui três convidados, gostaria de ouvir os deputados, a gente está com um certo problema de quórum, alguns outros...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R. DELEGADO OLIM - PP -</w:t>
      </w:r>
      <w:r>
        <w:rPr>
          <w:rFonts w:cs="Times New Roman" w:ascii="Times New Roman" w:hAnsi="Times New Roman"/>
          <w:sz w:val="24"/>
          <w:szCs w:val="24"/>
        </w:rPr>
        <w:t xml:space="preserve"> Pela ordem, presidente. Visto que temos várias comissões e estamos hoje com o plenário - nosso presidente pediu que estivéssemos mais atentos hoje -, que suspendesse, marcasse com os convidados para a próxima sessão e desse como encerrada esta comissão hoje.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R. PRESIDENTE - PAULO CORREA JR - PSD -</w:t>
      </w:r>
      <w:r>
        <w:rPr>
          <w:rFonts w:cs="Times New Roman" w:ascii="Times New Roman" w:hAnsi="Times New Roman"/>
          <w:sz w:val="24"/>
          <w:szCs w:val="24"/>
        </w:rPr>
        <w:t xml:space="preserve"> Vou suspender por dois minutos os nossos trabalhos e aí a gente vê se acaba entrando em um acordo, porque tem vários convidados, são praticamente quatro convidados, e a gente convidar com os convidados, até por respeito, já que estiveram aqui conosco, se a gente registra e aprova uma nova data.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penso por dois minutos. 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s de suspender por dois minutos, gostaria de registrar as presenças dos deputados Simão Pedro e Eduardo Suplicy, que acabaram de chegar.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sos os trabalhos por dois minutos.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spensa, a sessão é reaberta sob a Presidência do Sr. Paulo Correa Jr.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R. PRESIDENTE - PAULO CORREA JR - PSD -</w:t>
      </w:r>
      <w:r>
        <w:rPr>
          <w:rFonts w:cs="Times New Roman" w:ascii="Times New Roman" w:hAnsi="Times New Roman"/>
          <w:sz w:val="24"/>
          <w:szCs w:val="24"/>
        </w:rPr>
        <w:t xml:space="preserve"> Reaberta a nossa sessão, conforme acordado aqui com todos os deputados que estão presentes aqui, a gente achou melhor, por bem, reagendar.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pedi desculpas aos nossos convidados, mas será reagendada, na próxima reunião, para que os senhores voltem aqui e tenham a atenção que merecem da nossa parte.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ito obrigado a todos, está encerrado.</w:t>
      </w:r>
    </w:p>
    <w:p>
      <w:pPr>
        <w:pStyle w:val="Normal"/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cerra-se a reuni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Divisão de Registro de Pronunciamen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right="35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EA5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58:00Z</dcterms:created>
  <dc:creator>taquigrafia</dc:creator>
  <dc:description/>
  <dc:language>en-US</dc:language>
  <cp:lastModifiedBy>LUANA GRACIANA SILVA</cp:lastModifiedBy>
  <dcterms:modified xsi:type="dcterms:W3CDTF">2023-10-26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104963</vt:lpwstr>
  </property>
</Properties>
</file>