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1434, DE 2023</w:t>
      </w:r>
    </w:p>
    <w:p>
      <w:pPr>
        <w:pStyle w:val="Heading2"/>
        <w:spacing w:before="120" w:after="360"/>
        <w:rPr/>
      </w:pPr>
      <w:r>
        <w:rPr/>
        <w:t>DA COMISSÃO DE FISCALIZAÇÃO E CONTROLE, SOBRE O PROCESSO Nº 3027, DE 2015</w:t>
      </w:r>
    </w:p>
    <w:p>
      <w:pPr>
        <w:pStyle w:val="Corpo"/>
        <w:rPr>
          <w:iCs/>
        </w:rPr>
      </w:pPr>
      <w:r>
        <w:rPr/>
        <w:t xml:space="preserve">Em atendimento à Lei nº 14.952, de 8 de fevereiro de 2013, que </w:t>
      </w:r>
      <w:r>
        <w:rPr>
          <w:iCs/>
        </w:rPr>
        <w:t xml:space="preserve">obriga as concessionárias de rodovias do Estado a apresentar seus balanços financeiros anuais à Assembleia Legislativa, </w:t>
      </w:r>
      <w:r>
        <w:rPr/>
        <w:t>a concessionária Rodovias Integradas do Oeste S.A. - CCR SPVias encaminhou a esta casa legislativa a documentação relativa ao exercício de 2014.</w:t>
      </w:r>
    </w:p>
    <w:p>
      <w:pPr>
        <w:pStyle w:val="Corpo"/>
        <w:rPr/>
      </w:pPr>
      <w:r>
        <w:rPr/>
        <w:t>Autuada no Processo nº 3027, de 2015, a documentação foi remetida a esta Comissão de Fiscalização e Controle, nos termos do § 15 do artigo 31 do Regimento Interno. Compete-nos, agora, na condição de relator designado, analisar o cumprimento das exigências contidas na legislação supracitada.</w:t>
      </w:r>
    </w:p>
    <w:p>
      <w:pPr>
        <w:pStyle w:val="Corpo"/>
        <w:rPr/>
      </w:pPr>
      <w:r>
        <w:rPr/>
        <w:t>Ao fazê-lo, ratificamos a manifestação de fls. 06 e 07.</w:t>
      </w:r>
    </w:p>
    <w:p>
      <w:pPr>
        <w:pStyle w:val="Corpo"/>
        <w:rPr/>
      </w:pPr>
      <w:r>
        <w:rPr/>
        <w:t>Desse modo, após tomar conhecimento da documentação enviada pela concessionária, propomos o arquivamento</w:t>
      </w:r>
      <w:r>
        <w:rPr>
          <w:b/>
        </w:rPr>
        <w:t xml:space="preserve"> </w:t>
      </w:r>
      <w:r>
        <w:rPr/>
        <w:t>do Processo nº 3027, de 2015.</w:t>
      </w:r>
    </w:p>
    <w:p>
      <w:pPr>
        <w:pStyle w:val="Corpo"/>
        <w:spacing w:before="120" w:after="240"/>
        <w:rPr>
          <w:szCs w:val="24"/>
        </w:rPr>
      </w:pPr>
      <w:r>
        <w:rPr>
          <w:szCs w:val="24"/>
        </w:rPr>
        <w:t>Jorge Caruso – Relator</w:t>
      </w:r>
    </w:p>
    <w:p>
      <w:pPr>
        <w:pStyle w:val="Corpo"/>
        <w:rPr>
          <w:rFonts w:cs="Arial"/>
          <w:caps/>
          <w:szCs w:val="24"/>
        </w:rPr>
      </w:pPr>
      <w:r>
        <w:rPr>
          <w:rFonts w:cs="Arial"/>
          <w:caps/>
          <w:szCs w:val="24"/>
        </w:rPr>
        <w:t>APROVADO COMO PARECER O VOTO DO DEPUTADO JORGE CARUSO, QUE APÓS TOMAR CONHECIMENTO DA DOCUMENTAÇÃO ENVIADA PELA CONCESSIONÁRIA SPVIAS, PROPÕE O ARQUIVAMENTO DO PROCESSO Nº 3027, DE 2015.</w:t>
      </w:r>
    </w:p>
    <w:p>
      <w:pPr>
        <w:pStyle w:val="Corpo"/>
        <w:rPr/>
      </w:pPr>
      <w:r>
        <w:rPr>
          <w:szCs w:val="24"/>
        </w:rPr>
        <w:t>Assembleia Legislativa do Estado de São Paulo</w:t>
      </w:r>
      <w:r>
        <w:rPr/>
        <w:t>, em 25/10/2023.</w:t>
      </w:r>
    </w:p>
    <w:p>
      <w:pPr>
        <w:pStyle w:val="Corpo"/>
        <w:spacing w:before="120" w:after="240"/>
        <w:rPr/>
      </w:pPr>
      <w:r>
        <w:rPr/>
        <w:t>Delegado Olim –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Alex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on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Barros Munhoz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ilton Leite Filh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Oseias de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elegado Olim</w:t>
        <w:tab/>
        <w:t>Favorável ao voto do relator</w:t>
      </w:r>
      <w:r>
        <w:br w:type="page"/>
      </w:r>
    </w:p>
    <w:p>
      <w:pPr>
        <w:pStyle w:val="Corpo"/>
        <w:rPr>
          <w:rFonts w:cs="Calibri"/>
          <w:b/>
          <w:b/>
          <w:szCs w:val="24"/>
          <w:lang w:eastAsia="pt-BR"/>
        </w:rPr>
      </w:pPr>
      <w:r>
        <w:rPr>
          <w:rFonts w:cs="Calibri"/>
          <w:b/>
          <w:szCs w:val="24"/>
          <w:lang w:eastAsia="pt-BR"/>
        </w:rPr>
        <w:t>MANIFESTAÇÃO A QUE SE REFERE O RELATOR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O Processo nº 3027, de 2015, dispõe sobre a Análise do Balanço Financeiro Anual relativo ao exercício de 2014 emitido pela Rodovias Integradas do Oeste S.A. -SPVIAS, em atendimento à Lei Estadual nº 14.952, de 8 de fevereiro de 2013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Compete à Comissão de Fiscalização e Controle fiscalizar os atos da administração direta ou indireta do Estado e das empresas concessionárias de serviços públicos, nos termos da legislação pertinente, em especial para verificar a regularidade, eficiência e eficácia de seus órgãos no cumprimento dos objetivos institucionais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pós análise da documentação recebida, verifica-se que os autos apresentam os balanços patrimoniais, demonstrações do resultado, demonstrações do resultado abrangente, demonstrações do fluxo de caixa, demonstrações do valor adicionado, notas explicativas às demonstrações financeiras, relatório pró-memória do lucro e relatório dos auditores independentes. Constata-se que a Administração da Companhia é responsável pela elaboração e apresentação dessas demonstrações financeiras de acordo com as práticas contábeis adotadas no Brasil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Nos termos do disposto no artigo 1º da Lei nº 14.952, de 8 de fevereiro de 2013, foram aferidas as seguintes informações: a arrecadação de cada trecho administrado pela concessionária está descrita no item 3.2.1 das demonstrações financeiras (fls. 3), coadunada com a informação contida no quadro pró-memória do lucro (fls.5); os investimentos realizados estão elencados no item 3.2.6 das demonstrações financeiras (fls. 3);as despesas suportadas estão elencadas no item 3.2.2 das demonstrações financeiras (fls. 3)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ssim sendo, em nossa opinião, as demonstrações financeiras elencadas no Processo 3027/2015 apresentam, adequadamente, em todos os aspectos legais relevantes, a posição patrimonial e financeira da Rodovias Integradas do Oeste S.A. - SPVIAS, em 31 de dezembro de 2014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Na qualidade de Relator designado para analisar o Processo 3027/2015, observa-se que, embora os autos apresentem consistência sob os aspectos legais, vale ressaltar que a demanda crescente por investimentos para o aprimoramento permanente da qualidade dos serviços ainda é perceptível, dada a relevância do tema atinente à modicidade tarifária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Face ao exposto, tomamos conhecimento da documentação contida nos autos deste processo e propomos o arquivamento do Processo nº 3027/2015.</w:t>
      </w:r>
    </w:p>
    <w:p>
      <w:pPr>
        <w:pStyle w:val="Corpo"/>
        <w:rPr>
          <w:rFonts w:cs="Calibri"/>
          <w:szCs w:val="24"/>
          <w:lang w:eastAsia="pt-BR"/>
        </w:rPr>
      </w:pPr>
      <w:r>
        <w:rPr>
          <w:rFonts w:cs="Calibri"/>
          <w:szCs w:val="24"/>
          <w:lang w:eastAsia="pt-BR"/>
        </w:rPr>
        <w:t>André do Prado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9:36:00Z</dcterms:created>
  <dc:creator>DDO</dc:creator>
  <dc:description/>
  <cp:keywords/>
  <dc:language>en-US</dc:language>
  <cp:lastModifiedBy>Vitor Cheregati</cp:lastModifiedBy>
  <dcterms:modified xsi:type="dcterms:W3CDTF">2023-10-31T22:14:00Z</dcterms:modified>
  <cp:revision>4</cp:revision>
  <dc:subject/>
  <dc:title>Acessorios_Parecer.doc</dc:title>
</cp:coreProperties>
</file>